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505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7880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OMPARACIÓN Y ORDEN DE NÚMEROS MENORES A 1000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ncierra con un círculo azul los números mayores que 150 y con un círculo rojo los números menores que 150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07685" cy="127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nle precio a cada artículo según lo que se indic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998720" cy="282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scribe un número según correspond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86 es menor que.......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846 es igual que........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67 es mayor que..........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917 es menor que.......................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cribe dos números distintos  que puedas formar con los siguientes dígitos. Luego ordénalos de mayor a men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420235" cy="175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n una fábrica de juguetes se muestran los siguientes objetos con su preci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11495" cy="1352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156325" cy="1066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inta al niño que tiene menos dinero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618355" cy="179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pleta tal como se indica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922645" cy="44786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66775" cy="481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cp:keywords/>
  <dc:language>en-US</dc:language>
  <cp:lastModifiedBy>Fabiola Ines Sotelo Ahumada</cp:lastModifiedBy>
  <dcterms:modified xsi:type="dcterms:W3CDTF">2013-03-08T19:43:00Z</dcterms:modified>
  <cp:revision>13</cp:revision>
  <dc:subject/>
  <dc:title/>
</cp:coreProperties>
</file>