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0115</wp:posOffset>
            </wp:positionV>
            <wp:extent cx="7555865" cy="870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915</wp:posOffset>
            </wp:positionH>
            <wp:positionV relativeFrom="paragraph">
              <wp:posOffset>-915035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ctividad: comentario sobre una obra: “El rey Mida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Antes de comenzar la lectura, reflexione y comente con su curso lo que conoce sobre las siguientes interrogantes: ¿Ha oído el refrán “no todo lo que brilla es oro"? ¿qué quiere decir? ¿por qué cree que el oro causa tanta admiración y ambición en el hombr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Luego de la lectura de “El rey Midas” complete el siguiente cuadro.  En él se solicita que, desde algunos acontecimientos de la historia que usted elija, realice un comentario  y lo justifique a través de una cita. Guíese por el ejemp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409"/>
      </w:tblGrid>
      <w:tr>
        <w:trPr>
          <w:trHeight w:val="7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tecimient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a del texto que lo justifica</w:t>
            </w:r>
          </w:p>
        </w:tc>
      </w:tr>
      <w:tr>
        <w:trPr>
          <w:trHeight w:val="7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ía el rey Midas estaba en la sala de su tesoro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ía contar su dinero que disfrutar el tiempo y el cariño de su hija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Había echado la llave a las gruesas puertas y había abierto sus grandes cofres de oro. Lo apilaba sobre mesa y lo tocaba con adoración. Lo dejaba escurrir entre los dedos y sonreía al oír el tintineo”</w:t>
            </w:r>
          </w:p>
        </w:tc>
      </w:tr>
      <w:tr>
        <w:trPr>
          <w:trHeight w:val="7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 Complete el siguiente organizador gráfico con las características psicológicas de cada personaje. Para cada característica, utilice una evidencia textual y escríbala abajo en el número que corresponda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200025</wp:posOffset>
                </wp:positionV>
                <wp:extent cx="1200150" cy="962025"/>
                <wp:effectExtent l="12700" t="13335" r="13335" b="12700"/>
                <wp:wrapNone/>
                <wp:docPr id="3" name="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. Ambicios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6 Elipse" fillcolor="white" stroked="t" o:allowincell="f" style="position:absolute;margin-left:155.55pt;margin-top:15.75pt;width:94.4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. Ambicioso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450215</wp:posOffset>
                </wp:positionV>
                <wp:extent cx="1095375" cy="971550"/>
                <wp:effectExtent l="13335" t="12700" r="12700" b="13335"/>
                <wp:wrapNone/>
                <wp:docPr id="4" name="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Rey Mid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 Elipse" fillcolor="white" stroked="t" o:allowincell="f" style="position:absolute;margin-left:160.2pt;margin-top:35.45pt;width:86.2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Rey Mida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354965</wp:posOffset>
                </wp:positionV>
                <wp:extent cx="1200150" cy="962025"/>
                <wp:effectExtent l="12700" t="13970" r="13335" b="12700"/>
                <wp:wrapNone/>
                <wp:docPr id="5" name="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2 Elipse" fillcolor="white" stroked="t" o:allowincell="f" style="position:absolute;margin-left:47.7pt;margin-top:27.95pt;width:94.4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0" cy="257175"/>
                <wp:effectExtent l="5080" t="0" r="5080" b="0"/>
                <wp:wrapNone/>
                <wp:docPr id="6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5.2pt" to="200.7pt,35.4pt" ID="10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354965</wp:posOffset>
                </wp:positionV>
                <wp:extent cx="1200150" cy="962025"/>
                <wp:effectExtent l="12700" t="13970" r="13335" b="12700"/>
                <wp:wrapNone/>
                <wp:docPr id="7" name="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4 Elipse" fillcolor="white" stroked="t" o:allowincell="f" style="position:absolute;margin-left:262.95pt;margin-top:27.95pt;width:94.4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859790</wp:posOffset>
                </wp:positionV>
                <wp:extent cx="209550" cy="0"/>
                <wp:effectExtent l="0" t="5080" r="0" b="5080"/>
                <wp:wrapNone/>
                <wp:docPr id="8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67.7pt" to="262.9pt,67.7pt" ID="12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859790</wp:posOffset>
                </wp:positionV>
                <wp:extent cx="209550" cy="0"/>
                <wp:effectExtent l="0" t="5080" r="0" b="5080"/>
                <wp:wrapNone/>
                <wp:docPr id="9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7.7pt" to="158.65pt,67.7pt" ID="13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bicioso: él posee este defecto porque no es capaz de conformarse con lo mucho que ya tie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nía más oro que nadie en todo el mundo, pero a pesar de eso no le parecía suficiente. Nunca se alegraba tanto como cuando obtenía más oro para sumar en sus arcas”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-40005</wp:posOffset>
                </wp:positionV>
                <wp:extent cx="1095375" cy="971550"/>
                <wp:effectExtent l="13335" t="12700" r="12700" b="13335"/>
                <wp:wrapNone/>
                <wp:docPr id="10" name="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aléndu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 Elipse" fillcolor="white" stroked="t" o:allowincell="f" style="position:absolute;margin-left:159.6pt;margin-top:-3.15pt;width:86.2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aléndul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-109855</wp:posOffset>
                </wp:positionV>
                <wp:extent cx="1200150" cy="962025"/>
                <wp:effectExtent l="12700" t="13335" r="13335" b="12700"/>
                <wp:wrapNone/>
                <wp:docPr id="11" name="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6 Elipse" fillcolor="white" stroked="t" o:allowincell="f" style="position:absolute;margin-left:48.15pt;margin-top:-8.65pt;width:94.4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-109855</wp:posOffset>
                </wp:positionV>
                <wp:extent cx="1200150" cy="962025"/>
                <wp:effectExtent l="12700" t="13335" r="13335" b="12700"/>
                <wp:wrapNone/>
                <wp:docPr id="12" name="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2 Elipse" fillcolor="white" stroked="t" o:allowincell="f" style="position:absolute;margin-left:262.35pt;margin-top:-8.65pt;width:94.4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295</wp:posOffset>
                </wp:positionH>
                <wp:positionV relativeFrom="paragraph">
                  <wp:posOffset>34290</wp:posOffset>
                </wp:positionV>
                <wp:extent cx="209550" cy="0"/>
                <wp:effectExtent l="0" t="5080" r="0" b="5080"/>
                <wp:wrapNone/>
                <wp:docPr id="13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.7pt" to="262.3pt,2.7pt" ID="12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34290</wp:posOffset>
                </wp:positionV>
                <wp:extent cx="209550" cy="0"/>
                <wp:effectExtent l="0" t="5080" r="0" b="5080"/>
                <wp:wrapNone/>
                <wp:docPr id="14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.7pt" to="159.1pt,2.7pt" ID="12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4235</wp:posOffset>
                </wp:positionH>
                <wp:positionV relativeFrom="paragraph">
                  <wp:posOffset>135255</wp:posOffset>
                </wp:positionV>
                <wp:extent cx="7358380" cy="1270"/>
                <wp:effectExtent l="635" t="5080" r="635" b="5080"/>
                <wp:wrapNone/>
                <wp:docPr id="15" name="Conector recto de flecha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4" stroked="t" o:allowincell="f" style="position:absolute;margin-left:-68.05pt;margin-top:10.65pt;width:57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16195</wp:posOffset>
            </wp:positionH>
            <wp:positionV relativeFrom="paragraph">
              <wp:posOffset>259080</wp:posOffset>
            </wp:positionV>
            <wp:extent cx="1146175" cy="290830"/>
            <wp:effectExtent l="0" t="0" r="0" b="0"/>
            <wp:wrapSquare wrapText="bothSides"/>
            <wp:docPr id="16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eastAsia="Times New Roman" w:cs="Arial" w:ascii="Arial" w:hAnsi="Arial"/>
          <w:b/>
          <w:sz w:val="16"/>
          <w:szCs w:val="16"/>
        </w:rPr>
        <w:t>Elaborado por: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4:00Z</dcterms:created>
  <dc:creator>Magdalena Maria Flores Ferrés</dc:creator>
  <dc:description/>
  <dc:language>en-US</dc:language>
  <cp:lastModifiedBy>Magdalena Maria Flores Ferrés</cp:lastModifiedBy>
  <cp:lastPrinted>2013-03-01T00:22:00Z</cp:lastPrinted>
  <dcterms:modified xsi:type="dcterms:W3CDTF">2013-04-08T15:34:00Z</dcterms:modified>
  <cp:revision>2</cp:revision>
  <dc:subject/>
  <dc:title/>
</cp:coreProperties>
</file>