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81405</wp:posOffset>
            </wp:positionH>
            <wp:positionV relativeFrom="paragraph">
              <wp:posOffset>-88773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1405</wp:posOffset>
            </wp:positionH>
            <wp:positionV relativeFrom="paragraph">
              <wp:posOffset>-88773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Pauta actividad: Escritura de  un cuento a partir del principio de otro</w:t>
      </w:r>
    </w:p>
    <w:p>
      <w:pPr>
        <w:pStyle w:val="Normal"/>
        <w:jc w:val="both"/>
        <w:rPr>
          <w:rFonts w:ascii="Arial" w:hAnsi="Arial" w:cs="Arial"/>
          <w:sz w:val="20"/>
          <w:szCs w:val="20"/>
        </w:rPr>
      </w:pPr>
      <w:r>
        <w:rPr>
          <w:rFonts w:cs="Arial" w:ascii="Arial" w:hAnsi="Arial"/>
          <w:sz w:val="20"/>
          <w:szCs w:val="20"/>
        </w:rPr>
        <w:t>I.  Antes de comenzar, reflexione sobre las siguientes preguntas: si tuviera que reemplazar una de sus piernas con una pierna de prótesis ¿Cómo le gustaría fuera? Si pudiera pedirla con diseños o con súper poderes, ¿qué pediría? ¿Cómo le gustaría que reaccionara la gente ante ella? Coméntelo con el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Currículum en Línea” está disponible el cuento “La pata de palo” de José de Espronceda. Sin haberlo leído, lea el siguiente fragmento ( que corresponde al principio del relato) y cree a partir de él el desarrollo y desenlace de una historia.</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Érase que en Londres vivían, no ha medio siglo, un comerciante y un artífice de piernas de palo, famosos ambos: el primero, por sus riquezas, y el segundo, por su rara habilidad en su oficio. Y basta decir que ésta era tal, que aun los de piernas más ágiles y ligeras envidiaban las que solía hacer de madera, hasta el punto de haberse de moda las piernas de palo, con grave perjuicio de las naturales. Acertó en este tiempo nuestro comerciante a romperse una de las suyas, con tal perfección, que los cirujanos no hallaron otro remedio más que cortársela...”</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III. Lea el cuento original “La pata de palo” de José de Espronceda. Luego, discutan con sus compañeros las diversas interpretaciones a las que llegaron ustedes y el escritor de la ob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269240</wp:posOffset>
                </wp:positionV>
                <wp:extent cx="778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1.2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w:t>
      </w:r>
      <w:r>
        <w:rPr>
          <w:rFonts w:cs="Arial" w:ascii="Arial" w:hAnsi="Arial"/>
          <w:sz w:val="20"/>
          <w:szCs w:val="20"/>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6:00Z</dcterms:created>
  <dc:creator>Magdalena Maria Flores Ferrés</dc:creator>
  <dc:description/>
  <dc:language>en-US</dc:language>
  <cp:lastModifiedBy>Magdalena Maria Flores Ferrés</cp:lastModifiedBy>
  <cp:lastPrinted>2013-02-27T19:07:00Z</cp:lastPrinted>
  <dcterms:modified xsi:type="dcterms:W3CDTF">2013-04-09T15:27:00Z</dcterms:modified>
  <cp:revision>3</cp:revision>
  <dc:subject/>
  <dc:title/>
</cp:coreProperties>
</file>