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16330</wp:posOffset>
            </wp:positionH>
            <wp:positionV relativeFrom="paragraph">
              <wp:posOffset>-897890</wp:posOffset>
            </wp:positionV>
            <wp:extent cx="807085" cy="1000823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" r="-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1000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Orientación pedagógica: Evaluar dos fuentes antes de escribir un informe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 docente organiza una actividad para que los estudiantes aprendan a evaluar textos y seleccionar información para escribir un informe. Para esto, escoge dos textos que traten un mismo tema, procurando que haya una diferencia en la cantidad o la calidad de información que entrega cada uno, de manera que los alumnos puedan hacer una comparación. El profesor les pide que lean los textos con detención y que subrayen en cada uno la información nueva para ello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ego comparan los textos y responden preguntas como las siguiente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¿Cuál texto me resultó más fácil de leer? ¿Por qué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¿Cuál es la intención del autor que escribió cada texto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¿Este texto está dirigido a gente de qué edad? ¿Por qué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¿En cuál texto hay más información que se relaciona con el tema que se investiga o la pregunta que se intenta responder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Si tuviera que elegir un texto para informar del tema a algún amigo, ¿cuál le recomendaría? ¿Por qué?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 xml:space="preserve">¿Es suficiente la información que entrega cada texto para desarrollar el tema que me interesa? Si no lo es, ¿qué información </w:t>
        <w:tab/>
        <w:t>debe buscar para complementar este texto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 actividad también sirve para desarrollar el OA 1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8"/>
          <w:szCs w:val="18"/>
          <w:highlight w:val="yellow"/>
          <w:lang w:val="en-US" w:eastAsia="en-US"/>
        </w:rPr>
      </w:pPr>
      <w:r>
        <w:rPr>
          <w:rFonts w:cs="Arial" w:ascii="Arial" w:hAnsi="Arial"/>
          <w:sz w:val="18"/>
          <w:szCs w:val="18"/>
          <w:highlight w:val="yellow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119505</wp:posOffset>
                </wp:positionH>
                <wp:positionV relativeFrom="paragraph">
                  <wp:posOffset>155575</wp:posOffset>
                </wp:positionV>
                <wp:extent cx="7783195" cy="635"/>
                <wp:effectExtent l="0" t="0" r="0" b="0"/>
                <wp:wrapNone/>
                <wp:docPr id="2" name="Conector recto de flecha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recto de flecha 36" stroked="t" o:allowincell="f" style="position:absolute;margin-left:-85.05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960" w:leader="none"/>
        </w:tabs>
        <w:spacing w:before="0" w:after="20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68595</wp:posOffset>
            </wp:positionH>
            <wp:positionV relativeFrom="paragraph">
              <wp:posOffset>64770</wp:posOffset>
            </wp:positionV>
            <wp:extent cx="1146175" cy="290830"/>
            <wp:effectExtent l="0" t="0" r="0" b="0"/>
            <wp:wrapSquare wrapText="bothSides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6"/>
          <w:szCs w:val="16"/>
        </w:rPr>
        <w:t>Elaborado por:</w:t>
      </w:r>
      <w:r>
        <w:rPr>
          <w:rFonts w:cs="Arial" w:ascii="Arial" w:hAnsi="Arial"/>
          <w:sz w:val="16"/>
          <w:szCs w:val="16"/>
        </w:rPr>
        <w:t xml:space="preserve"> Equipo de Lenguaje. Ministerio de Educación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0:38:00Z</dcterms:created>
  <dc:creator>Magdalena Maria Flores Ferrés</dc:creator>
  <dc:description/>
  <cp:keywords/>
  <dc:language>en-US</dc:language>
  <cp:lastModifiedBy>Susan Quintana Galvez</cp:lastModifiedBy>
  <cp:lastPrinted>2013-02-26T20:38:00Z</cp:lastPrinted>
  <dcterms:modified xsi:type="dcterms:W3CDTF">2013-03-11T22:55:00Z</dcterms:modified>
  <cp:revision>6</cp:revision>
  <dc:subject/>
  <dc:title/>
</cp:coreProperties>
</file>