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901700</wp:posOffset>
            </wp:positionV>
            <wp:extent cx="807085" cy="10008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Orientación pedagógica: Interpretación de imágen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interpretación de imágenes puede ser un recurso muy valioso a la hora de comprender un texto.  Para ejercitar este aprendizaje, el profesor puede seleccionar un texto mixto que contenga varios párrafos e imágenes que los estudiantes puedan analizar. Por ejemplo, textos instructivos, infografías, manuales, mapas de rutas históricas, carteles para prevenir enfermedades, et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urriculumenlinea.cl</w:t>
        </w:r>
      </w:hyperlink>
      <w:r>
        <w:rPr>
          <w:rFonts w:cs="Arial" w:ascii="Arial" w:hAnsi="Arial"/>
          <w:sz w:val="20"/>
          <w:szCs w:val="20"/>
        </w:rPr>
        <w:t xml:space="preserve"> encontrará los siguientes afiches e infografías con los que podría trabajar interpretación de imáge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o con el s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tavir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elas de Col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dril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ópte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dos marineros</w:t>
            </w:r>
          </w:p>
        </w:tc>
        <w:tc>
          <w:tcPr>
            <w:tcW w:w="29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s de ga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ie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ros y parap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realizar la actividad, el profesor  pide que observen en silencio las imágenes, pensando en la información que aportan éstas y lo que aporta el texto. Primero piensa cada uno en silencio y toma nota en su cuaderno, luego se pone en común con el curso. </w:t>
      </w:r>
    </w:p>
    <w:p>
      <w:pPr>
        <w:pStyle w:val="Normal"/>
        <w:jc w:val="both"/>
        <w:rPr/>
      </w:pPr>
      <w:r>
        <w:rPr/>
        <w:t xml:space="preserve">Una tabla como la siguiente dibujada en el pizarrón puede ayudar a diferenciar de dónde se obtiene la información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que aportan las palabr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que aportan las imágen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, solicita  a los alumnos realizar lo siguiente de manera person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dacte en uno o dos párrafos la información que entregan las imáge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flexione: ¿Qué dificultades tuvo al poner por escrito la información que aporta la imagen? Nombre al menos 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¿Qué ventajas tiene usar una imagen en vez de describir con palabras? ¿Qué aporta la imagen al resto de la información? Señale un apor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una ocasión en la que una imagen sea para usted más informativa que las palabras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ara finalizar, se comparten las respuestas con el curso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307975</wp:posOffset>
                </wp:positionV>
                <wp:extent cx="7783195" cy="635"/>
                <wp:effectExtent l="0" t="0" r="0" b="0"/>
                <wp:wrapNone/>
                <wp:docPr id="2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1.0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rriculumenlinea.c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9:00Z</dcterms:created>
  <dc:creator>Magdalena Maria Flores Ferrés</dc:creator>
  <dc:description/>
  <cp:keywords/>
  <dc:language>en-US</dc:language>
  <cp:lastModifiedBy>Susan Quintana Galvez</cp:lastModifiedBy>
  <cp:lastPrinted>2013-03-11T16:36:00Z</cp:lastPrinted>
  <dcterms:modified xsi:type="dcterms:W3CDTF">2013-03-11T22:48:00Z</dcterms:modified>
  <cp:revision>8</cp:revision>
  <dc:subject/>
  <dc:title/>
</cp:coreProperties>
</file>