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right="-283" w:hanging="0"/>
        <w:jc w:val="both"/>
        <w:rPr>
          <w:rFonts w:ascii="Candara" w:hAnsi="Candara" w:cs="Arial"/>
          <w:b/>
          <w:b/>
          <w:lang w:val="en-US" w:eastAsia="en-US"/>
        </w:rPr>
      </w:pPr>
      <w:r>
        <w:rPr>
          <w:rFonts w:cs="Arial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67" w:right="-283" w:hanging="0"/>
        <w:contextualSpacing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40" w:before="280" w:after="0"/>
        <w:ind w:left="-567" w:right="-283" w:hanging="0"/>
        <w:contextualSpacing/>
        <w:jc w:val="center"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ind w:right="-283" w:hanging="0"/>
        <w:contextualSpacing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lang w:val="es-MX"/>
        </w:rPr>
        <w:t>PAUTA ACTIVIDAD: INVESTIGACIÓN PRIMERAS CIVILIZACIONES</w:t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10182" w:type="dxa"/>
        <w:jc w:val="center"/>
        <w:tblInd w:w="0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2386"/>
        <w:gridCol w:w="2255"/>
        <w:gridCol w:w="1843"/>
        <w:gridCol w:w="1873"/>
        <w:gridCol w:w="1825"/>
      </w:tblGrid>
      <w:tr>
        <w:trPr/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DESEMPEÑ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ASPECTOS A EVALU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DESTA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CORR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SU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INSU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1</w:t>
            </w:r>
          </w:p>
        </w:tc>
      </w:tr>
      <w:tr>
        <w:trPr>
          <w:trHeight w:val="20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Presenta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ndara" w:hAnsi="Candara"/>
                <w:lang w:val="es-MX"/>
              </w:rPr>
              <w:t xml:space="preserve">El trabajo </w:t>
            </w:r>
            <w:r>
              <w:rPr>
                <w:rFonts w:cs="Arial" w:ascii="Candara" w:hAnsi="Candara"/>
                <w:u w:val="single"/>
                <w:lang w:val="es-MX"/>
              </w:rPr>
              <w:t>fue entregado en forma puntual</w:t>
            </w:r>
            <w:r>
              <w:rPr>
                <w:rFonts w:cs="Arial" w:ascii="Candara" w:hAnsi="Candara"/>
                <w:lang w:val="es-MX"/>
              </w:rPr>
              <w:t xml:space="preserve">, la </w:t>
            </w:r>
            <w:r>
              <w:rPr>
                <w:rFonts w:cs="Arial" w:ascii="Candara" w:hAnsi="Candara"/>
                <w:u w:val="single"/>
                <w:lang w:val="es-MX"/>
              </w:rPr>
              <w:t>redacción es clara</w:t>
            </w:r>
            <w:r>
              <w:rPr>
                <w:rFonts w:cs="Arial" w:ascii="Candara" w:hAnsi="Candara"/>
                <w:lang w:val="es-MX"/>
              </w:rPr>
              <w:t xml:space="preserve">, presenta </w:t>
            </w:r>
            <w:r>
              <w:rPr>
                <w:rFonts w:cs="Arial" w:ascii="Candara" w:hAnsi="Candara"/>
                <w:u w:val="single"/>
                <w:lang w:val="es-MX"/>
              </w:rPr>
              <w:t>buena ortografía</w:t>
            </w:r>
            <w:r>
              <w:rPr>
                <w:rFonts w:cs="Arial" w:ascii="Candara" w:hAnsi="Candara"/>
                <w:lang w:val="es-MX"/>
              </w:rPr>
              <w:t xml:space="preserve"> y presenta los </w:t>
            </w:r>
            <w:r>
              <w:rPr>
                <w:rFonts w:cs="Arial" w:ascii="Candara" w:hAnsi="Candara"/>
                <w:u w:val="single"/>
                <w:lang w:val="es-MX"/>
              </w:rPr>
              <w:t>requisitos de formatos</w:t>
            </w:r>
            <w:r>
              <w:rPr>
                <w:rFonts w:cs="Arial" w:ascii="Candara" w:hAnsi="Candara"/>
                <w:lang w:val="es-MX"/>
              </w:rPr>
              <w:t xml:space="preserve"> establecidos en el trabajo (4 ítem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Cumple adecuadamente con tres de los puntos citados anteriormente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Cumple con dos de los puntos citados anteriormente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Cumple con un aspecto de los antes mencionados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Bibliografí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Identifica adecuadamente las imágenes, fragmentos textuales y datos en el trabajo, mediante una leye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Incluye una completa bibliografí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Presenta una bibliografía completa, pero omite las leyendas o cita incorrectamente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Presenta una bibliografía incompleta y en las citas del trabajo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No presenta bibliografía ni citas en el trabajo de investigación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Formato del trabaj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Cumple con el formato establecido: introducción, desarrollo, conclusiones e imáge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Cumple con tres de los elementos exigidos en el formato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Cumple con dos de los elementos exigidos en el formato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Solo incluye uno de los elementos exigidos en el formato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Contenidos de la investig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0"/>
              <w:ind w:left="176" w:hanging="176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localización de la civilización a investig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características de su entorno geográf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principales ciudad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gobernante y sus característic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edificios monumentales y su fun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avances culturales más característic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principales recursos económic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creencias religios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Incluye los ochos contenidos a investig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Incluye seis de los contenidos a investiga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Incluye cinco de los contenidos a investiga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Incluye menos de cuatro contenidos a investigar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Presenta imágenes pertinentes al tema de investiga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Presenta todas las imágenes requeridas en el traba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Presenta al menos dos imágenes requeridas en el trabajo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 xml:space="preserve">Presenta al menos una imagen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No presenta imágenes o la información es incorrecta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PUNT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(28 PTOS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Arial" w:ascii="Candara" w:hAnsi="Candara"/>
          <w:b/>
          <w:sz w:val="20"/>
          <w:lang w:val="es-CL"/>
        </w:rPr>
        <w:t>Elaborado por:</w:t>
      </w:r>
      <w:r>
        <w:rPr>
          <w:rFonts w:cs="Arial" w:ascii="Candara" w:hAnsi="Candara"/>
          <w:sz w:val="20"/>
          <w:lang w:val="es-CL"/>
        </w:rPr>
        <w:t xml:space="preserve"> </w:t>
      </w:r>
      <w:r>
        <w:rPr>
          <w:rFonts w:cs="Arial" w:ascii="Candara" w:hAnsi="Candara"/>
          <w:b/>
          <w:sz w:val="20"/>
          <w:lang w:val="es-CL"/>
        </w:rPr>
        <w:t>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0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02-25T16:00:00Z</dcterms:modified>
  <cp:revision>2</cp:revision>
  <dc:subject/>
  <dc:title/>
</cp:coreProperties>
</file>