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87820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83375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actividades: vocabulario “Juan Darién” de Horacio Quiro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Juan Darién” de Horacio Quiroga y luego realiza las siguientes actividades de vocabulario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mujer se agachó y levantó en las manos un tigrecito de pocos días, pues aún tenía los ojos cerrados. </w:t>
      </w:r>
      <w:r>
        <w:rPr>
          <w:rFonts w:cs="Arial" w:ascii="Arial" w:hAnsi="Arial"/>
          <w:sz w:val="20"/>
          <w:szCs w:val="24"/>
          <w:lang w:eastAsia="es-CL"/>
        </w:rPr>
        <w:t xml:space="preserve">Y cuando el </w:t>
      </w:r>
      <w:r>
        <w:rPr>
          <w:rFonts w:cs="Arial" w:ascii="Arial" w:hAnsi="Arial"/>
          <w:b/>
          <w:sz w:val="20"/>
          <w:szCs w:val="24"/>
          <w:lang w:eastAsia="es-CL"/>
        </w:rPr>
        <w:t xml:space="preserve">mísero </w:t>
      </w:r>
      <w:r>
        <w:rPr>
          <w:rFonts w:cs="Arial" w:ascii="Arial" w:hAnsi="Arial"/>
          <w:sz w:val="20"/>
          <w:szCs w:val="24"/>
          <w:lang w:eastAsia="es-CL"/>
        </w:rPr>
        <w:t>cachorro sintió el contacto de las manos, runruneó de contento, porque ya no estaba solo”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color w:val="FF0000"/>
          <w:sz w:val="20"/>
          <w:szCs w:val="24"/>
          <w:lang w:eastAsia="es-CL"/>
        </w:rPr>
      </w:pPr>
      <w:r>
        <w:rPr>
          <w:rFonts w:cs="Arial" w:ascii="Arial" w:hAnsi="Arial"/>
          <w:color w:val="FF0000"/>
          <w:sz w:val="20"/>
          <w:szCs w:val="24"/>
          <w:lang w:eastAsia="es-CL"/>
        </w:rPr>
        <w:t>Miserable. Desdichado, infeliz (diccionario Aristos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</w:rPr>
        <w:t>Considerando lo anterior, explica con tus palabras qué sentido tendrá la expresión “el mísero cachorro”, que se presenta en el fragmento: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mísero” en el fragmento, de acuerdo con lo que ellos mismos comprendieron de su lectura glob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¿Crees que los perros vagos tienen una vida mísera en las calles de la ciudad? Justifica tu posición. 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Las gentes lo arrastraron hasta la </w:t>
      </w:r>
      <w:r>
        <w:rPr>
          <w:rFonts w:cs="Arial" w:ascii="Arial" w:hAnsi="Arial"/>
          <w:b/>
          <w:sz w:val="20"/>
          <w:szCs w:val="24"/>
          <w:lang w:eastAsia="es-CL"/>
        </w:rPr>
        <w:t>linde</w:t>
      </w:r>
      <w:r>
        <w:rPr>
          <w:rFonts w:cs="Arial" w:ascii="Arial" w:hAnsi="Arial"/>
          <w:sz w:val="20"/>
          <w:szCs w:val="24"/>
          <w:lang w:eastAsia="es-CL"/>
        </w:rPr>
        <w:t xml:space="preserve"> del bosque, abandonándolo allí para que los chacales devoraran su cadáver y su corazón de fiera”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  <w:t>Límite, fronte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0"/>
        </w:rPr>
        <w:t>Considerando lo anterior, explica con tus palabras qué significa el fragmento “lo arrastraron hasta la linde del bosque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linde” en el fragmento, de acuerdo con lo que ellos mismos comprendieron de su lectur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¿Cuál es el linde de tu casa? Explícalo brevemente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 la frescura nocturna volvió en sí, y arrastrándose presa de horribles tormentos se internó en la selva. </w:t>
      </w:r>
      <w:r>
        <w:rPr>
          <w:rFonts w:cs="Arial" w:ascii="Arial" w:hAnsi="Arial"/>
          <w:sz w:val="20"/>
          <w:szCs w:val="24"/>
          <w:lang w:eastAsia="es-CL"/>
        </w:rPr>
        <w:t xml:space="preserve">Durante un mes entero no abandonó su </w:t>
      </w:r>
      <w:r>
        <w:rPr>
          <w:rFonts w:cs="Arial" w:ascii="Arial" w:hAnsi="Arial"/>
          <w:b/>
          <w:sz w:val="20"/>
          <w:szCs w:val="24"/>
          <w:lang w:eastAsia="es-CL"/>
        </w:rPr>
        <w:t>guarida</w:t>
      </w:r>
      <w:r>
        <w:rPr>
          <w:rFonts w:cs="Arial" w:ascii="Arial" w:hAnsi="Arial"/>
          <w:sz w:val="20"/>
          <w:szCs w:val="24"/>
          <w:lang w:eastAsia="es-CL"/>
        </w:rPr>
        <w:t xml:space="preserve"> en lo más tupido del bosque, esperando con sombría paciencia de fiera que sus heridas curaran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  <w:t>Cueva o espesura donde se refugian los animales/ Lugar de amparo o refugio (diccionario Aris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no abandonó su guarida en lo más profundo del bosque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guarida” en el fragmento, de acuerdo con lo que ellos mismos comprendieron de su lectura glob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4"/>
        </w:rPr>
        <w:t>Cuando eras pequeño y jugabas a las escondidas, ¿cuál era tu guarida preferida?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Y después de hablar así, recogió en la boca al hombre, que proseguía desmayado, y trepó con él a lo más alto del cañaveral, donde lo dejó atado entre dos bambúes. Luego prendió fuego a las hojas secas del suelo, y pronto una llamarada crujiente ascendió. Los tigres retrocedían espantados ante el fuego. Pero el tigre les dijo: “¡Paz, hermanos!”, y aquellos se </w:t>
      </w:r>
      <w:r>
        <w:rPr>
          <w:rFonts w:cs="Arial" w:ascii="Arial" w:hAnsi="Arial"/>
          <w:b/>
          <w:sz w:val="20"/>
          <w:szCs w:val="24"/>
          <w:lang w:eastAsia="es-CL"/>
        </w:rPr>
        <w:t>apaciguaron</w:t>
      </w:r>
      <w:r>
        <w:rPr>
          <w:rFonts w:cs="Arial" w:ascii="Arial" w:hAnsi="Arial"/>
          <w:sz w:val="20"/>
          <w:szCs w:val="24"/>
          <w:lang w:eastAsia="es-CL"/>
        </w:rPr>
        <w:t xml:space="preserve">, sentándose de vientre con las patas cruzadas al mirar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Busca el término seleccionado en el diccionario y escribe su significado: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  <w:t>Pacificar, serenar, sosegar, aquietar (diccionario Aristos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Los tigres se apaciguaron.”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guarida” en el fragmento, de acuerdo con lo que ellos mismos comprendieron de su lectura glob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uando estás enojado, ¿qué te ayuda a apaciguarte? ¿Por qué?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pleta las siguientes oraciones con la palabra del recuadro que le corresponde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67005</wp:posOffset>
                </wp:positionV>
                <wp:extent cx="440182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13.15pt;width:346.5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4"/>
        </w:rPr>
        <w:t>Mísero – Linde – Guarida – Apacigu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i durante los debates los participantes comienzan a subir el tono, es necesario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apaciguar</w:t>
      </w:r>
      <w:r>
        <w:rPr>
          <w:rFonts w:cs="Arial" w:ascii="Arial" w:hAnsi="Arial"/>
          <w:sz w:val="20"/>
          <w:szCs w:val="24"/>
        </w:rPr>
        <w:t xml:space="preserve"> los ánimos para no perder el objetivo de la discusión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los niños se les prohibía cruzar el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linde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existente entre la selva y el pueblo, pues podía ser peligros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urante el invierno los osos se refugian en sus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guaridas</w:t>
      </w:r>
      <w:r>
        <w:rPr>
          <w:rFonts w:cs="Arial" w:ascii="Arial" w:hAnsi="Arial"/>
          <w:sz w:val="20"/>
          <w:szCs w:val="24"/>
        </w:rPr>
        <w:t xml:space="preserve">, para protegerse del frío y enfrentar la escasez de aliment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Él era un hombre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mísero</w:t>
      </w:r>
      <w:r>
        <w:rPr>
          <w:rFonts w:cs="Arial" w:ascii="Arial" w:hAnsi="Arial"/>
          <w:sz w:val="20"/>
          <w:szCs w:val="24"/>
        </w:rPr>
        <w:t xml:space="preserve">, solo y abandonado, que no veía a su familia hace más de diez añ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Inventa una oración utilizando las palabras de las actividades anteriores, que sea coherente con su significado y el contexto en el que la situará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lab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r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ís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Un hombr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mísero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, es decir, desdichado, caminaba cabizbajo por la calle, pero nadie le prestaba atención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El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linde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 del campo está demarcado con alambres de pú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ari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Durante los tornados las personas deben refugiarse e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guaridas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 para proteger sus vida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pacigua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Es muy importante aprender 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  <w:t>apaciguar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 los ánimos para tener buenas relaciones interpersonales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162560</wp:posOffset>
                </wp:positionV>
                <wp:extent cx="7358380" cy="1270"/>
                <wp:effectExtent l="635" t="5080" r="635" b="508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4.25pt;margin-top:12.8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1100</wp:posOffset>
            </wp:positionH>
            <wp:positionV relativeFrom="paragraph">
              <wp:posOffset>230505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1:00Z</dcterms:created>
  <dc:creator>Pepi</dc:creator>
  <dc:description/>
  <cp:keywords/>
  <dc:language>en-US</dc:language>
  <cp:lastModifiedBy>Alexis Patricio Pardo Ortega</cp:lastModifiedBy>
  <cp:lastPrinted>2013-01-25T14:01:00Z</cp:lastPrinted>
  <dcterms:modified xsi:type="dcterms:W3CDTF">2019-04-17T1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607</vt:lpwstr>
  </property>
  <property fmtid="{D5CDD505-2E9C-101B-9397-08002B2CF9AE}" pid="3" name="_dlc_DocIdItemGuid">
    <vt:lpwstr>87c6e86b-171e-49bf-b130-2f7101f56af9</vt:lpwstr>
  </property>
  <property fmtid="{D5CDD505-2E9C-101B-9397-08002B2CF9AE}" pid="4" name="_dlc_DocIdUrl">
    <vt:lpwstr>http://tec.mineduc.cl/UCE/curriculum_en_linea/_layouts/DocIdRedir.aspx?ID=MQQRJKESPSZQ-216-4607, MQQRJKESPSZQ-216-4607</vt:lpwstr>
  </property>
</Properties>
</file>