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9124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76708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dades: Vocabulario “Golfo de Penas” de Francisco Coloane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Lee con atención el cuento “Golfo de Penas” de Francisco Coloane y luego realiza las siguientes actividades de vocabulario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4"/>
        </w:rPr>
        <w:t>Lee con atención los siguientes extractos del cuento y fíjate en la palabra destacada. Luego responde en tu cuaderno las preguntas que se presentan a continuación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mostrándonos el más </w:t>
      </w:r>
      <w:r>
        <w:rPr>
          <w:rFonts w:cs="Arial" w:ascii="Arial" w:hAnsi="Arial"/>
          <w:b/>
          <w:sz w:val="20"/>
          <w:szCs w:val="24"/>
        </w:rPr>
        <w:t>insólito</w:t>
      </w:r>
      <w:r>
        <w:rPr>
          <w:rFonts w:cs="Arial" w:ascii="Arial" w:hAnsi="Arial"/>
          <w:sz w:val="20"/>
          <w:szCs w:val="24"/>
        </w:rPr>
        <w:t xml:space="preserve"> encuentro que pueda ocurrir en estos mares abiertos: un bote con cinco hombre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Busca un sinónimo de la palabra insólito de acuerdo con el</w:t>
      </w:r>
      <w:r>
        <w:rPr/>
        <w:t xml:space="preserve"> contexto en el que es utilizada en el cuento.</w:t>
      </w:r>
    </w:p>
    <w:tbl>
      <w:tblPr>
        <w:tblW w:w="8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30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Cuál ha sido el hecho más insólito</w:t>
      </w:r>
      <w:r>
        <w:rPr/>
        <w:t xml:space="preserve"> que te ha pasado en el último tiempo? Relátalo brevemente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Cuál de las siguientes situaciones es más insólita?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n elefante caminando en la Alameda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un mimo haciendo piruetas en un semáfor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s loros comentando las noticias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 xml:space="preserve">una niña dando clases de física en la universidad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u</w:t>
      </w:r>
      <w:r>
        <w:rPr/>
        <w:t>n asalto a un banco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108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Inventa dos oraciones con la palabra insólito y luego remplaza este término por un sinónimo</w:t>
      </w:r>
      <w:r>
        <w:rPr/>
        <w:t>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remaban </w:t>
      </w:r>
      <w:r>
        <w:rPr>
          <w:rFonts w:cs="Arial" w:ascii="Arial" w:hAnsi="Arial"/>
          <w:b/>
          <w:sz w:val="20"/>
          <w:szCs w:val="24"/>
        </w:rPr>
        <w:t>vigorosamente</w:t>
      </w:r>
      <w:r>
        <w:rPr>
          <w:rFonts w:cs="Arial" w:ascii="Arial" w:hAnsi="Arial"/>
          <w:sz w:val="20"/>
          <w:szCs w:val="24"/>
        </w:rPr>
        <w:t xml:space="preserve">, medio parados, afirmando un pie en el banco…”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la definición de la palabra “vigorosamente” de acuerdo con el contexto en el que es utilizada en el cuento. </w:t>
      </w:r>
    </w:p>
    <w:tbl>
      <w:tblPr>
        <w:tblW w:w="8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30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Te consideras una persona vigorosa? Justif</w:t>
      </w:r>
      <w:r>
        <w:rPr/>
        <w:t>ica tu respuesta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ñala en qué situaciones conviene ser una persona vigorosa y justifica tu respuest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ra participar en una competencia de lanzamiento de la jabalina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ra resolver un problema matemátic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ra hacer los planos de una cas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ra construir una casa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ara pilotear un avión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ra poner una inyección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llevaba el cuerpo cubierto por un pantalón de lana </w:t>
      </w:r>
      <w:r>
        <w:rPr>
          <w:rFonts w:cs="Arial" w:ascii="Arial" w:hAnsi="Arial"/>
          <w:b/>
          <w:sz w:val="20"/>
          <w:szCs w:val="24"/>
        </w:rPr>
        <w:t>burda</w:t>
      </w:r>
      <w:r>
        <w:rPr>
          <w:rFonts w:cs="Arial" w:ascii="Arial" w:hAnsi="Arial"/>
          <w:sz w:val="20"/>
          <w:szCs w:val="24"/>
        </w:rPr>
        <w:t xml:space="preserve"> y un grueso jersey…”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dos sinónimos de la palabra “burdo” que se adecuen al contexto del cuento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¿Qué tipo de situaciones te parecen burdas</w:t>
      </w:r>
      <w:r>
        <w:rPr/>
        <w:t xml:space="preserve"> y por qué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dos oraciones con la palabra “burdo”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y luego remplaza este término por un sinónimo distinto en cada caso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y en todo su ser una agilidad desafiante</w:t>
      </w:r>
      <w:r>
        <w:rPr>
          <w:rStyle w:val="FootnoteCharacters"/>
          <w:rStyle w:val="FootnoteAnchor"/>
          <w:rFonts w:cs="Arial" w:ascii="Arial" w:hAnsi="Arial"/>
          <w:sz w:val="20"/>
          <w:szCs w:val="24"/>
        </w:rPr>
        <w:footnoteReference w:id="2"/>
      </w:r>
      <w:r>
        <w:rPr>
          <w:rFonts w:cs="Arial" w:ascii="Arial" w:hAnsi="Arial"/>
          <w:sz w:val="20"/>
          <w:szCs w:val="24"/>
        </w:rPr>
        <w:t xml:space="preserve">, con la que parecía esconderse apenas del castigo </w:t>
      </w:r>
      <w:r>
        <w:rPr>
          <w:rFonts w:cs="Arial" w:ascii="Arial" w:hAnsi="Arial"/>
          <w:b/>
          <w:sz w:val="20"/>
          <w:szCs w:val="24"/>
        </w:rPr>
        <w:t>implacable</w:t>
      </w:r>
      <w:r>
        <w:rPr>
          <w:rFonts w:cs="Arial" w:ascii="Arial" w:hAnsi="Arial"/>
          <w:sz w:val="20"/>
          <w:szCs w:val="24"/>
        </w:rPr>
        <w:t xml:space="preserve"> de la tempestad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en el diccionario la definición de implacable que se adecue al contexto del cuento. Escribe una definición con tus propias palabras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Qué situaciones o personajes de nuestra sociedad te parecen implacables</w:t>
      </w:r>
      <w:r>
        <w:rPr/>
        <w:t>? Argumenta tu posición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scribe un clima implacable, en el que sería muy difícil vivir para el ser human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En el barco, la única orden que se oyó fue la campana de las máquinas, que aumentó el andar. Los marineros estaban </w:t>
      </w:r>
      <w:r>
        <w:rPr>
          <w:rFonts w:cs="Arial" w:ascii="Arial" w:hAnsi="Arial"/>
          <w:b/>
          <w:sz w:val="20"/>
          <w:szCs w:val="24"/>
        </w:rPr>
        <w:t>estupefactos</w:t>
      </w:r>
      <w:r>
        <w:rPr>
          <w:rFonts w:cs="Arial" w:ascii="Arial" w:hAnsi="Arial"/>
          <w:sz w:val="20"/>
          <w:szCs w:val="24"/>
        </w:rPr>
        <w:t xml:space="preserve">, como esperando algo aún, con las manos vacías”. 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en el diccionario la definición de estupefacto que se adecue al contexto. Luego escribe dos sinónimos de esta palabra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Cuenta un episodio de tu vida en el que te has quedado totalmente estupefacto</w:t>
      </w:r>
      <w:r>
        <w:rPr/>
        <w:t>.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Cuál es el comentario qué te han dicho sobre ti que te ha causado mayor estupefacción?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pleta la oración con la palabra del recuadro que corresponde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31527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9.2pt;width:248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sólito – Vigor – Burdo – Implacable – Estupefacto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No me gusta ese candidato porque en sus discursos siempre usa argumentos </w:t>
      </w:r>
      <w:r>
        <w:rPr>
          <w:rFonts w:cs="Arial" w:ascii="Arial" w:hAnsi="Arial"/>
          <w:color w:val="000000"/>
          <w:sz w:val="20"/>
          <w:szCs w:val="24"/>
          <w:u w:val="single"/>
        </w:rPr>
        <w:t>___________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para descalificar a su oponent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os estudiantes miraban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4"/>
          <w:u w:val="single"/>
        </w:rPr>
        <w:t>_____________</w:t>
      </w:r>
      <w:r>
        <w:rPr>
          <w:rFonts w:cs="Arial" w:ascii="Arial" w:hAnsi="Arial"/>
          <w:sz w:val="20"/>
          <w:szCs w:val="24"/>
        </w:rPr>
        <w:t xml:space="preserve">La Mona Lisa de Leonardo Da Vinci, pues les llamaba profundamente la atención su mirada y su sonris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La crueldad de la guerra es </w:t>
      </w:r>
      <w:r>
        <w:rPr>
          <w:rFonts w:cs="Arial" w:ascii="Arial" w:hAnsi="Arial"/>
          <w:color w:val="000000"/>
          <w:sz w:val="20"/>
          <w:szCs w:val="24"/>
          <w:u w:val="single"/>
        </w:rPr>
        <w:t>_____________</w:t>
      </w:r>
      <w:r>
        <w:rPr>
          <w:rFonts w:cs="Arial" w:ascii="Arial" w:hAnsi="Arial"/>
          <w:sz w:val="20"/>
          <w:szCs w:val="24"/>
        </w:rPr>
        <w:t>, pues siempre produce muertes y mucho sufrimiento entre las personas afectad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Los miembros del ejército espartano se preocupaban de su cuerpo y entrenarlo, lo que los hacía ser hombres muy </w:t>
      </w:r>
      <w:r>
        <w:rPr>
          <w:rFonts w:cs="Arial" w:ascii="Arial" w:hAnsi="Arial"/>
          <w:color w:val="000000"/>
          <w:sz w:val="20"/>
          <w:szCs w:val="24"/>
          <w:u w:val="single"/>
        </w:rPr>
        <w:t>_____________</w:t>
      </w:r>
      <w:r>
        <w:rPr>
          <w:rFonts w:cs="Arial" w:ascii="Arial" w:hAnsi="Arial"/>
          <w:sz w:val="20"/>
          <w:szCs w:val="24"/>
        </w:rPr>
        <w:t xml:space="preserve"> y hábiles para la guerr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Cuando Ana estaba sola en su casa presenció un fenómeno</w:t>
      </w:r>
      <w:r>
        <w:rPr>
          <w:rFonts w:cs="Arial" w:ascii="Arial" w:hAnsi="Arial"/>
          <w:color w:val="000000"/>
          <w:sz w:val="20"/>
          <w:szCs w:val="24"/>
          <w:u w:val="single"/>
        </w:rPr>
        <w:t>______________</w:t>
      </w:r>
      <w:r>
        <w:rPr>
          <w:rFonts w:cs="Arial" w:ascii="Arial" w:hAnsi="Arial"/>
          <w:sz w:val="20"/>
          <w:szCs w:val="24"/>
        </w:rPr>
        <w:t>, creyó haber visto un fantasma, lo que la hizo pasar un gran sus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 cuento breve, utilizando, de forma adecuada y coherente con el argumento de tu relato, las palabras con las que has trabajado en las actividades anteriore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31527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9.2pt;width:248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sólito – Vigor – Burdo – Implacable – Estupefact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8380" cy="1270"/>
                <wp:effectExtent l="635" t="5080" r="635" b="5080"/>
                <wp:wrapNone/>
                <wp:docPr id="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1920</wp:posOffset>
            </wp:positionH>
            <wp:positionV relativeFrom="paragraph">
              <wp:posOffset>93980</wp:posOffset>
            </wp:positionV>
            <wp:extent cx="1146175" cy="29083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6"/>
        </w:rPr>
        <w:t>Desafiante</w:t>
      </w:r>
      <w:r>
        <w:rPr>
          <w:sz w:val="18"/>
        </w:rPr>
        <w:t xml:space="preserve">: que provoca o reta a otro a una pelea, batalla, comba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57:00Z</dcterms:created>
  <dc:creator>Pepi</dc:creator>
  <dc:description/>
  <cp:keywords/>
  <dc:language>en-US</dc:language>
  <cp:lastModifiedBy>Alexis Patricio Pardo Ortega</cp:lastModifiedBy>
  <cp:lastPrinted>2013-01-25T11:57:00Z</cp:lastPrinted>
  <dcterms:modified xsi:type="dcterms:W3CDTF">2019-04-17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3835</vt:lpwstr>
  </property>
  <property fmtid="{D5CDD505-2E9C-101B-9397-08002B2CF9AE}" pid="4" name="_dlc_DocIdItemGuid">
    <vt:lpwstr>7163b4d6-5c31-4556-bde3-9bb5fe08563f</vt:lpwstr>
  </property>
  <property fmtid="{D5CDD505-2E9C-101B-9397-08002B2CF9AE}" pid="5" name="_dlc_DocIdUrl">
    <vt:lpwstr>http://tec.mineduc.cl/UCE/curriculum_en_linea/_layouts/DocIdRedir.aspx?ID=MQQRJKESPSZQ-216-13835, MQQRJKESPSZQ-216-13835</vt:lpwstr>
  </property>
</Properties>
</file>