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2515</wp:posOffset>
            </wp:positionH>
            <wp:positionV relativeFrom="paragraph">
              <wp:posOffset>-944245</wp:posOffset>
            </wp:positionV>
            <wp:extent cx="7638415" cy="88011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841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ACTIVIDADES: COMPRENSIÓN DE LECTURA “EL HOMBRE DE LOS OJOS AZULES”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 MANUEL ROJAS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ES" w:eastAsia="en-US"/>
        </w:rPr>
      </w:pPr>
      <w:r>
        <w:rPr>
          <w:rFonts w:cs="Arial" w:ascii="Arial" w:hAnsi="Arial"/>
          <w:b/>
          <w:sz w:val="18"/>
          <w:szCs w:val="18"/>
          <w:lang w:val="es-E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91565</wp:posOffset>
            </wp:positionH>
            <wp:positionV relativeFrom="paragraph">
              <wp:posOffset>-1166495</wp:posOffset>
            </wp:positionV>
            <wp:extent cx="804545" cy="100107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" r="-4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1001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ee atentamente el cuento “El hombre de los ojos azules” de Manuel Rojas. Luego contesta las preguntas y realiza las actividades señaladas a continuación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el propósito de sintetizar la información entregada en el cuento sobre los personajes principales del relato, completa el siguiente cuadro de acuerdo a los criterios entregados.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93"/>
        <w:gridCol w:w="381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CL"/>
              </w:rPr>
              <w:t>Personaj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CL"/>
              </w:rPr>
              <w:t>¿Quién es? ¿Cuál es su historia?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CL"/>
              </w:rPr>
              <w:t>Rasgos de su personalidad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CL"/>
              </w:rPr>
              <w:t>Pedro “el francés”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CL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lang w:eastAsia="es-CL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CL"/>
              </w:rPr>
              <w:t>Kanaka Joe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CL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CL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CL"/>
              </w:rPr>
              <w:t>Matías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CL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eastAsia="es-CL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CL"/>
              </w:rPr>
              <w:t>Juan “el Puelche”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eastAsia="es-CL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CL"/>
              </w:rPr>
              <w:t xml:space="preserve">Mariluán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eastAsia="es-CL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eastAsia="es-C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</w:rPr>
        <w:t>En tu cuaderno, realiza una línea del tiempo ordenando los nueve acontecimientos del relato presentados a continuación. Si lo necesitas puedes recurrir al texto para aclarar tus duda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naka Joe muere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</w:rPr>
        <w:t>Kanaka Joe y Pedro realizan juntos un negocio minero en Punta Arena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an, Matías y Pedro mueren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ías, Juan y Mariluán se van a vivir a Las Lajas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</w:rPr>
        <w:t xml:space="preserve">Matías conoce a Juan y Mariluán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iluán ataca a los hombres de Kanaka Joe y este queda totalmente solo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ías, Juan y Mariluán viajan hacia el yacimiento de oro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iluán le muestra a Santos el mapa que indica cómo llegar al yacimiento de oro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</w:rPr>
        <w:t>Kanaka Joe y Pedro se dedican al contrabando de animales.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color w:val="FF0000"/>
          <w:sz w:val="20"/>
          <w:lang w:val="en-US" w:eastAsia="en-US"/>
        </w:rPr>
      </w:pPr>
      <w:r>
        <w:rPr>
          <w:rFonts w:cs="Arial" w:ascii="Arial" w:hAnsi="Arial"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</wp:posOffset>
                </wp:positionH>
                <wp:positionV relativeFrom="paragraph">
                  <wp:posOffset>13335</wp:posOffset>
                </wp:positionV>
                <wp:extent cx="5063490" cy="215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349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7pt;height:17pt;mso-wrap-distance-left:9.05pt;mso-wrap-distance-right:9.05pt;mso-wrap-distance-top:0pt;mso-wrap-distance-bottom:0pt;margin-top:1.05pt;mso-position-vertical-relative:text;margin-left:-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720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>Observa con atención la línea del tiempo que has realizado en la actividad anterior y responde las siguientes preguntas. ¿Cómo están ordenados los acontecimientos en el cuento? ¿De forma cronológica o no?</w:t>
      </w:r>
      <w:r>
        <w:rPr/>
        <w:t xml:space="preserve"> Fundamenta tu respuesta.</w:t>
      </w:r>
    </w:p>
    <w:tbl>
      <w:tblPr>
        <w:tblW w:w="86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relación al espacio, responde las siguientes pregunta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Dónde transcurre el relato? ¿Por cuáles espacios transitan los personajes?</w:t>
      </w:r>
    </w:p>
    <w:tbl>
      <w:tblPr>
        <w:tblW w:w="86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En términos generales, ¿qué caracteriza a estos lugares? Elige uno como ejemplo para justificar tu respuesta y recurre a evidencias textuales</w:t>
      </w:r>
      <w:r>
        <w:rPr/>
        <w:t>.</w:t>
      </w:r>
    </w:p>
    <w:tbl>
      <w:tblPr>
        <w:tblW w:w="86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¿Por qué crees que el autor eligió este tipo de espacios para su historia? ¿Qué importancia cree usted que tienen dentro del desarrollo del argumento? Fundamenta tu resp</w:t>
      </w:r>
      <w:r>
        <w:rPr/>
        <w:t xml:space="preserve">uesta. </w:t>
      </w:r>
    </w:p>
    <w:tbl>
      <w:tblPr>
        <w:tblW w:w="86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a brevemente qué ocurre con Kanaka Joe al final del cuento. Luego realiza una interpretación sobre este final, reflexionado en torno a las siguientes preguntas. ¿Qué habrá querido transmitir el autor con estos hechos? ¿Qué mensaje te deja la historia de este personaje?</w:t>
      </w:r>
    </w:p>
    <w:tbl>
      <w:tblPr>
        <w:tblW w:w="86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61585</wp:posOffset>
            </wp:positionH>
            <wp:positionV relativeFrom="paragraph">
              <wp:posOffset>240030</wp:posOffset>
            </wp:positionV>
            <wp:extent cx="1146175" cy="290830"/>
            <wp:effectExtent l="0" t="0" r="0" b="0"/>
            <wp:wrapSquare wrapText="bothSides"/>
            <wp:docPr id="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60" w:leader="none"/>
        </w:tabs>
        <w:spacing w:before="0" w:after="2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laborado por: María José Barros Cruz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tabs>
        <w:tab w:val="clear" w:pos="708"/>
        <w:tab w:val="left" w:pos="6960" w:leader="none"/>
      </w:tabs>
      <w:spacing w:before="0" w:after="200"/>
      <w:ind w:left="-1020" w:right="-454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ind w:left="-1134" w:right="-1134" w:hanging="0"/>
      <w:rPr>
        <w:rFonts w:ascii="Arial" w:hAnsi="Arial" w:cs="Arial"/>
        <w:color w:val="FF0000"/>
        <w:sz w:val="18"/>
        <w:szCs w:val="18"/>
      </w:rPr>
    </w:pPr>
    <w:r>
      <w:rPr>
        <w:rFonts w:cs="Arial" w:ascii="Arial" w:hAnsi="Arial"/>
        <w:color w:val="FF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alibri" w:hAnsi="Calibri" w:eastAsia="Times New Roman" w:cs="Times New Roman"/>
    </w:rPr>
  </w:style>
  <w:style w:type="character" w:styleId="EncabezadoCar">
    <w:name w:val="Encabezado Car"/>
    <w:qFormat/>
    <w:rPr>
      <w:rFonts w:eastAsia="Times New Roman"/>
      <w:sz w:val="22"/>
      <w:szCs w:val="22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3:49:00Z</dcterms:created>
  <dc:creator>Pepi</dc:creator>
  <dc:description/>
  <cp:keywords/>
  <dc:language>en-US</dc:language>
  <cp:lastModifiedBy>Alexis Patricio Pardo Ortega</cp:lastModifiedBy>
  <cp:lastPrinted>2013-03-01T15:52:00Z</cp:lastPrinted>
  <dcterms:modified xsi:type="dcterms:W3CDTF">2019-04-17T16:2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MQQRJKESPSZQ-216-8738</vt:lpwstr>
  </property>
  <property fmtid="{D5CDD505-2E9C-101B-9397-08002B2CF9AE}" pid="3" name="_dlc_DocIdItemGuid">
    <vt:lpwstr>0d6755e7-eed7-4398-b57f-7ee66a876145</vt:lpwstr>
  </property>
  <property fmtid="{D5CDD505-2E9C-101B-9397-08002B2CF9AE}" pid="4" name="_dlc_DocIdUrl">
    <vt:lpwstr>http://tec.mineduc.cl/UCE/curriculum_en_linea/_layouts/DocIdRedir.aspx?ID=MQQRJKESPSZQ-216-8738, MQQRJKESPSZQ-216-8738</vt:lpwstr>
  </property>
</Properties>
</file>