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89535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89535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comprensión de lectura “Juan Darién” de Horacio Quiro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de “Juan Darién” de Horacio Quiroga. Luego contesta las preguntas y realiza las actividades expuestas a continuación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Describe los rasgos psicológicos de los siguientes personajes del cuento y luego entrega tu opinión sobre la personalidad y la forma de actuar de cada uno, justificando tu postura. 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rsona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sgos psicológ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u opinión sobre el persona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an Darié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egún lo señalado en el cuento, Juan Darién era noble, generoso y bueno, digno de ser querido. No era muy inteligente, pero amaba el estud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El objetivo es que los alumnos sean capaces de señalar su propia opinión sobre la personalidad de este personaje y de forma justificad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La mujer que acogió a Juan Darié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La mujer que acogió a Juan Darién como madre se caracterizaba por ser buena, solidaria, comprensiva y sensible frente al dolor ajeno. También era humilde y tier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El objetivo es que los alumnos sean capaces de señalar su propia opinión sobre la personalidad de este personaje y de forma justificad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 domador de fieras del cir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 xml:space="preserve">El domador de fieras del circo es un hombre que se deja llevar por los prejuicios existentes ante los tigres, sumamente cruel y malvado, capaz de exponer a otros –como Juan Darién– a graves sufrimientos. También era orgulloso, duro e insensibl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El objetivo es que los alumnos sean capaces de señalar su propia opinión sobre la personalidad de este personaje y de forma justifica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e atentamente el siguiente extracto del cuento: “El inspector no era un mal hombre; pero, como todos los hombres que viven muy cerca de la selva, odiaba ciegamente a los tigres”.  Tomando en consideración esta cita, explica cuál es el prejuicio que tenías los hombres del pueblo frente a los tigres y cómo esto afectó a Juan Darié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Tomando en consideración la cita del cuento, se puede señalar que en el pueblo existía un fuerte prejuicio hacia los tigres, que eran vistos por los humanos como fieras salvajes y violentas, a las que había que temer y exterminar. Juan Darién, un tigre que había sido transformado en hombre, fue víctima de aquella idea preconcebida cuando la gente descubrió su antigua condición animal. Fue sometido a un terrible martirio por el domador de fieras, quien lo azotó hasta dejarlo con grandes dificultades para poder caminar. Luego fue acusado injustamente por una mujer y el pueblo decidió castigarlo quemándolo con fuego. A pesar de estas terribles torturas Darién sobrevivió, pero jamás pudo olvidar el sufrimiento provocado por los seres humanos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Lee ahora el siguiente fragmento del cuento: “Mas las voces fueron corriendo de boca en boca, y Juan Darién comenzó a sufrir sus efectos. No le respondían una palabra, se apartaban vivamente de su paso, y lo seguían desde lejos en la noche”. ¿Cómo reacciona Juan Darién frente a esta situación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Al comienzo Juan Darién no entendía a qué se debía esta reacción de las personas, pues tenía solo doce años y no era consciente de que realmente era un tigre. Sin embargo, la exclusión y el mal trato que recibía de parte de la gente –niños y adultos– lo hacían sufrir y cuestionarse qué tenía él para que la gente lo tratara así.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Qué sentimientos expresa el narrador frente al suplicio sufrido por Juan Darién a manos de los hombres? Justifica tu respuesta entregando una evidencia textua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Mientras Juan Darién era lastimado a latigazos por el domador, el narrador señala lo siguiente: “Durante un rato prosiguió el atroz suplicio; y no deseo que los niños que me oyen vean martirizar de este modo a ser alguno”. En esta cita se demuestran los sentimientos del narrador frente a los hechos que relata. Para él lo realizado por el domador era un acto tormentoso, cruel y doloroso, que los niños no deberían conocer. De esta forma se evidencia que el narrador desaprueba la actuación del domador ante Juan Darién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24"/>
        </w:rPr>
      </w:pPr>
      <w:r>
        <w:rPr>
          <w:rFonts w:cs="Arial" w:ascii="Arial" w:hAnsi="Arial"/>
          <w:i/>
          <w:color w:val="FF0000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e acuerdo a tu interpretación del texto, ¿quiénes se comportaron como unas verdaderas “fieras”: los tigres o los humanos? Justifica tu respuesta entregando dos razones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En esta respuesta se espera que los alumnos sean capaces de comprender que las verdaderas “fieras” fueron los seres humanos y no los tigres. Los que actuaron de forma violenta, cruel y salvaje, sin motivo alguno y guiados sólo por prejuicios, fueron las personas, quienes maltrataron física y psicológicamente a Juan Darién al conocer su verdadera condición. En este sentido, el cuento enseña que muchas veces los humanos no actuamos de acuerdo a nuestra condición y más bien parecemos animales salvajes, procediendo sin razonar ni sentir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Juan Darién al final del relato escribe su nombre en la tumba de su madre adoptiva? ¿Cómo interpretas este hecho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Luego de todos los sufrimientos padecidos a causa de los hombres, Juan Darién ha decidido volver a la selva y ser un tigre para siempre. Por ello al final del relato Juan Darién se dirige a la tumba de su madre adoptiva, donde le agradece todo lo que hizo por él y añade su propio nombre en la cruz, gesto que demuestra que como ser humano él ha dejado de existir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04:00Z</dcterms:created>
  <dc:creator>Pepi</dc:creator>
  <dc:description/>
  <cp:keywords/>
  <dc:language>en-US</dc:language>
  <cp:lastModifiedBy>Alexis Patricio Pardo Ortega</cp:lastModifiedBy>
  <cp:lastPrinted>2013-02-12T10:19:00Z</cp:lastPrinted>
  <dcterms:modified xsi:type="dcterms:W3CDTF">2019-04-17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758</vt:lpwstr>
  </property>
  <property fmtid="{D5CDD505-2E9C-101B-9397-08002B2CF9AE}" pid="3" name="_dlc_DocIdItemGuid">
    <vt:lpwstr>3b624861-163d-456a-ab07-2e3b60fccdd6</vt:lpwstr>
  </property>
  <property fmtid="{D5CDD505-2E9C-101B-9397-08002B2CF9AE}" pid="4" name="_dlc_DocIdUrl">
    <vt:lpwstr>http://tec.mineduc.cl/UCE/curriculum_en_linea/_layouts/DocIdRedir.aspx?ID=MQQRJKESPSZQ-216-8758, MQQRJKESPSZQ-216-8758</vt:lpwstr>
  </property>
</Properties>
</file>