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0140</wp:posOffset>
            </wp:positionH>
            <wp:positionV relativeFrom="paragraph">
              <wp:posOffset>-87566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3490</wp:posOffset>
            </wp:positionH>
            <wp:positionV relativeFrom="paragraph">
              <wp:posOffset>-82423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: comprensión de lectura “Juan Darién” de Horacio Quiro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cuento de “Juan Darién” de Horacio Quiroga. Luego contesta las preguntas y realiza las actividades expuestas a continuación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4"/>
        </w:rPr>
        <w:t xml:space="preserve">Describe los rasgos psicológicos de los siguientes personajes del cuento y luego entrega tu opinión sobre la personalidad y la forma de actuar de cada uno, justificando tu postura. 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ersona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sgos psicológ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u opinión sobre el persona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uan Darié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La mujer que acogió a Juan Darié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l domador de fieras del cir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e atentamente el siguiente extracto del cuento: “El inspector no era un mal hombre; pero, como todos los hombres que viven muy cerca de la selva, odiaba ciegamente a los tigres”.  Tomando en consideración esta cita, explica cuál es el prejuicio que tenías los hombres del pueblo frente a los tigres y cómo esto afectó a Juan Darién.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Lee ahora el siguiente fragmento del cuento: “Mas las voces fueron corriendo de boca en boca, y Juan Darién comenzó a sufrir sus efectos. No le respondían una palabra, se apartaban vivamente de su paso, y lo seguían desde lejos en la noche”. ¿Cómo reacciona Juan Darién frente a esta situación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¿Qué sentimientos expresa el narrador frente al suplicio sufrido por Juan Darién a manos de los hombres? Justifica tu respuesta entregando una evidencia textual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e acuerdo a tu interpretación del texto, ¿quiénes se comportaron como unas verdaderas “fieras”: los tigres o los humanos? Justifica tu respuesta entregando dos razones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Juan Darién al final del relato escribe su nombre en la tumba de su madre adoptiva? ¿Cómo interpretas este hecho?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15430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74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5220</wp:posOffset>
            </wp:positionH>
            <wp:positionV relativeFrom="paragraph">
              <wp:posOffset>109220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18:00Z</dcterms:created>
  <dc:creator>Pepi</dc:creator>
  <dc:description/>
  <cp:keywords/>
  <dc:language>en-US</dc:language>
  <cp:lastModifiedBy>Alexis Patricio Pardo Ortega</cp:lastModifiedBy>
  <cp:lastPrinted>2013-02-12T10:23:00Z</cp:lastPrinted>
  <dcterms:modified xsi:type="dcterms:W3CDTF">2019-04-17T16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8757</vt:lpwstr>
  </property>
  <property fmtid="{D5CDD505-2E9C-101B-9397-08002B2CF9AE}" pid="3" name="_dlc_DocIdItemGuid">
    <vt:lpwstr>0807d0a9-2fa0-437e-8ef0-923978c473ae</vt:lpwstr>
  </property>
  <property fmtid="{D5CDD505-2E9C-101B-9397-08002B2CF9AE}" pid="4" name="_dlc_DocIdUrl">
    <vt:lpwstr>http://tec.mineduc.cl/UCE/curriculum_en_linea/_layouts/DocIdRedir.aspx?ID=MQQRJKESPSZQ-216-8757, MQQRJKESPSZQ-216-8757</vt:lpwstr>
  </property>
</Properties>
</file>