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869950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1035050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ctividades: Comprensión de lectura “el ruiseñor y la rosa”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Òscar Wild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ee con atención el cuento “El ruiseñor y la rosa” de Óscar Wilde. Luego contesta las preguntas y realiza las actividades expuestas a continu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 el propósito de sintetizar la información entregada en el cuento sobre algunos personajes del relato, completa el siguiente cuadro de acuerdo a los criterios entregado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3"/>
        <w:gridCol w:w="4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rsonaj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aracterísticas de su personalidad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¿Qué opinas de su forma de actuar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ud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uiseñ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gartij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.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ven amada por el estudi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Qué características posee el lenguaje utilizado por el ruiseñor? Justifica tu respuesta utilizando una evidencia textual como mínimo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omando en consideración el personaje del ruiseñor, ¿cuál es el valor que se desea transmitir en el cuento? Justifica tu respuest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Compara la visión que tiene del amor el estudiante, la joven amada por este y el ruiseñor. Recurre a una evidencia textual para cada uno de estos personajes, que te permita justificar tu explicació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studi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ven amada por el estudia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uiseñ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¿Cuál es su visión del amor?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idencia textu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16"/>
        </w:rPr>
        <w:t>En relación a la pregunta an</w:t>
      </w:r>
      <w:r>
        <w:rPr/>
        <w:t>terior, ¿con cuál de las tres visiones del amor te identificas más? ¿Por qué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4745</wp:posOffset>
            </wp:positionH>
            <wp:positionV relativeFrom="paragraph">
              <wp:posOffset>1333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31:00Z</dcterms:created>
  <dc:creator>Pepi</dc:creator>
  <dc:description/>
  <cp:keywords/>
  <dc:language>en-US</dc:language>
  <cp:lastModifiedBy>Alexis Patricio Pardo Ortega</cp:lastModifiedBy>
  <cp:lastPrinted>2013-03-01T15:58:00Z</cp:lastPrinted>
  <dcterms:modified xsi:type="dcterms:W3CDTF">2019-04-17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752</vt:lpwstr>
  </property>
  <property fmtid="{D5CDD505-2E9C-101B-9397-08002B2CF9AE}" pid="3" name="_dlc_DocIdItemGuid">
    <vt:lpwstr>d8e0a220-525c-4481-93a7-1a4f1f57a52d</vt:lpwstr>
  </property>
  <property fmtid="{D5CDD505-2E9C-101B-9397-08002B2CF9AE}" pid="4" name="_dlc_DocIdUrl">
    <vt:lpwstr>http://tec.mineduc.cl/UCE/curriculum_en_linea/_layouts/DocIdRedir.aspx?ID=MQQRJKESPSZQ-216-8752, MQQRJKESPSZQ-216-8752</vt:lpwstr>
  </property>
</Properties>
</file>