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2040</wp:posOffset>
            </wp:positionH>
            <wp:positionV relativeFrom="paragraph">
              <wp:posOffset>-763270</wp:posOffset>
            </wp:positionV>
            <wp:extent cx="7638415" cy="8801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91565</wp:posOffset>
            </wp:positionH>
            <wp:positionV relativeFrom="paragraph">
              <wp:posOffset>-903605</wp:posOffset>
            </wp:positionV>
            <wp:extent cx="804545" cy="10010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" r="-4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01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ctividades: Comprensión de lectura “Doña Tato”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Lee con atención el cuento </w:t>
      </w:r>
      <w:r>
        <w:rPr>
          <w:rFonts w:cs="Arial" w:ascii="Arial" w:hAnsi="Arial"/>
          <w:b/>
          <w:i/>
          <w:sz w:val="20"/>
          <w:szCs w:val="20"/>
        </w:rPr>
        <w:t>Doña Tato</w:t>
      </w:r>
      <w:r>
        <w:rPr>
          <w:rFonts w:cs="Arial" w:ascii="Arial" w:hAnsi="Arial"/>
          <w:b/>
          <w:sz w:val="20"/>
          <w:szCs w:val="20"/>
        </w:rPr>
        <w:t xml:space="preserve"> de Marta Brunet. Luego realiza las actividades y responde las preguntas formuladas a continuación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Con el propósito de sintetizar la información entregada en el cuento sobre los personajes principales del relato, completa el siguiente cuadro de acuerdo a los criterios entregados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34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j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¿Quién es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acterísticas de su personalida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ña Ta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qui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rador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re de la narrado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Doña Tato” de Marta Brunet fue publicado en el año 1930, en una colección de cuentos titulada </w:t>
      </w:r>
      <w:r>
        <w:rPr>
          <w:rFonts w:cs="Arial" w:ascii="Arial" w:hAnsi="Arial"/>
          <w:i/>
          <w:sz w:val="20"/>
          <w:szCs w:val="20"/>
        </w:rPr>
        <w:t>Reloj de sol</w:t>
      </w:r>
      <w:r>
        <w:rPr>
          <w:rFonts w:cs="Arial" w:ascii="Arial" w:hAnsi="Arial"/>
          <w:sz w:val="20"/>
          <w:szCs w:val="20"/>
        </w:rPr>
        <w:t>. En este texto es posible advertir la visión de mundo de la sociedad chilena de las primeras décadas del siglo XX y ciertas costumbres que incluso hoy se mantienen. Tomando en consideración este aspecto, responde las siguientes preguntas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tipo de mujer característico de la sociedad chilena representa doña Tato? Describe su rol y su función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¿Qué función cumplen las mujeres en la sociedad de la época? Justifica tu respuesta a partir del caso de la narradora y doña Tat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¿Qué función cumplen los hombres en la sociedad de la época? Justifica tu respuesta a partir del caso de Pedro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¿Qué opinas del rol asignado a los hombres y las mujeres en esa época? ¿Crees que esta situación ha cambiado actualmente? Recuerda argumentar tu postura entregando razones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En relación a doña Tato, protagonista del cuento, responde las siguientes preguntas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Por qué Paquito era tan importante para ella?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Por qué a doña Tato le cuesta tanto abandonar la casa donde trabaja? ¿Cómo interpretas esta actitud?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A partir de tu lectura de Doña Tato y las respuestas que has contestado anteriormente sobre el texto, realiza la siguiente actividad de escritura creativa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Cuando doña Tato deja la casa donde trabajaba, la narradora señala: “Y sin saber por qué, me eché a llorar en la corbata de Pedro”. Intenta imaginar cuáles son los motivos que le producen tanta tristeza. Luego escribe un cuento breve, en el que deberás asumir la perspectiva y voz de esta mujer y, además, explicar a qué se debe su sufrimient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78095</wp:posOffset>
            </wp:positionH>
            <wp:positionV relativeFrom="paragraph">
              <wp:posOffset>202565</wp:posOffset>
            </wp:positionV>
            <wp:extent cx="1146175" cy="290830"/>
            <wp:effectExtent l="0" t="0" r="0" b="0"/>
            <wp:wrapSquare wrapText="bothSides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15670</wp:posOffset>
                </wp:positionH>
                <wp:positionV relativeFrom="paragraph">
                  <wp:posOffset>119380</wp:posOffset>
                </wp:positionV>
                <wp:extent cx="7357745" cy="635"/>
                <wp:effectExtent l="0" t="0" r="0" b="0"/>
                <wp:wrapNone/>
                <wp:docPr id="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3" stroked="t" o:allowincell="f" style="position:absolute;margin-left:-72.1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>Elaborado por: María José Barros Cruz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8"/>
        <w:tab w:val="left" w:pos="6960" w:leader="none"/>
      </w:tabs>
      <w:spacing w:before="0" w:after="200"/>
      <w:ind w:left="-1020" w:right="-45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Times New Roman" w:cs="Times New Roman"/>
    </w:rPr>
  </w:style>
  <w:style w:type="character" w:styleId="PiedepginaCar">
    <w:name w:val="Pie de página C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8:48:00Z</dcterms:created>
  <dc:creator>Pepi</dc:creator>
  <dc:description/>
  <cp:keywords/>
  <dc:language>en-US</dc:language>
  <cp:lastModifiedBy>Alexis Patricio Pardo Ortega</cp:lastModifiedBy>
  <cp:lastPrinted>2013-01-25T10:35:00Z</cp:lastPrinted>
  <dcterms:modified xsi:type="dcterms:W3CDTF">2019-04-17T15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QQRJKESPSZQ-216-8745</vt:lpwstr>
  </property>
  <property fmtid="{D5CDD505-2E9C-101B-9397-08002B2CF9AE}" pid="3" name="_dlc_DocIdItemGuid">
    <vt:lpwstr>ba448858-eae8-4af3-8e4c-ba84693ee5c4</vt:lpwstr>
  </property>
  <property fmtid="{D5CDD505-2E9C-101B-9397-08002B2CF9AE}" pid="4" name="_dlc_DocIdUrl">
    <vt:lpwstr>http://tec.mineduc.cl/UCE/curriculum_en_linea/_layouts/DocIdRedir.aspx?ID=MQQRJKESPSZQ-216-8745, MQQRJKESPSZQ-216-8745</vt:lpwstr>
  </property>
</Properties>
</file>