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0868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90868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e Comprensión de lectura “La ventana abiert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de “La ventana abierta” de Sa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arca V de verdadero o F de falso según corresponda. Fundamenta las F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000000"/>
        </w:rPr>
        <w:t xml:space="preserve">Nuttel conocía la zona muy bien. </w:t>
      </w:r>
    </w:p>
    <w:p>
      <w:pPr>
        <w:pStyle w:val="Normal"/>
        <w:ind w:left="644" w:hanging="0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a era sobrina del señor Sappleton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a el aniversario de la muerte del señor Sappleton y sus cuñados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ttel tenía problemas de salud. 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a historia se ambienta en un pantano.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En la siguiente cita del primer párrafo, ¿cómo se puede interpretar la oración subrayada?  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Mi tía ya baja, señor Nuttel- dijo, muy segura de sí misma la jovencita, de unos quince años-. </w:t>
      </w:r>
      <w:r>
        <w:rPr>
          <w:rFonts w:cs="Arial" w:ascii="Arial" w:hAnsi="Arial"/>
          <w:u w:val="single"/>
        </w:rPr>
        <w:t>Mientras tanto tendrá que conformarse con soportarme a mí.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¿Qué motiva a Vera a inventar la historia del aniversario de la muerte de su tío? ¿Qué elementos utiliza para armarl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Luego de conocer a Nuttel, ¿qué opinó la señora Sappleton  de él y por qué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¿Cómo son Nuttel y Ver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/>
        <w:t>. Antes de describir a Nuttel y a Vera, relee el cuento buscando las respuestas a las siguientes preguntas: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964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el señor Nutte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¿Cómo reaccionó el señor Nuttel cuando vio al señor Sappleton y a sus cuñados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) ¿Por qué el señor Nuttel se fue a vivir al campo?</w:t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) ¿Cuál era el tema favorito de conversación del señor Nuttel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Ver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1) ¿Con qué intención Vera pregunta a Nuttel si sabe algo acerca de su tía?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) ¿Por qué la voz de Vera se vuelve temblorosa mientras habla con Nuttel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) ¿Cómo reacciona Vera cuando Nuttel se va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 Según las respuestas que diste en la primera parte, describe a Framton Nuttel y a Vera. Fundamenta con hechos o extractos del cuento:</w:t>
      </w:r>
    </w:p>
    <w:p>
      <w:pPr>
        <w:pStyle w:val="Normal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ómo es el Señor Nuttel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ómo es Vera?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237490</wp:posOffset>
                </wp:positionV>
                <wp:extent cx="6367780" cy="48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uela Biedma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s-CL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Verdana" w:hAnsi="Verdana" w:eastAsia="Calibri" w:cs="Times New Roman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5:00Z</dcterms:created>
  <dc:creator>manuela</dc:creator>
  <dc:description/>
  <dc:language>en-US</dc:language>
  <cp:lastModifiedBy>Magdalena Maria Flores Ferrés</cp:lastModifiedBy>
  <cp:lastPrinted>2013-01-23T13:05:00Z</cp:lastPrinted>
  <dcterms:modified xsi:type="dcterms:W3CDTF">2013-04-09T15:36:00Z</dcterms:modified>
  <cp:revision>3</cp:revision>
  <dc:subject/>
  <dc:title>LENGUAJE/ 7° 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3507</vt:lpwstr>
  </property>
  <property fmtid="{D5CDD505-2E9C-101B-9397-08002B2CF9AE}" pid="3" name="_dlc_DocIdItemGuid">
    <vt:lpwstr>857dae05-ba77-4d77-bcde-ad2d2544aaee</vt:lpwstr>
  </property>
  <property fmtid="{D5CDD505-2E9C-101B-9397-08002B2CF9AE}" pid="4" name="_dlc_DocIdUrl">
    <vt:lpwstr>http://tec.mineduc.cl/UCE/curriculum_en_linea/_layouts/DocIdRedir.aspx?ID=MQQRJKESPSZQ-216-3507, MQQRJKESPSZQ-216-3507</vt:lpwstr>
  </property>
</Properties>
</file>