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87503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635</wp:posOffset>
            </wp:positionH>
            <wp:positionV relativeFrom="paragraph">
              <wp:posOffset>-87503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5" w:leader="none"/>
          <w:tab w:val="center" w:pos="4419" w:leader="none"/>
        </w:tabs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¿Cómo realizar una exposición oral?</w:t>
      </w:r>
    </w:p>
    <w:p>
      <w:pPr>
        <w:pStyle w:val="ListParagraph"/>
        <w:ind w:lef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a guía y el video “Baldomero Lillo” trabajarás el modo correcto de realizar exposiciones orales. </w:t>
      </w:r>
    </w:p>
    <w:p>
      <w:pPr>
        <w:pStyle w:val="ListParagraph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l vi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es son, según tu opinión, los elementos necesarios para lograr una buena exposición oral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scribe tus ideas en el recuadro. Luego coméntalas con tu curso, dirigidos por el profesor. Con su permiso, pueden anotar sus opiniones en el pizarrón.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es-ES" w:eastAsia="es-CL"/>
        </w:rPr>
      </w:pPr>
      <w:r>
        <w:rPr>
          <w:rFonts w:cs="Arial" w:ascii="Corbel" w:hAnsi="Corbel"/>
          <w:b/>
          <w:sz w:val="20"/>
          <w:szCs w:val="20"/>
          <w:lang w:val="es-E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85765" cy="186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46.7pt;mso-wrap-distance-left:9.05pt;mso-wrap-distance-right:9.05pt;mso-wrap-distance-top:0pt;mso-wrap-distance-bottom:0pt;margin-top:-0.35pt;mso-position-vertical-relative:text;margin-left: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nte el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hora observa en el video el comportamiento de los actores-estudiantes, elige a uno de ellos y evalúa si cumple con los requisitos de una buena exposición oral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lo, toma en consideración la siguiente lista de aspectos importantes para tener en cuenta. Marca con un ticket ( check) los que se cumplen, y con una cruz, los que n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postura erguida y bien posicionada frente al públic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la mirada en el públic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volumen de voz adecuado para que todo el público escuche sin esfuerz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recursos paraverbales: expresividad en la tonalidad y énfasis de la voz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expresivamente recursos no verbales: gestos, movimientos y mirada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registro formal, adecuado a la situación de aul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material de apoyo para mantener el interés del público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ués del video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uiendo estas claves, prepara una exposición oral de 2 a 3 minutos sobre un escritor chileno reconocido. Pídele a tu profesor que fije una fecha para ello. </w:t>
      </w:r>
    </w:p>
    <w:p>
      <w:pPr>
        <w:pStyle w:val="ListParagraph"/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omento de exponer, ¡no te olvides de señalar la bibliografía!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477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8542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s-ES" w:eastAsia="en-US"/>
        </w:rPr>
        <w:drawing>
          <wp:inline distT="0" distB="0" distL="0" distR="0">
            <wp:extent cx="427990" cy="474345"/>
            <wp:effectExtent l="0" t="0" r="0" b="0"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Elaborado por: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a Cecilia Saavedra / Editorial Recrea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6:00Z</dcterms:created>
  <dc:creator>Paloma Maria Garcia Garcia-Huidobro</dc:creator>
  <dc:description/>
  <dc:language>en-US</dc:language>
  <cp:lastModifiedBy>Susan Quintana Galvez</cp:lastModifiedBy>
  <cp:lastPrinted>2013-02-27T17:26:00Z</cp:lastPrinted>
  <dcterms:modified xsi:type="dcterms:W3CDTF">2013-02-27T20:26:00Z</dcterms:modified>
  <cp:revision>3</cp:revision>
  <dc:subject/>
  <dc:title/>
</cp:coreProperties>
</file>