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UBICANDO FRACCIONES EN LA RECTA NUMÉRICA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ponde las siguientes pregunta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n el tramo de la recta, la distancia entre 1 y 2 es cuatro veces la distancia entre A y 2, y la distancia entre B y 2 es la mitad de la distancia que hay entre 2 y 3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4525010" cy="5143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</wp:posOffset>
                </wp:positionH>
                <wp:positionV relativeFrom="paragraph">
                  <wp:posOffset>24130</wp:posOffset>
                </wp:positionV>
                <wp:extent cx="5486400" cy="1171575"/>
                <wp:effectExtent l="12700" t="13335" r="13335" b="12700"/>
                <wp:wrapNone/>
                <wp:docPr id="4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Qué números están representados en A y en B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Arial" w:ascii="Arial" w:hAnsi="Arial"/>
                                <w:color w:val="FF0000"/>
                                <w:lang w:bidi="ar-SA" w:val="es-ES"/>
                              </w:rPr>
                              <w:t xml:space="preserve">En A está representada la fracción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position w:val="-24"/>
                                <w:rFonts w:eastAsia="Calibri" w:cs="Times New Roman" w:ascii="Calibri" w:hAnsi="Calibri"/>
                                <w:color w:val="auto"/>
                                <w:lang w:bidi="ar-SA" w:val="es-ES" w:eastAsia="es-MX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Arial" w:hAnsi="Arial" w:cs="Arial"/>
                                <w:color w:val="FF0000"/>
                                <w:lang w:bidi="ar-SA" w:val="es-ES"/>
                              </w:rPr>
                              <w:t xml:space="preserve">  y en B la fracción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position w:val="-24"/>
                                <w:rFonts w:eastAsia="Calibri" w:ascii="Calibri" w:hAnsi="Calibri" w:cs="Times New Roman"/>
                                <w:color w:val="auto"/>
                                <w:lang w:bidi="ar-SA" w:val="es-ES" w:eastAsia="es-MX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white" stroked="t" o:allowincell="f" style="position:absolute;margin-left:17.7pt;margin-top:1.9pt;width:431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Qué números están representados en A y en B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Calibri" w:cs="Arial" w:ascii="Arial" w:hAnsi="Arial"/>
                          <w:color w:val="FF0000"/>
                          <w:lang w:bidi="ar-SA" w:val="es-ES"/>
                        </w:rPr>
                        <w:t xml:space="preserve">En A está representada la fracción </w:t>
                      </w:r>
                      <w:r>
                        <w:rPr>
                          <w:kern w:val="2"/>
                          <w:szCs w:val="22"/>
                          <w:sz w:val="22"/>
                          <w:position w:val="-24"/>
                          <w:rFonts w:eastAsia="Calibri" w:cs="Times New Roman" w:ascii="Calibri" w:hAnsi="Calibri"/>
                          <w:color w:val="auto"/>
                          <w:lang w:bidi="ar-SA" w:val="es-ES" w:eastAsia="es-MX"/>
                        </w:rPr>
                        <w:br/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Arial" w:hAnsi="Arial" w:cs="Arial"/>
                          <w:color w:val="FF0000"/>
                          <w:lang w:bidi="ar-SA" w:val="es-ES"/>
                        </w:rPr>
                        <w:t xml:space="preserve">  y en B la fracción </w:t>
                      </w:r>
                      <w:r>
                        <w:rPr>
                          <w:kern w:val="2"/>
                          <w:szCs w:val="22"/>
                          <w:sz w:val="22"/>
                          <w:position w:val="-24"/>
                          <w:rFonts w:eastAsia="Calibri" w:ascii="Calibri" w:hAnsi="Calibri" w:cs="Times New Roman"/>
                          <w:color w:val="auto"/>
                          <w:lang w:bidi="ar-SA" w:val="es-ES" w:eastAsia="es-MX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</w:rPr>
        <w:t>Escribe un número que esté ubicado entre 5/6 y 1 y encuentran una fracción equivalente a  él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4904740" cy="55245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790</wp:posOffset>
                </wp:positionH>
                <wp:positionV relativeFrom="paragraph">
                  <wp:posOffset>77470</wp:posOffset>
                </wp:positionV>
                <wp:extent cx="5486400" cy="1323975"/>
                <wp:effectExtent l="12700" t="13970" r="13335" b="12700"/>
                <wp:wrapNone/>
                <wp:docPr id="6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Se puede encontrar el número que esté justo en la mitad de ambos, para ellos sumamos ambos números y luego lo dividimos por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22"/>
                                <w:position w:val="-24"/>
                                <w:szCs w:val="22"/>
                                <w:rFonts w:cs="Times New Roman" w:eastAsia="Calibri" w:ascii="Calibri" w:hAnsi="Calibri"/>
                                <w:color w:val="auto"/>
                                <w:lang w:val="es-ES" w:eastAsia="es-MX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cs="Verdana" w:ascii="Verdana" w:hAnsi="Verdana"/>
                                <w:color w:val="000000"/>
                                <w:lang w:val="es-ES" w:eastAsia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y luego dividimos esta fracción por la mitad y resulta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position w:val="-24"/>
                                <w:rFonts w:eastAsia="Calibri" w:ascii="Calibri" w:hAnsi="Calibri" w:cs="Times New Roman"/>
                                <w:color w:val="auto"/>
                                <w:lang w:val="es-ES" w:bidi="ar-SA" w:eastAsia="es-MX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white" stroked="t" o:allowincell="f" style="position:absolute;margin-left:17.7pt;margin-top:6.1pt;width:431.9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Se puede encontrar el número que esté justo en la mitad de ambos, para ellos sumamos ambos números y luego lo dividimos por 2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18"/>
                          <w:sz w:val="22"/>
                          <w:position w:val="-24"/>
                          <w:szCs w:val="22"/>
                          <w:rFonts w:cs="Times New Roman" w:eastAsia="Calibri" w:ascii="Calibri" w:hAnsi="Calibri"/>
                          <w:color w:val="auto"/>
                          <w:lang w:val="es-ES" w:eastAsia="es-MX" w:bidi="ar-SA"/>
                        </w:rPr>
                        <w:br/>
                      </w:r>
                      <w:r>
                        <w:rPr>
                          <w:kern w:val="2"/>
                          <w:szCs w:val="18"/>
                          <w:sz w:val="20"/>
                          <w:rFonts w:eastAsia="Times New Roman" w:cs="Verdana" w:ascii="Verdana" w:hAnsi="Verdana"/>
                          <w:color w:val="000000"/>
                          <w:lang w:val="es-ES" w:eastAsia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y luego dividimos esta fracción por la mitad y resulta </w:t>
                      </w:r>
                      <w:r>
                        <w:rPr>
                          <w:kern w:val="2"/>
                          <w:szCs w:val="22"/>
                          <w:sz w:val="22"/>
                          <w:position w:val="-24"/>
                          <w:rFonts w:eastAsia="Calibri" w:ascii="Calibri" w:hAnsi="Calibri" w:cs="Times New Roman"/>
                          <w:color w:val="auto"/>
                          <w:lang w:val="es-ES" w:bidi="ar-SA" w:eastAsia="es-MX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</wp:posOffset>
                </wp:positionH>
                <wp:positionV relativeFrom="paragraph">
                  <wp:posOffset>68580</wp:posOffset>
                </wp:positionV>
                <wp:extent cx="5467350" cy="1685925"/>
                <wp:effectExtent l="13335" t="13335" r="13335" b="12700"/>
                <wp:wrapNone/>
                <wp:docPr id="7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Qué número está ubicado entre 5/3 y 2 de manera que esté justo en la mitad entre ell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De la misma manera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y dividiendo por 2 resulta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eastAsia="Calibri" w:ascii="Calibri" w:hAnsi="Calibri" w:cs="Times New Roman"/>
                                <w:color w:val="auto"/>
                                <w:lang w:val="es-ES" w:bidi="ar-SA" w:eastAsia="es-MX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Arial" w:ascii="Arial" w:hAnsi="Arial"/>
                                <w:color w:val="FF0000"/>
                                <w:lang w:val="es-ES" w:bidi="ar-SA"/>
                              </w:rPr>
                              <w:t xml:space="preserve">Esta fracción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position w:val="-24"/>
                                <w:rFonts w:eastAsia="Calibri" w:ascii="Calibri" w:hAnsi="Calibri" w:cs="Times New Roman"/>
                                <w:color w:val="auto"/>
                                <w:lang w:val="es-ES" w:bidi="ar-SA" w:eastAsia="es-MX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Arial" w:hAnsi="Arial" w:cs="Arial"/>
                                <w:color w:val="FF0000"/>
                                <w:lang w:val="es-ES" w:bidi="ar-SA"/>
                              </w:rPr>
                              <w:t xml:space="preserve"> está justo en la mit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fillcolor="white" stroked="t" o:allowincell="f" style="position:absolute;margin-left:19.2pt;margin-top:5.4pt;width:430.4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Qué número está ubicado entre 5/3 y 2 de manera que esté justo en la mitad entre ello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De la misma manera: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y dividiendo por 2 resulta: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eastAsia="Calibri" w:ascii="Calibri" w:hAnsi="Calibri" w:cs="Times New Roman"/>
                          <w:color w:val="auto"/>
                          <w:lang w:val="es-ES" w:bidi="ar-SA" w:eastAsia="es-MX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Calibri" w:cs="Arial" w:ascii="Arial" w:hAnsi="Arial"/>
                          <w:color w:val="FF0000"/>
                          <w:lang w:val="es-ES" w:bidi="ar-SA"/>
                        </w:rPr>
                        <w:t xml:space="preserve">Esta fracción </w:t>
                      </w:r>
                      <w:r>
                        <w:rPr>
                          <w:kern w:val="2"/>
                          <w:szCs w:val="22"/>
                          <w:sz w:val="22"/>
                          <w:position w:val="-24"/>
                          <w:rFonts w:eastAsia="Calibri" w:ascii="Calibri" w:hAnsi="Calibri" w:cs="Times New Roman"/>
                          <w:color w:val="auto"/>
                          <w:lang w:val="es-ES" w:bidi="ar-SA" w:eastAsia="es-MX"/>
                        </w:rPr>
                        <w:br/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Arial" w:hAnsi="Arial" w:cs="Arial"/>
                          <w:color w:val="FF0000"/>
                          <w:lang w:val="es-ES" w:bidi="ar-SA"/>
                        </w:rPr>
                        <w:t xml:space="preserve"> está justo en la mitad</w:t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primer tramo de la recta numérica que muestra la figura está dividido en 12 partes iguales, mientras que el segundo tramo está dividido en 6 partes igual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0" cy="114300"/>
                <wp:effectExtent l="5080" t="0" r="5080" b="0"/>
                <wp:wrapNone/>
                <wp:docPr id="8" name="Conector rect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45pt,16.9pt" ID="Conector recto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9" name="Conector recto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15.25pt" ID="Conector recto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0" name="Conector rect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288pt,15.8pt" ID="Conector recto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1" name="Conector recto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53pt,16.35pt" ID="Conector recto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2" name="Conector rect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72pt,15.65pt" ID="Conector recto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3" name="Conector rect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99pt,15.65pt" ID="Conector recto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4" name="Conector rect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07pt,15.65pt" ID="Conector recto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5" name="Conector rect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126pt,15.65pt" ID="Conector recto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6" name="Conector rect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15.65pt" ID="Conector recto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7" name="Conector rect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61pt,15.65pt" ID="Conector recto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8" name="Conector rect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342pt,15.65pt" ID="Conector recto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9" name="Conector rect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180pt,15.8pt" ID="Conector recto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20" name="Conector rect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pt" to="315pt,15.65pt" ID="Conector recto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5080" r="0" b="5080"/>
                <wp:wrapNone/>
                <wp:docPr id="21" name="Conector recto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368.95pt,1.9pt" ID="Conector recto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1      A      B                                     </w:t>
        <w:tab/>
        <w:tab/>
        <w:tab/>
        <w:tab/>
        <w:t xml:space="preserve">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22" name="Conector rect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16.3pt" ID="Conector recto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23" name="Conector rect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5pt" to="369pt,15.2pt" ID="Conector recto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24" name="Conector rect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53pt,16.3pt" ID="Conector recto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5" name="Conector rect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16.15pt" ID="Conector recto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6" name="Conector recto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6.15pt" ID="Conector recto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7" name="Conector recto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16.15pt" ID="Conector recto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8" name="Conector recto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16.15pt" ID="Conector recto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5080" r="0" b="5080"/>
                <wp:wrapNone/>
                <wp:docPr id="29" name="Conector rect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368.95pt,1.9pt" ID="Conector recto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1              A                B                                    </w:t>
        <w:tab/>
        <w:tab/>
        <w:tab/>
        <w:t xml:space="preserve">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90</wp:posOffset>
                </wp:positionH>
                <wp:positionV relativeFrom="paragraph">
                  <wp:posOffset>104775</wp:posOffset>
                </wp:positionV>
                <wp:extent cx="5600700" cy="1943100"/>
                <wp:effectExtent l="12700" t="13335" r="13970" b="13335"/>
                <wp:wrapNone/>
                <wp:docPr id="30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Qué fracciones están representadas en A y en B en ambos tram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En la primera recta numérica en A se encuentra la frac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y en B la frac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. En la segunda recta numérica en A se encuentra la frac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y en B la frac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white" stroked="t" o:allowincell="f" style="position:absolute;margin-left:8.7pt;margin-top:8.25pt;width:44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Qué fracciones están representadas en A y en B en ambos tramo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En la primera recta numérica en A se encuentra la fracción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y en B la fracción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. En la segunda recta numérica en A se encuentra la fracción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y en B la fracción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065</wp:posOffset>
                </wp:positionH>
                <wp:positionV relativeFrom="paragraph">
                  <wp:posOffset>64770</wp:posOffset>
                </wp:positionV>
                <wp:extent cx="5572125" cy="1571625"/>
                <wp:effectExtent l="13335" t="13335" r="13335" b="13335"/>
                <wp:wrapNone/>
                <wp:docPr id="31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Cómo son las fracciones que están en A y en B en el primer tramo con respecto a las que están en A y B del segundo tram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Las fracciones de la primera recta numérica son más pequeñas que las que se ubican en la segunda recta numérica. El punto B de la primera recta coincide con el punto A de la segunda recta y es la frac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fillcolor="white" stroked="t" o:allowincell="f" style="position:absolute;margin-left:10.95pt;margin-top:5.1pt;width:438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Cómo son las fracciones que están en A y en B en el primer tramo con respecto a las que están en A y B del segundo tramo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Las fracciones de la primera recta numérica son más pequeñas que las que se ubican en la segunda recta numérica. El punto B de la primera recta coincide con el punto A de la segunda recta y es la fracción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En el tramo de la recta, A está ubicado en la mitad del tramo que hay entre 1 y 2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32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36pt,18.2pt" ID="Conector rec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3" name="Conector rect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60pt,16.55pt" ID="Conector recto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34" name="Conector rect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16.85pt" ID="Conector recto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35" name="Conector rect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16pt" ID="Conector recto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114800" cy="0"/>
                <wp:effectExtent l="0" t="5080" r="0" b="5080"/>
                <wp:wrapNone/>
                <wp:docPr id="36" name="Conector rect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59.95pt,3pt" ID="Conector recto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0                          </w:t>
        <w:tab/>
        <w:tab/>
        <w:t xml:space="preserve">   1    </w:t>
        <w:tab/>
        <w:tab/>
        <w:t xml:space="preserve">          A              </w:t>
        <w:tab/>
        <w:t xml:space="preserve">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215</wp:posOffset>
                </wp:positionH>
                <wp:positionV relativeFrom="paragraph">
                  <wp:posOffset>1905</wp:posOffset>
                </wp:positionV>
                <wp:extent cx="5514975" cy="1581150"/>
                <wp:effectExtent l="13335" t="12700" r="12700" b="13335"/>
                <wp:wrapNone/>
                <wp:docPr id="37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Divida el tramo entre 1 y 2 en 8 partes iguales, ¿qué fracción de denominador 8 representa A si se encuentra justo en la mitad del tramo entre 1 y 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En A se ubica la frac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fillcolor="white" stroked="t" o:allowincell="f" style="position:absolute;margin-left:15.45pt;margin-top:0.15pt;width:434.2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Divida el tramo entre 1 y 2 en 8 partes iguales, ¿qué fracción de denominador 8 representa A si se encuentra justo en la mitad del tramo entre 1 y 2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En A se ubica la fracción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</wp:posOffset>
                </wp:positionH>
                <wp:positionV relativeFrom="paragraph">
                  <wp:posOffset>111125</wp:posOffset>
                </wp:positionV>
                <wp:extent cx="5381625" cy="1933575"/>
                <wp:effectExtent l="13335" t="13970" r="13335" b="12700"/>
                <wp:wrapNone/>
                <wp:docPr id="38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Si ahora lo divide en 12 partes iguales, ¿qué fracción de denominador 12 está representada en A?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En A se ubica la frac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Cómo son las dos fracciones anterior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Son iguales, ambas representan al pun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fillcolor="white" stroked="t" o:allowincell="f" style="position:absolute;margin-left:19.2pt;margin-top:8.75pt;width:423.7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Si ahora lo divide en 12 partes iguales, ¿qué fracción de denominador 12 está representada en A?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En A se ubica la fracción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Cómo son las dos fracciones anteriore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Son iguales, ambas representan al punto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 el tramo de la recta numérica está dividido entre 1 y 2 en partes iguales: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39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36pt,16pt" ID="Conector recto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0" name="Conector rec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05pt" to="360pt,16pt" ID="Conector recto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1" name="Conector rect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43pt,16pt" ID="Conector recto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2" name="Conector rect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06pt,16pt" ID="Conector recto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3" name="Conector rect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16pt" ID="Conector recto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114800" cy="0"/>
                <wp:effectExtent l="0" t="5080" r="0" b="5080"/>
                <wp:wrapNone/>
                <wp:docPr id="44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59.95pt,3pt" ID="Conector recto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0                         </w:t>
        <w:tab/>
        <w:tab/>
        <w:t xml:space="preserve">    1              A                   B           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990</wp:posOffset>
                </wp:positionH>
                <wp:positionV relativeFrom="paragraph">
                  <wp:posOffset>64770</wp:posOffset>
                </wp:positionV>
                <wp:extent cx="5124450" cy="1714500"/>
                <wp:effectExtent l="12700" t="12700" r="13335" b="13335"/>
                <wp:wrapNone/>
                <wp:docPr id="45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¿Qué números podrían estar representados en los puntos A y B del tramo de la recta numérica?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En A la frac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y en B la frac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¿Cuánto sería la suma entre A y B?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Serí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fillcolor="white" stroked="t" o:allowincell="f" style="position:absolute;margin-left:23.7pt;margin-top:5.1pt;width:403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¿Qué números podrían estar representados en los puntos A y B del tramo de la recta numérica?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En A la fracción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y en B la fracción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¿Cuánto sería la suma entre A y B?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Sería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</w:rPr>
        <w:t xml:space="preserve">En el tramo de la recta, la distancia entre 1 y A y entre B y 2 son iguales, además la distancia entre 1 y A es la mitad de la distancia entre A y B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6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16.55pt" ID="Conector recto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076065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47" name="Conector rect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8.15pt" to="320.95pt,17.1pt" ID="Conector recto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56865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48" name="Conector rect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8.1pt" to="224.95pt,17.05pt" ID="Conector recto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47440</wp:posOffset>
                </wp:positionH>
                <wp:positionV relativeFrom="paragraph">
                  <wp:posOffset>112395</wp:posOffset>
                </wp:positionV>
                <wp:extent cx="0" cy="114300"/>
                <wp:effectExtent l="5080" t="0" r="5080" b="0"/>
                <wp:wrapNone/>
                <wp:docPr id="49" name="Conector rec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8.85pt" to="287.2pt,17.8pt" ID="Conector recto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50" name="Conector rec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16.55pt" ID="Conector recto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</wp:posOffset>
                </wp:positionH>
                <wp:positionV relativeFrom="paragraph">
                  <wp:posOffset>36195</wp:posOffset>
                </wp:positionV>
                <wp:extent cx="3619500" cy="0"/>
                <wp:effectExtent l="635" t="5080" r="0" b="5080"/>
                <wp:wrapNone/>
                <wp:docPr id="51" name="Conector rect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.85pt" to="320.65pt,2.85pt" ID="Conector recto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0                        </w:t>
        <w:tab/>
        <w:tab/>
        <w:t xml:space="preserve">   1      </w:t>
        <w:tab/>
        <w:t xml:space="preserve">    A                 B     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</wp:posOffset>
                </wp:positionH>
                <wp:positionV relativeFrom="paragraph">
                  <wp:posOffset>41275</wp:posOffset>
                </wp:positionV>
                <wp:extent cx="5124450" cy="1047750"/>
                <wp:effectExtent l="12700" t="12700" r="13335" b="13335"/>
                <wp:wrapNone/>
                <wp:docPr id="52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Cuál sería la resta entre B y 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En A estaría la frac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y en B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y la resta entre ambos 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position w:val="-24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fillcolor="white" stroked="t" o:allowincell="f" style="position:absolute;margin-left:30.45pt;margin-top:3.25pt;width:403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Cuál sería la resta entre B y 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En A estaría la fracción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y en B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y la resta entre ambos es </w:t>
                      </w:r>
                      <w:r>
                        <w:rPr>
                          <w:kern w:val="2"/>
                          <w:sz w:val="22"/>
                          <w:szCs w:val="22"/>
                          <w:position w:val="-24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inisterio de Educación de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5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5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7T18:35:00Z</dcterms:modified>
  <cp:revision>3</cp:revision>
  <dc:subject/>
  <dc:title/>
</cp:coreProperties>
</file>