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UBICANDO FRACCIONES EN LA RECTA NUMÉRICA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de las siguientes pregunta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n el tramo de la recta, la distancia entre 1 y 2 es cuatro veces la distancia entre A y 2, y la distancia entre B y 2 es la mitad de la distancia que hay entre 2 y 3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4525010" cy="5143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615</wp:posOffset>
                </wp:positionH>
                <wp:positionV relativeFrom="paragraph">
                  <wp:posOffset>24130</wp:posOffset>
                </wp:positionV>
                <wp:extent cx="5124450" cy="1190625"/>
                <wp:effectExtent l="12700" t="13335" r="13335" b="12700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números están representados en A y en 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white" stroked="t" o:allowincell="f" style="position:absolute;margin-left:27.45pt;margin-top:1.9pt;width:403.4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números están representados en A y en B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>
          <w:lang w:val="es-CL"/>
        </w:rPr>
      </w:pPr>
      <w:r>
        <w:rPr>
          <w:rFonts w:cs="Arial" w:ascii="Arial" w:hAnsi="Arial"/>
        </w:rPr>
        <w:t>Escribe un número que esté ubicado entre 5/6 y 1 y encuentran una fracción equivalente a  él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lang w:val="es-CL" w:eastAsia="en-US"/>
        </w:rPr>
        <w:drawing>
          <wp:inline distT="0" distB="0" distL="0" distR="0">
            <wp:extent cx="4904740" cy="55245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</wp:posOffset>
                </wp:positionH>
                <wp:positionV relativeFrom="paragraph">
                  <wp:posOffset>78105</wp:posOffset>
                </wp:positionV>
                <wp:extent cx="5124450" cy="1162050"/>
                <wp:effectExtent l="12700" t="12700" r="13335" b="13335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white" stroked="t" o:allowincell="f" style="position:absolute;margin-left:27.45pt;margin-top:6.15pt;width:403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</wp:posOffset>
                </wp:positionH>
                <wp:positionV relativeFrom="paragraph">
                  <wp:posOffset>88265</wp:posOffset>
                </wp:positionV>
                <wp:extent cx="5124450" cy="1257300"/>
                <wp:effectExtent l="12700" t="13335" r="13335" b="13335"/>
                <wp:wrapNone/>
                <wp:docPr id="7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número está ubicado entre 5/3 y 2 de manera que esté justo en la mitad entre ell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white" stroked="t" o:allowincell="f" style="position:absolute;margin-left:27.45pt;margin-top:6.95pt;width:4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número está ubicado entre 5/3 y 2 de manera que esté justo en la mitad entre ell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323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 primer tramo de la recta numérica que muestra la figura está dividido en 12 partes iguales, mientras que el segundo tramo está dividido en 6 partes igual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8" name="Conector rect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pt,16.9pt" ID="Conector recto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9" name="Conector recto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15.25pt" ID="Conector recto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0" name="Conector rect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288pt,15.8pt" ID="Conector recto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1" name="Conector rect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4pt" to="153pt,16.35pt" ID="Conector recto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2" name="Conector recto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72pt,15.65pt" ID="Conector recto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3" name="Conector rect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15.65pt" ID="Conector recto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4" name="Conector rect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pt" to="207pt,15.65pt" ID="Conector recto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5" name="Conector rect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pt" to="126pt,15.65pt" ID="Conector recto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6" name="Conector rect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15.65pt" ID="Conector recto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7" name="Conector rect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15.65pt" ID="Conector recto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18" name="Conector rect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42pt,15.65pt" ID="Conector recto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9" name="Conector rect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15.8pt" ID="Conector recto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20" name="Conector rect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15.65pt" ID="Conector recto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5080" r="0" b="5080"/>
                <wp:wrapNone/>
                <wp:docPr id="21" name="Conector recto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368.95pt,1.9pt" ID="Conector recto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1      A      B                                     </w:t>
        <w:tab/>
        <w:tab/>
        <w:tab/>
        <w:tab/>
        <w:t xml:space="preserve">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22" name="Conector recto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16.3pt" ID="Conector recto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23" name="Conector recto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5pt" to="369pt,15.2pt" ID="Conector recto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24" name="Conector recto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16.3pt" ID="Conector recto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5" name="Conector recto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16.15pt" ID="Conector recto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6" name="Conector recto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07pt,16.15pt" ID="Conector recto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7" name="Conector recto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6.15pt" ID="Conector recto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28" name="Conector recto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16.15pt" ID="Conector recto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5080" r="0" b="5080"/>
                <wp:wrapNone/>
                <wp:docPr id="29" name="Conector rect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9pt" to="368.95pt,1.9pt" ID="Conector recto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1                 A                 B                                    </w:t>
        <w:tab/>
        <w:tab/>
        <w:tab/>
        <w:t xml:space="preserve">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57150</wp:posOffset>
                </wp:positionV>
                <wp:extent cx="5124450" cy="1162050"/>
                <wp:effectExtent l="12700" t="12700" r="13335" b="13335"/>
                <wp:wrapNone/>
                <wp:docPr id="30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fracciones están representadas en A y en B en ambos tram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31.2pt;margin-top:4.5pt;width:403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fracciones están representadas en A y en B en ambos tram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</wp:posOffset>
                </wp:positionH>
                <wp:positionV relativeFrom="paragraph">
                  <wp:posOffset>32385</wp:posOffset>
                </wp:positionV>
                <wp:extent cx="5124450" cy="1257300"/>
                <wp:effectExtent l="12700" t="12700" r="13335" b="13335"/>
                <wp:wrapNone/>
                <wp:docPr id="31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ómo son las fracciones que están en A y en B en el primer tramo con respecto a las que están en A y B del segundo tram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fillcolor="white" stroked="t" o:allowincell="f" style="position:absolute;margin-left:31.2pt;margin-top:2.55pt;width:4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ómo son las fracciones que están en A y en B en el primer tramo con respecto a las que están en A y B del segundo tram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n el tramo de la recta, A está ubicado en la mitad del tramo que hay entre 1 y 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32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18.2pt" ID="Conector recto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3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60pt,16.55pt" ID="Conector recto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34" name="Conector rect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16.85pt" ID="Conector recto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5" name="Conector rect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16pt" ID="Conector recto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114800" cy="0"/>
                <wp:effectExtent l="0" t="5080" r="0" b="5080"/>
                <wp:wrapNone/>
                <wp:docPr id="36" name="Conector recto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59.95pt,3pt" ID="Conector recto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0                          </w:t>
        <w:tab/>
        <w:tab/>
        <w:t xml:space="preserve">    1    </w:t>
        <w:tab/>
        <w:tab/>
        <w:t xml:space="preserve">          A              </w:t>
        <w:tab/>
        <w:t xml:space="preserve">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-2540</wp:posOffset>
                </wp:positionV>
                <wp:extent cx="5124450" cy="1257300"/>
                <wp:effectExtent l="12700" t="12700" r="13970" b="13970"/>
                <wp:wrapNone/>
                <wp:docPr id="37" name="1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ivida el tramo entre 1 y 2 en 8 partes iguales, ¿qué fracción de denominador 8 representa A si se encuentra justo en la mitad del tramo entre 1 y 2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Rectángulo redondeado" fillcolor="white" stroked="t" o:allowincell="f" style="position:absolute;margin-left:35.7pt;margin-top:-0.2pt;width:4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ivida el tramo entre 1 y 2 en 8 partes iguales, ¿qué fracción de denominador 8 representa A si se encuentra justo en la mitad del tramo entre 1 y 2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121920</wp:posOffset>
                </wp:positionV>
                <wp:extent cx="5124450" cy="1257300"/>
                <wp:effectExtent l="12700" t="12700" r="13970" b="13335"/>
                <wp:wrapNone/>
                <wp:docPr id="38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Si ahora lo divide en 12 partes iguales, ¿qué fracción de denominador 12 está representada en A?, ¿Cómo son las dos fracciones anterior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fillcolor="white" stroked="t" o:allowincell="f" style="position:absolute;margin-left:35.7pt;margin-top:9.6pt;width:4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Si ahora lo divide en 12 partes iguales, ¿qué fracción de denominador 12 está representada en A?, ¿Cómo son las dos fracciones anterior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 el tramo de la recta numérica está dividido entre 1 y 2 en partes iguales: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39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36pt,16pt" ID="Conector recto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0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360pt,16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1" name="Conector rec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43pt,16pt" ID="Conector recto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2" name="Conector recto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06pt,16pt" ID="Conector recto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43" name="Conector rec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05pt" to="189pt,16pt" ID="Conector recto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114800" cy="0"/>
                <wp:effectExtent l="0" t="5080" r="0" b="5080"/>
                <wp:wrapNone/>
                <wp:docPr id="44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59.95pt,3pt" ID="Conector recto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0                         </w:t>
        <w:tab/>
        <w:tab/>
        <w:t xml:space="preserve">    1              A                   B          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</wp:posOffset>
                </wp:positionH>
                <wp:positionV relativeFrom="paragraph">
                  <wp:posOffset>66040</wp:posOffset>
                </wp:positionV>
                <wp:extent cx="5124450" cy="1257300"/>
                <wp:effectExtent l="12700" t="12700" r="13335" b="13335"/>
                <wp:wrapNone/>
                <wp:docPr id="45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Qué números podrían estar representados en los puntos A y B del tramo de la recta numérica?, ¿cuánto podría ser la suma entre A y B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white" stroked="t" o:allowincell="f" style="position:absolute;margin-left:30.45pt;margin-top:5.2pt;width:4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Qué números podrían estar representados en los puntos A y B del tramo de la recta numérica?, ¿cuánto podría ser la suma entre A y B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Arial" w:ascii="Arial" w:hAnsi="Arial"/>
        </w:rPr>
        <w:t xml:space="preserve">En el tramo de la recta, la distancia entre 1 y A y entre B y 2 son iguales, además la distancia entre 1 y A es la mitad de la distancia entre A y B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36pt,16.55pt" ID="Conector recto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76065</wp:posOffset>
                </wp:positionH>
                <wp:positionV relativeFrom="paragraph">
                  <wp:posOffset>103505</wp:posOffset>
                </wp:positionV>
                <wp:extent cx="0" cy="114300"/>
                <wp:effectExtent l="5080" t="0" r="5080" b="0"/>
                <wp:wrapNone/>
                <wp:docPr id="47" name="Conector rect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8.15pt" to="320.95pt,17.1pt" ID="Conector recto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48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16.3pt" ID="Conector recto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542665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49" name="Conector rect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35pt" to="278.95pt,16.3pt" ID="Conector recto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50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189pt,16.55pt" ID="Conector recto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36195</wp:posOffset>
                </wp:positionV>
                <wp:extent cx="3619500" cy="0"/>
                <wp:effectExtent l="635" t="5080" r="0" b="5080"/>
                <wp:wrapNone/>
                <wp:docPr id="51" name="Conector rec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85pt" to="320.65pt,2.85pt" ID="Conector recto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0                        </w:t>
        <w:tab/>
        <w:tab/>
        <w:t xml:space="preserve">   1      </w:t>
        <w:tab/>
        <w:t xml:space="preserve">      A            B            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</wp:posOffset>
                </wp:positionH>
                <wp:positionV relativeFrom="paragraph">
                  <wp:posOffset>44450</wp:posOffset>
                </wp:positionV>
                <wp:extent cx="5124450" cy="1257300"/>
                <wp:effectExtent l="12700" t="12700" r="13335" b="13335"/>
                <wp:wrapNone/>
                <wp:docPr id="52" name="1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¿Cuál sería la resta entre B y 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Rectángulo redondeado" fillcolor="white" stroked="t" o:allowincell="f" style="position:absolute;margin-left:30.45pt;margin-top:3.5pt;width:4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¿Cuál sería la resta entre B y 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6009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5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18:35:00Z</dcterms:modified>
  <cp:revision>3</cp:revision>
  <dc:subject/>
  <dc:title/>
</cp:coreProperties>
</file>