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RESOLUCIÓN DE PROBLEMAS QUE INVOLUCRA MULTIPLICACIONES DE NÚMEROS NATURAL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Resuelva los siguientes problemas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ro tiene 35 monedas de $50 y $23 monedas de $10. ¿Qué podría querer saber Pedro al escribir los siguientes cálculos?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 ∙ 50  +  23 ∙ 10 = 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dría querer saber cuánto dinero tiene en total.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5 ∙ 50  +  23 ∙ 10) –  23 ∙ 10 =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odría querer saber cuánto dinero le queda luego de gastar todas las monedas de $10.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cole desea embaldosar una superficie que mide 15 m de largo y 12 m de ancho. ¿Qué desea saber Nicole al escribir 15m ∙ 12m? 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superficie total que debe embaldosar, en este caso 180 m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>.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cuentra tres multiplicaciones donde los factores son números de dos cifras y cuyo producto es 1200.</w:t>
      </w:r>
    </w:p>
    <w:p>
      <w:pPr>
        <w:pStyle w:val="Head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color w:val="FF0000"/>
        </w:rPr>
        <w:t xml:space="preserve">Hay varias respuestas posibles, por ejemplo: 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 ∙ 60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5 ∙ 80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4 ∙ 50 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cómo encontrar dos números que multiplicados den 291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color w:val="FF0000"/>
        </w:rPr>
        <w:t>Dividiendo 291 por un número natural de modo que la división sea exacta, por ejemplo,    291: 3 = 97    luego  3 y 97  al multiplicarlos se obtiene 291.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ila tiene 90 baldosas cuadradas de 40 cm de lado. ¿De qué manera tiene que ubicarlas para cubrir con ellas la mayor superficie posible?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color w:val="FF0000"/>
        </w:rPr>
        <w:t>No importa el orden de ubicación de las baldosas, ya que al ser 90 baldosas de 40 cm por lado, en cualquier caso se tendrá la misma superficie de 144.000 cm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abe que 4 kilogramos de queso valen $21 960 y que 4 kilogramos de arroz valen $3 980. ¿Cuánto valen 16 kilogramos de queso más 26 kilogramos de arroz?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1 960: 4 = 5 490    Cada kilogramo de queso vale $5490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980: 4 = 995    Cada kilogramo de arroz vale $995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uego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color w:val="FF0000"/>
        </w:rPr>
        <w:t>16 ∙ 5 490  + 26 ∙ 995  = 87 840 + 25 870 = 113 710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alen $113 710 pesos los 16 kilogramos de queso más 26 kilogramos de arroz.</w:t>
      </w:r>
    </w:p>
    <w:p>
      <w:pPr>
        <w:pStyle w:val="Heade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an realizó 16 multiplicaciones y registró sus resultados en una tabla, pero mientras fue a hacer una consulta a su profesora, su compañero de asiento borró algunos númer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</w:rPr>
              <w:t>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1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1836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1173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663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  <w:t>1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87</w:t>
            </w:r>
          </w:p>
        </w:tc>
      </w:tr>
    </w:tbl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a la tab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ueba con una calculadora que los resultados estén correct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9:00Z</dcterms:created>
  <dc:creator>mariajose.oyarzun</dc:creator>
  <dc:description/>
  <dc:language>en-US</dc:language>
  <cp:lastModifiedBy>Fabiola Ines Sotelo Ahumada</cp:lastModifiedBy>
  <cp:lastPrinted>2012-11-21T11:56:00Z</cp:lastPrinted>
  <dcterms:modified xsi:type="dcterms:W3CDTF">2013-02-27T17:59:00Z</dcterms:modified>
  <cp:revision>2</cp:revision>
  <dc:subject/>
  <dc:title/>
</cp:coreProperties>
</file>