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518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RESOLUCIÓN DE PROBLEMAS QUE INVOLUCRA MULTIPLICACIONES DE NÚMEROS NATURALE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</w:rPr>
        <w:t>Resuelva los siguientes problemas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tiene 35 monedas de $50 y $23 monedas de $10. ¿Qué podría querer saber Pedro al escribir los siguientes cálculos?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5 ∙ 50  +  23 ∙ 10 =………………………………………………………………………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 ∙ 50  –  23 ∙ 10 =………………………………………………………………………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ole desea embaldosar una superficie que mide 15 m de largo y 12 m de ancho. ¿Qué desea saber Nicole al escribir 15m ∙ 12m?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uentra tres multiplicaciones donde los factores son números de dos cifras y cuyo producto es 1200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ómo encontrar dos números que multiplicados den 291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ila tiene 90 baldosas cuadradas de 40 cm de lado. ¿De qué manera tiene que ubicarlas para cubrir con ellas la mayor superficie posible?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abe que 4 kilogramos de queso valen $21 960 y que 4 kilogramos de arroz valen $3 980. ¿Cuánto valen 16 kilogramos de queso más 26 kilogramos de arroz?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an realizó 16 multiplicaciones y registró sus resultados en una tabla, pero mientras fue a hacer una consulta a su profesora, su compañero de asiento borró algunos números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</w:rPr>
              <w:t>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1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87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a la tab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ueba con una calculadora que los resultados estén correctos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>Elaborado por:</w:t>
      </w:r>
      <w:r>
        <w:rPr>
          <w:rFonts w:cs="Arial" w:ascii="Arial" w:hAnsi="Arial"/>
          <w:bCs/>
          <w:sz w:val="16"/>
          <w:szCs w:val="16"/>
        </w:rPr>
        <w:t xml:space="preserve">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9:00Z</dcterms:created>
  <dc:creator>mariajose.oyarzun</dc:creator>
  <dc:description/>
  <dc:language>en-US</dc:language>
  <cp:lastModifiedBy>Fabiola Ines Sotelo Ahumada</cp:lastModifiedBy>
  <cp:lastPrinted>2012-11-21T11:56:00Z</cp:lastPrinted>
  <dcterms:modified xsi:type="dcterms:W3CDTF">2013-02-27T17:59:00Z</dcterms:modified>
  <cp:revision>2</cp:revision>
  <dc:subject/>
  <dc:title/>
</cp:coreProperties>
</file>