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/>
      </w:pPr>
      <w:r>
        <w:rPr>
          <w:rFonts w:cs="Arial" w:ascii="Arial" w:hAnsi="Arial"/>
          <w:b/>
        </w:rPr>
        <w:t>ACTIVIDADES: MULTIPLICACIONES DE NÚMEROS DE DOS DÍGITOS POR NÚMEROS DE DOS DÍGITOS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ab/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uelva las siguientes multiplicaciones utilizando el algoritmo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9 ∙ 72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8 ∙ 71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2 ∙ 83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9 ∙ 45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ija la mejor estimación para realizar los siguientes productos: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9 ∙ 72</w:t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0 ∙ 70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9 ∙ 80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∙ 80</w:t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4 ∙ 88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∙ 80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0 ∙ 90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0 ∙ 90 </w:t>
            </w:r>
          </w:p>
        </w:tc>
      </w:tr>
      <w:tr>
        <w:trPr/>
        <w:tc>
          <w:tcPr>
            <w:tcW w:w="4536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2 ∙ 11</w:t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00 ∙ 20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∙ 10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∙ 10</w:t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37 ∙ 24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 ∙ 20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 ∙ 30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 ∙ 20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Use la propiedad distributiva para ilustrar los siguientes productos en notación expandida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rFonts w:cs="Arial" w:ascii="Arial" w:hAnsi="Arial"/>
        </w:rPr>
        <w:t>34 ∙ 49</w:t>
        <w:tab/>
        <w:t xml:space="preserve">=  (30 + 4) ∙ (40 + 9) </w:t>
      </w:r>
    </w:p>
    <w:p>
      <w:pPr>
        <w:pStyle w:val="Header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30 ∙ 40 + 30 ∙ 9 + 4 ∙ 40 + 4 ∙ 9  </w:t>
      </w:r>
    </w:p>
    <w:p>
      <w:pPr>
        <w:pStyle w:val="Header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 1200   +   270  +  160  +  36  </w:t>
      </w:r>
    </w:p>
    <w:p>
      <w:pPr>
        <w:pStyle w:val="Header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=  1666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 ∙ 32</w:t>
              <w:tab/>
              <w:t xml:space="preserve">=  </w:t>
            </w:r>
          </w:p>
          <w:p>
            <w:pPr>
              <w:pStyle w:val="Prrafodelista"/>
              <w:spacing w:before="240" w:after="200"/>
              <w:ind w:left="708" w:firstLine="708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 ∙ 65</w:t>
              <w:tab/>
              <w:t xml:space="preserve">= </w:t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 ∙ 27</w:t>
              <w:tab/>
              <w:t xml:space="preserve">= </w:t>
            </w:r>
          </w:p>
        </w:tc>
        <w:tc>
          <w:tcPr>
            <w:tcW w:w="4394" w:type="dxa"/>
            <w:tcBorders>
              <w:top w:val="single" w:sz="6" w:space="0" w:color="E62887"/>
              <w:left w:val="single" w:sz="6" w:space="0" w:color="E62887"/>
              <w:bottom w:val="single" w:sz="6" w:space="0" w:color="E62887"/>
              <w:right w:val="single" w:sz="6" w:space="0" w:color="E62887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 ∙ 83</w:t>
              <w:tab/>
              <w:t xml:space="preserve">= </w:t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Calcule las multiplicaciones que corresponden a los siguientes desarrollos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0 ∙ 30  +  40 ∙ 2   =   40 ∙ (30 + 2 )  =   40 ∙ 32 = 1280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∙ 30  +  50 ∙ 7   =………………………………………………………………………. 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40 ∙ 30 + 40 ∙ 2 + 30 ∙ 5 + 5 ∙ 2 =…………………………………………………………</w:t>
      </w:r>
    </w:p>
    <w:p>
      <w:pPr>
        <w:pStyle w:val="Head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0 ∙ 30 + 50 ∙ 6 + 30 ∙ 4 + 6 ∙ 4  =………………………………………………………..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ando la propiedad distributiva compruebe si las siguientes igualdades se cumplen. En caso de encontrar algún error, escriba la igualdad correcta: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 ∙ 2  =  17 ∙ 2 + 18 ∙ 2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57 ∙ 4  =  300 ∙ 4 + 50 ∙ 4 + 7 ∙ 4</w:t>
      </w:r>
    </w:p>
    <w:p>
      <w:pPr>
        <w:pStyle w:val="Head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80 ∙ 6  =  200 ∙ 6 + 500 ∙ 6 + 8 ∙ 6 + 0 ∙ 6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 ∙ 50  =    70 ∙ 8 + 50 ∙ 8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2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17:53:00Z</dcterms:modified>
  <cp:revision>10</cp:revision>
  <dc:subject/>
  <dc:title/>
</cp:coreProperties>
</file>