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UTILIZANDO NÚMEROS DE MÁS DE 6 DÍGITOS Y MENORES A 10 DÍGITOS</w:t>
      </w:r>
    </w:p>
    <w:p>
      <w:pPr>
        <w:pStyle w:val="Normal"/>
        <w:tabs>
          <w:tab w:val="clear" w:pos="708"/>
          <w:tab w:val="left" w:pos="2024" w:leader="none"/>
        </w:tabs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xplica por qué los números  635 147,   167 453,   317 456 son distintos a pesar de estar formados por los mismos dígitos. </w:t>
      </w:r>
    </w:p>
    <w:p>
      <w:pPr>
        <w:pStyle w:val="Normal"/>
        <w:spacing w:lineRule="auto" w:line="360" w:before="120" w:after="120"/>
        <w:ind w:left="35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35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35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mbina los dígitos 4, 6, 2, 9, 7 y 0 para formar cuatro números distintos de seis cifras y explica por qué esos números son distintos.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dica qué valor representa el dígito 6 de acuerdo a la posición que ocupa en los siguientes números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56 789 003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953 769 216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 501 689 482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709 763 854 111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cribe los siguientes números en palabras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6 112 678………………………………………………………………………………………..…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..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9 785 362…………………………………………………………………………….……………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.……….………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604 205 715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………….………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cribe los siguientes números con dígitos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inco millones ochocientos treinta y dos……………………………………………………….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senta y tres millones, setecientos cuarenta y nueve mil doscientos uno</w:t>
      </w:r>
    </w:p>
    <w:p>
      <w:pPr>
        <w:pStyle w:val="Prrafodelista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uatrocientos dieciocho millones, setecientos treinta y tres mil once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xpresa los siguientes números de notación estándar a notación expandid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 237 992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53 689 147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34 789 6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xpresa los siguientes números escritos en notación expandida a notación estándar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lang w:eastAsia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lang w:eastAsia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lang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Verdana" w:cs="Verdana" w:ascii="Verdana" w:hAnsi="Verdana"/>
          <w:color w:val="000000"/>
          <w:sz w:val="20"/>
          <w:szCs w:val="18"/>
          <w:lang w:eastAsia="es-MX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Ordena los siguientes números en una tabla de valor posicional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506 783 956,  506 703,   50 630 759,   506 370 695,    506 837,   5 068 37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C M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D M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U M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D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xplica en qué te fijaste para ordenar estos números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¿Cuál de estos números es el menor?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¿Cuál de estos números es el mayor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Determina números que satisfagan las siguientes condiciones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n número de 7 cifras cuya cifra de las centenas de mil sea 2 y las cifras restantes estén compuestas por el dígito 5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Un número de 6 cifras cuya cifra de las unidades de mil y de las centenas sea un número 4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Un número de 8 cifras cuya cifra de las decenas de mil sea el doble de las decenas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n número de 6 cifras que esté compuesto por cifras pares en orden creciente de derecha a izquierd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n número que esté entre 678 789 233 y   678 779 23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n número que esté entre 145 985 258 y   145 986 25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 de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3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4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19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2-27T17:32:00Z</dcterms:modified>
  <cp:revision>10</cp:revision>
  <dc:subject/>
  <dc:title/>
</cp:coreProperties>
</file>