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AUTA ACTIVIDAD: SUCESIONES NUMÉRICAS EN TABLAS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3"/>
        </w:numPr>
        <w:ind w:left="567" w:hanging="283"/>
        <w:rPr>
          <w:rFonts w:cs="Calibri"/>
        </w:rPr>
      </w:pPr>
      <w:r>
        <w:rPr>
          <w:rFonts w:cs="Calibri"/>
        </w:rPr>
        <w:t>Complete las siguientes tablas y determine cuál es la relación entre la columna A y la columna B.</w:t>
      </w:r>
    </w:p>
    <w:p>
      <w:pPr>
        <w:pStyle w:val="Normal"/>
        <w:spacing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ind w:left="851" w:hanging="284"/>
        <w:rPr/>
      </w:pPr>
      <w:r>
        <w:rPr/>
        <w:t xml:space="preserve"> </w:t>
      </w:r>
    </w:p>
    <w:tbl>
      <w:tblPr>
        <w:tblW w:w="2834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</w:tblGrid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31278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A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31278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88265</wp:posOffset>
                      </wp:positionV>
                      <wp:extent cx="2590800" cy="1428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La relación entre los números de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 y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s-MX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 e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lang w:val="es-MX"/>
                                    </w:rPr>
                                    <w:t xml:space="preserve">A los números de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C9E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FF0C9E"/>
                                      <w:lang w:val="es-MX"/>
                                    </w:rPr>
                                    <w:t xml:space="preserve"> se les suma uno y se obtiene los números de 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C9E"/>
                                      <w:lang w:val="es-MX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color w:val="FF0C9E"/>
                                      <w:lang w:val="es-M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FF0C9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12.5pt;mso-wrap-distance-left:9.05pt;mso-wrap-distance-right:9.05pt;mso-wrap-distance-top:0pt;mso-wrap-distance-bottom:0pt;margin-top:6.95pt;mso-position-vertical-relative:text;margin-left:9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La relación entre los números de la columna </w:t>
                            </w:r>
                            <w:r>
                              <w:rPr>
                                <w:rFonts w:cs="Calibri"/>
                                <w:b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y la columna </w:t>
                            </w:r>
                            <w:r>
                              <w:rPr>
                                <w:rFonts w:cs="Calibri"/>
                                <w:b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FF0C9E"/>
                                <w:lang w:val="es-MX"/>
                              </w:rPr>
                              <w:t xml:space="preserve">A los números de la columna </w:t>
                            </w:r>
                            <w:r>
                              <w:rPr>
                                <w:rFonts w:cs="Calibri"/>
                                <w:b/>
                                <w:color w:val="FF0C9E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FF0C9E"/>
                                <w:lang w:val="es-MX"/>
                              </w:rPr>
                              <w:t xml:space="preserve"> se les suma uno y se obtiene los números de  la columna </w:t>
                            </w:r>
                            <w:r>
                              <w:rPr>
                                <w:rFonts w:cs="Calibri"/>
                                <w:b/>
                                <w:color w:val="FF0C9E"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color w:val="FF0C9E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C9E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5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7</w:t>
            </w:r>
          </w:p>
        </w:tc>
      </w:tr>
    </w:tbl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ind w:left="851" w:hanging="284"/>
        <w:rPr/>
      </w:pPr>
      <w:r>
        <w:rPr/>
        <w:t xml:space="preserve"> </w:t>
      </w:r>
    </w:p>
    <w:tbl>
      <w:tblPr>
        <w:tblW w:w="2834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</w:tblGrid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31278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A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31278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51765</wp:posOffset>
                      </wp:positionV>
                      <wp:extent cx="2590800" cy="1428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La relación entre los números de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 y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s-MX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 e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lang w:val="es-MX"/>
                                    </w:rPr>
                                    <w:t xml:space="preserve">A los números de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C9E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FF0C9E"/>
                                      <w:lang w:val="es-MX"/>
                                    </w:rPr>
                                    <w:t xml:space="preserve"> se les suma dos y se obtiene los números de 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C9E"/>
                                      <w:lang w:val="es-MX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color w:val="FF0C9E"/>
                                      <w:lang w:val="es-M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FF0C9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12.5pt;mso-wrap-distance-left:9.05pt;mso-wrap-distance-right:9.05pt;mso-wrap-distance-top:0pt;mso-wrap-distance-bottom:0pt;margin-top:11.95pt;mso-position-vertical-relative:text;margin-left:9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La relación entre los números de la columna </w:t>
                            </w:r>
                            <w:r>
                              <w:rPr>
                                <w:rFonts w:cs="Calibri"/>
                                <w:b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y la columna </w:t>
                            </w:r>
                            <w:r>
                              <w:rPr>
                                <w:rFonts w:cs="Calibri"/>
                                <w:b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FF0C9E"/>
                                <w:lang w:val="es-MX"/>
                              </w:rPr>
                              <w:t xml:space="preserve">A los números de la columna </w:t>
                            </w:r>
                            <w:r>
                              <w:rPr>
                                <w:rFonts w:cs="Calibri"/>
                                <w:b/>
                                <w:color w:val="FF0C9E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FF0C9E"/>
                                <w:lang w:val="es-MX"/>
                              </w:rPr>
                              <w:t xml:space="preserve"> se les suma dos y se obtiene los números de  la columna </w:t>
                            </w:r>
                            <w:r>
                              <w:rPr>
                                <w:rFonts w:cs="Calibri"/>
                                <w:b/>
                                <w:color w:val="FF0C9E"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color w:val="FF0C9E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C9E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5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6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ind w:left="851" w:hanging="284"/>
        <w:rPr/>
      </w:pPr>
      <w:r>
        <w:rPr/>
        <w:t xml:space="preserve"> </w:t>
      </w:r>
    </w:p>
    <w:tbl>
      <w:tblPr>
        <w:tblW w:w="2834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</w:tblGrid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31278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A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31278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58115</wp:posOffset>
                      </wp:positionV>
                      <wp:extent cx="2590800" cy="14287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La relación entre los números de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 y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s-MX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 e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lang w:val="es-MX"/>
                                    </w:rPr>
                                    <w:t xml:space="preserve">A los números de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C9E"/>
                                      <w:lang w:val="es-MX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color w:val="FF0C9E"/>
                                      <w:lang w:val="es-MX"/>
                                    </w:rPr>
                                    <w:t xml:space="preserve"> se les suma cuatro y se obtiene los números de  la columna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C9E"/>
                                      <w:lang w:val="es-MX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color w:val="FF0C9E"/>
                                      <w:lang w:val="es-M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FF0C9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12.5pt;mso-wrap-distance-left:9.05pt;mso-wrap-distance-right:9.05pt;mso-wrap-distance-top:0pt;mso-wrap-distance-bottom:0pt;margin-top:12.45pt;mso-position-vertical-relative:text;margin-left:10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La relación entre los números de la columna </w:t>
                            </w:r>
                            <w:r>
                              <w:rPr>
                                <w:rFonts w:cs="Calibri"/>
                                <w:b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y la columna </w:t>
                            </w:r>
                            <w:r>
                              <w:rPr>
                                <w:rFonts w:cs="Calibri"/>
                                <w:b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FF0C9E"/>
                                <w:lang w:val="es-MX"/>
                              </w:rPr>
                              <w:t xml:space="preserve">A los números de la columna </w:t>
                            </w:r>
                            <w:r>
                              <w:rPr>
                                <w:rFonts w:cs="Calibri"/>
                                <w:b/>
                                <w:color w:val="FF0C9E"/>
                                <w:lang w:val="es-MX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FF0C9E"/>
                                <w:lang w:val="es-MX"/>
                              </w:rPr>
                              <w:t xml:space="preserve"> se les suma cuatro y se obtiene los números de  la columna </w:t>
                            </w:r>
                            <w:r>
                              <w:rPr>
                                <w:rFonts w:cs="Calibri"/>
                                <w:b/>
                                <w:color w:val="FF0C9E"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color w:val="FF0C9E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C9E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10</w:t>
            </w:r>
          </w:p>
        </w:tc>
      </w:tr>
    </w:tbl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ind w:left="567" w:hanging="283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53715</wp:posOffset>
            </wp:positionH>
            <wp:positionV relativeFrom="paragraph">
              <wp:posOffset>599440</wp:posOffset>
            </wp:positionV>
            <wp:extent cx="1970405" cy="251206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Un biólogo  se  encuentra observando la reproducción de bacterias por minuto y anota sus resultados en la siguiente tabla. Complete las bacterias que habrán al cabo de 3 minutos y 6 minutos. </w:t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rPr>
          <w:rFonts w:cs="Calibri"/>
        </w:rPr>
      </w:pPr>
      <w:r>
        <w:rPr>
          <w:rFonts w:cs="Calibri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7165</wp:posOffset>
                </wp:positionH>
                <wp:positionV relativeFrom="paragraph">
                  <wp:posOffset>146050</wp:posOffset>
                </wp:positionV>
                <wp:extent cx="1799590" cy="17710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Minut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Bac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C9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1F0397"/>
                                    <w:left w:val="dotted" w:sz="4" w:space="0" w:color="1F0397"/>
                                    <w:bottom w:val="dotted" w:sz="4" w:space="0" w:color="1F0397"/>
                                    <w:right w:val="dotted" w:sz="4" w:space="0" w:color="1F039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41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C9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39.45pt;mso-wrap-distance-left:7.05pt;mso-wrap-distance-right:7.05pt;mso-wrap-distance-top:0pt;mso-wrap-distance-bottom:0pt;margin-top:11.5pt;mso-position-vertical-relative:text;margin-left:113.95pt;mso-position-horizontal-relative:page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Minut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Bacteria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C9E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1F0397"/>
                              <w:left w:val="dotted" w:sz="4" w:space="0" w:color="1F0397"/>
                              <w:bottom w:val="dotted" w:sz="4" w:space="0" w:color="1F0397"/>
                              <w:right w:val="dotted" w:sz="4" w:space="0" w:color="1F039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41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C9E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spacing w:before="0" w:after="36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20" w:leader="none"/>
          <w:tab w:val="center" w:pos="4419" w:leader="none"/>
        </w:tabs>
        <w:spacing w:before="0" w:after="240"/>
        <w:ind w:left="567" w:hanging="0"/>
        <w:rPr>
          <w:rFonts w:cs="Calibri"/>
        </w:rPr>
      </w:pPr>
      <w:r>
        <w:rPr>
          <w:rFonts w:cs="Calibri"/>
        </w:rPr>
        <w:t>¿Cómo se reproducen las bacterias al cabo de un minuto?</w:t>
        <w:tab/>
      </w:r>
    </w:p>
    <w:p>
      <w:pPr>
        <w:pStyle w:val="Normal"/>
        <w:spacing w:lineRule="auto" w:line="600" w:before="0" w:after="0"/>
        <w:ind w:left="567" w:hanging="0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</w:rPr>
        <w:t>R: Las bacterias se reproducen cada  minuto multiplicándose por dos.</w:t>
      </w:r>
    </w:p>
    <w:p>
      <w:pPr>
        <w:pStyle w:val="Normal"/>
        <w:spacing w:lineRule="auto" w:line="600" w:before="0" w:after="0"/>
        <w:ind w:left="567" w:hanging="0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spacing w:lineRule="auto" w:line="600" w:before="0" w:after="0"/>
        <w:ind w:left="567" w:hanging="0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spacing w:lineRule="auto" w:line="600" w:before="0" w:after="0"/>
        <w:ind w:left="567" w:hanging="0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Considerando  la regla de formación (general) de la sucesión, escriba los términos que faltan en la tabla.</w:t>
      </w:r>
      <w:r>
        <w:rPr>
          <w:rFonts w:cs="Calibri"/>
          <w:lang w:val="es-CL" w:eastAsia="en-US"/>
        </w:rPr>
        <w:t xml:space="preserve"> 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  <w:color w:val="FFFFFF"/>
        </w:rPr>
      </w:pPr>
      <w:r>
        <w:rPr>
          <w:rFonts w:cs="Calibri"/>
          <w:color w:val="FFFFFF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  <w:t xml:space="preserve">Regla  de formación de la sucesión:  </w:t>
      </w:r>
      <w:r>
        <w:rPr>
          <w:rFonts w:cs="Calibri"/>
          <w:sz w:val="28"/>
        </w:rPr>
        <w:t xml:space="preserve">2n + 1 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689"/>
      </w:tblGrid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00B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Lugar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00B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</w:rPr>
            </w:r>
            <m:oMath xmlns:m="http://schemas.openxmlformats.org/officeDocument/2006/math"/>
            <w:r>
              <w:rPr>
                <w:rFonts w:cs="Calibri"/>
              </w:rPr>
              <w:t>1 + 1 = 2 + 1 = 3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</w:rPr>
            </w:r>
            <m:oMath xmlns:m="http://schemas.openxmlformats.org/officeDocument/2006/math"/>
            <w:r>
              <w:rPr>
                <w:rFonts w:cs="Calibri"/>
              </w:rPr>
              <w:t>2 + 1 = 4 + 1 = 5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Regla de formación de la sucesión:  </w:t>
      </w:r>
      <w:r>
        <w:rPr>
          <w:rFonts w:cs="Calibri"/>
          <w:sz w:val="28"/>
        </w:rPr>
        <w:t xml:space="preserve">3n - 1 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689"/>
      </w:tblGrid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00B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Lugar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00B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89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17</w:t>
            </w:r>
          </w:p>
        </w:tc>
      </w:tr>
    </w:tbl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Regla de formación de la sucesión:  </w:t>
      </w:r>
      <w:r>
        <w:rPr>
          <w:rFonts w:cs="Calibri"/>
          <w:sz w:val="28"/>
        </w:rPr>
        <w:t>5n + 2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45"/>
      </w:tblGrid>
      <w:tr>
        <w:trPr>
          <w:trHeight w:val="397" w:hRule="atLeast"/>
        </w:trPr>
        <w:tc>
          <w:tcPr>
            <w:tcW w:w="1563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00B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Lugar</w:t>
            </w:r>
          </w:p>
        </w:tc>
        <w:tc>
          <w:tcPr>
            <w:tcW w:w="2745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00B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45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45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45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45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745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563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745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bserve las siguientes tablas, complete los términos que faltan y describa cuál es la regla de formación para cada sucesión.</w: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tbl>
      <w:tblPr>
        <w:tblW w:w="2834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</w:tblGrid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FFC0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Lugar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FFC0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-4445</wp:posOffset>
                      </wp:positionV>
                      <wp:extent cx="2590800" cy="14287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>¿Cuál es la regla de formació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rFonts w:cs="Calibri"/>
                                      <w:color w:val="FF0C9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szCs w:val="16"/>
                                      <w:lang w:val="es-MX"/>
                                    </w:rPr>
                                    <w:t>Multiplicar por 3, es decir, 3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FF0C9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12.5pt;mso-wrap-distance-left:9.05pt;mso-wrap-distance-right:9.05pt;mso-wrap-distance-top:0pt;mso-wrap-distance-bottom:0pt;margin-top:-0.35pt;mso-position-vertical-relative:text;margin-left:12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¿Cuál es la regla de formación?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cs="Calibri"/>
                                <w:color w:val="FF0C9E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Cs w:val="16"/>
                                <w:lang w:val="es-MX"/>
                              </w:rPr>
                              <w:t>Multiplicar por 3, es decir, 3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C9E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</w:tbl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6960" w:leader="none"/>
        </w:tabs>
        <w:spacing w:lineRule="auto" w:line="240" w:before="0" w:after="0"/>
        <w:ind w:left="851" w:hanging="284"/>
        <w:contextualSpacing/>
        <w:rPr>
          <w:rFonts w:cs="Calibri"/>
        </w:rPr>
      </w:pPr>
      <w:r>
        <w:rPr>
          <w:rFonts w:cs="Calibri"/>
        </w:rPr>
      </w:r>
    </w:p>
    <w:tbl>
      <w:tblPr>
        <w:tblW w:w="2834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</w:tblGrid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FFC0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Lugar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shd w:fill="FFC0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1905</wp:posOffset>
                      </wp:positionV>
                      <wp:extent cx="2590800" cy="14287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Calibri"/>
                                      <w:color w:val="FF0C9E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>¿Cuál es la regla de formació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 w:before="0" w:after="0"/>
                                    <w:rPr>
                                      <w:rFonts w:cs="Calibri"/>
                                      <w:color w:val="FF0C9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szCs w:val="16"/>
                                      <w:lang w:val="es-MX"/>
                                    </w:rPr>
                                    <w:t>Sumar 3, es decir, n +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FF0C9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12.5pt;mso-wrap-distance-left:9.05pt;mso-wrap-distance-right:9.05pt;mso-wrap-distance-top:0pt;mso-wrap-distance-bottom:0pt;margin-top:0.15pt;mso-position-vertical-relative:text;margin-left:1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color w:val="FF0C9E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>¿Cuál es la regla de formación?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rPr>
                                <w:rFonts w:cs="Calibri"/>
                                <w:color w:val="FF0C9E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Cs w:val="16"/>
                                <w:lang w:val="es-MX"/>
                              </w:rPr>
                              <w:t>Sumar 3, es decir, n + 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C9E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FF0C9E"/>
              </w:rPr>
            </w:pPr>
            <w:r>
              <w:rPr>
                <w:rFonts w:cs="Calibri"/>
                <w:color w:val="FF0C9E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7" w:type="dxa"/>
            <w:tcBorders>
              <w:top w:val="dotted" w:sz="4" w:space="0" w:color="1F0397"/>
              <w:left w:val="dotted" w:sz="4" w:space="0" w:color="1F0397"/>
              <w:bottom w:val="dotted" w:sz="4" w:space="0" w:color="1F0397"/>
              <w:right w:val="dotted" w:sz="4" w:space="0" w:color="1F0397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</wp:posOffset>
                </wp:positionH>
                <wp:positionV relativeFrom="paragraph">
                  <wp:posOffset>8864600</wp:posOffset>
                </wp:positionV>
                <wp:extent cx="6028690" cy="478790"/>
                <wp:effectExtent l="0" t="5080" r="0" b="0"/>
                <wp:wrapNone/>
                <wp:docPr id="10" name="Grupo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478800"/>
                          <a:chOff x="0" y="0"/>
                          <a:chExt cx="6028560" cy="478800"/>
                        </a:xfrm>
                      </wpg:grpSpPr>
                      <wps:wsp>
                        <wps:cNvSpPr/>
                        <wps:spPr>
                          <a:xfrm>
                            <a:off x="58032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40"/>
                            <a:ext cx="2428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Ministerio de Edu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9" style="position:absolute;margin-left:34.7pt;margin-top:698pt;width:474.65pt;height:37.7pt" coordorigin="694,13960" coordsize="9493,754">
                <v:line id="shape_0" from="1608,13960" to="10187,13960" ID="54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;top:14158;width:3823;height:5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Ministerio de Edu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639445</wp:posOffset>
                </wp:positionV>
                <wp:extent cx="5963285" cy="419100"/>
                <wp:effectExtent l="0" t="5080" r="0" b="0"/>
                <wp:wrapNone/>
                <wp:docPr id="11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419040"/>
                          <a:chOff x="0" y="0"/>
                          <a:chExt cx="5963400" cy="419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3693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-6.3pt;margin-top:50.35pt;width:469.5pt;height:33pt" coordorigin="-126,1007" coordsize="9390,660">
                <v:line id="shape_0" from="-125,1007" to="9264,1007" ID="4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26;top:1157;width:581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2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3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lang w:val="es-C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lang w:val="es-C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lang w:val="es-C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lang w:val="es-CL"/>
    </w:rPr>
  </w:style>
  <w:style w:type="character" w:styleId="WW8Num2z0">
    <w:name w:val="WW8Num2z0"/>
    <w:qFormat/>
    <w:rPr>
      <w:b/>
      <w:lang w:val="es-CL"/>
    </w:rPr>
  </w:style>
  <w:style w:type="character" w:styleId="WW8Num3z0">
    <w:name w:val="WW8Num3z0"/>
    <w:qFormat/>
    <w:rPr>
      <w:b/>
      <w:lang w:val="es-C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b/>
      <w:lang w:val="es-C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lang w:val="es-C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41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8T13:38:00Z</dcterms:modified>
  <cp:revision>4</cp:revision>
  <dc:subject/>
  <dc:title/>
</cp:coreProperties>
</file>