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: SUCESIONES NUMÉRICAS EN TABL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>Complete las siguientes tablas y determine cuál es la relación entre la columna A y la columna B.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ind w:left="851" w:hanging="284"/>
        <w:rPr/>
      </w:pPr>
      <w:r>
        <w:rPr/>
        <w:t xml:space="preserve"> </w:t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88265</wp:posOffset>
                      </wp:positionV>
                      <wp:extent cx="2590800" cy="1428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La relación entre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y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6.9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La relación entre los números de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y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es: 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ind w:left="851" w:hanging="284"/>
        <w:rPr/>
      </w:pPr>
      <w:r>
        <w:rPr/>
        <w:t xml:space="preserve"> </w:t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51765</wp:posOffset>
                      </wp:positionV>
                      <wp:extent cx="2590800" cy="1428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La relación entre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y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11.95pt;mso-position-vertical-relative:text;margin-left:9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La relación entre los números de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y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es: 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ind w:left="851" w:hanging="284"/>
        <w:rPr/>
      </w:pPr>
      <w:r>
        <w:rPr/>
        <w:t xml:space="preserve"> </w:t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58115</wp:posOffset>
                      </wp:positionV>
                      <wp:extent cx="2590800" cy="1428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La relación entre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y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12.45pt;mso-position-vertical-relative:text;margin-left:10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La relación entre los números de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y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es: 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ind w:left="567" w:hanging="283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3715</wp:posOffset>
            </wp:positionH>
            <wp:positionV relativeFrom="paragraph">
              <wp:posOffset>599440</wp:posOffset>
            </wp:positionV>
            <wp:extent cx="1970405" cy="251206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Un biólogo  se  encuentra observando la reproducción de bacterias por minuto y anota sus resultados en la siguiente tabla. Complete las bacterias que habrán al cabo de 3 minutos y 6 minutos. </w:t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ragraph">
                  <wp:posOffset>146050</wp:posOffset>
                </wp:positionV>
                <wp:extent cx="1799590" cy="17710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Minut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Bac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9.45pt;mso-wrap-distance-left:7.05pt;mso-wrap-distance-right:7.05pt;mso-wrap-distance-top:0pt;mso-wrap-distance-bottom:0pt;margin-top:11.5pt;mso-position-vertical-relative:text;margin-left:113.95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Minut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Bacteria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spacing w:before="0" w:after="36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spacing w:before="0" w:after="360"/>
        <w:ind w:left="567" w:hanging="0"/>
        <w:rPr>
          <w:rFonts w:cs="Calibri"/>
        </w:rPr>
      </w:pPr>
      <w:r>
        <w:rPr>
          <w:rFonts w:cs="Calibri"/>
        </w:rPr>
        <w:t>¿Cómo se reproducen las bacterias al cabo de un minuto?</w:t>
        <w:tab/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  <w:lang w:val="es-MX"/>
        </w:rPr>
        <w:t>..</w:t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  <w:lang w:val="es-MX"/>
        </w:rPr>
        <w:t>..</w:t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  <w:lang w:val="es-MX"/>
        </w:rPr>
        <w:t>..</w:t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Considerando  la regla de formación (general) de la sucesión, escriba los términos que faltan en la tabla.</w:t>
      </w:r>
      <w:r>
        <w:rPr>
          <w:rFonts w:cs="Calibri"/>
          <w:lang w:val="es-CL" w:eastAsia="en-US"/>
        </w:rPr>
        <w:t xml:space="preserve">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Regla  de formación de la sucesión:  </w:t>
      </w:r>
      <w:r>
        <w:rPr>
          <w:rFonts w:cs="Calibri"/>
          <w:sz w:val="28"/>
        </w:rPr>
        <w:t xml:space="preserve">2n + 1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89"/>
      </w:tblGrid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ugar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</w:rPr>
            </w:r>
            <m:oMath xmlns:m="http://schemas.openxmlformats.org/officeDocument/2006/math"/>
            <w:r>
              <w:rPr>
                <w:rFonts w:cs="Calibri"/>
              </w:rPr>
              <w:t>1+1 = 2+1 = 3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</w:rPr>
            </w:r>
            <m:oMath xmlns:m="http://schemas.openxmlformats.org/officeDocument/2006/math"/>
            <w:r>
              <w:rPr>
                <w:rFonts w:cs="Calibri"/>
              </w:rPr>
              <w:t>2 + 1 = 4 + 1 = 5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Regla de formación de la sucesión:  </w:t>
      </w:r>
      <w:r>
        <w:rPr>
          <w:rFonts w:cs="Calibri"/>
          <w:sz w:val="28"/>
        </w:rPr>
        <w:t xml:space="preserve">3n - 1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89"/>
      </w:tblGrid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ugar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Regla de formación de la sucesión:  </w:t>
      </w:r>
      <w:r>
        <w:rPr>
          <w:rFonts w:cs="Calibri"/>
          <w:sz w:val="28"/>
        </w:rPr>
        <w:t>5n + 2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45"/>
      </w:tblGrid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ugar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Observe las siguientes tablas, complete los términos que faltan y describa cuál es la regla de formación para cada sucesión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Lugar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4445</wp:posOffset>
                      </wp:positionV>
                      <wp:extent cx="2590800" cy="1428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>¿Cuál es la regla de formació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-0.35pt;mso-position-vertical-relative:text;margin-left:1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¿Cuál es la regla de formación?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</w:tbl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Lugar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905</wp:posOffset>
                      </wp:positionV>
                      <wp:extent cx="2590800" cy="14287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>¿Cuál es la regla de formació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0.15pt;mso-position-vertical-relative:text;margin-left:1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¿Cuál es la regla de formación?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8864600</wp:posOffset>
                </wp:positionV>
                <wp:extent cx="6028690" cy="478790"/>
                <wp:effectExtent l="0" t="5080" r="0" b="0"/>
                <wp:wrapNone/>
                <wp:docPr id="10" name="Gru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78800"/>
                          <a:chOff x="0" y="0"/>
                          <a:chExt cx="6028560" cy="47880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428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Ministeri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9" style="position:absolute;margin-left:34.7pt;margin-top:698pt;width:474.65pt;height:37.7pt" coordorigin="694,13960" coordsize="9493,754">
                <v:line id="shape_0" from="1608,13960" to="10187,13960" ID="5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;top:14158;width:3823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Ministerio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000760</wp:posOffset>
                </wp:positionV>
                <wp:extent cx="6024245" cy="371475"/>
                <wp:effectExtent l="0" t="5080" r="0" b="0"/>
                <wp:wrapNone/>
                <wp:docPr id="11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371520"/>
                          <a:chOff x="0" y="0"/>
                          <a:chExt cx="6024240" cy="37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304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-13.8pt;margin-top:78.8pt;width:474.3pt;height:29.25pt" coordorigin="-276,1576" coordsize="9486,585">
                <v:line id="shape_0" from="-275,1576" to="9210,1576" ID="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76;top:1651;width:520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lang w:val="es-C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lang w:val="es-C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lang w:val="es-C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lang w:val="es-CL"/>
    </w:rPr>
  </w:style>
  <w:style w:type="character" w:styleId="WW8Num2z0">
    <w:name w:val="WW8Num2z0"/>
    <w:qFormat/>
    <w:rPr>
      <w:b/>
      <w:lang w:val="es-C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es-C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42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13:29:00Z</dcterms:modified>
  <cp:revision>7</cp:revision>
  <dc:subject/>
  <dc:title/>
</cp:coreProperties>
</file>