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CTIVIDADES: PROPIEDADES DE LAS POTENCIAS DE BASE R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color w:val="0000FF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lang w:val="es-CL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137160</wp:posOffset>
                </wp:positionV>
                <wp:extent cx="6057900" cy="605790"/>
                <wp:effectExtent l="5080" t="5080" r="27940" b="27940"/>
                <wp:wrapNone/>
                <wp:docPr id="3" name="Proceso alternativ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5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n este material de trabajo se realizarán ejercicios para verificar si las propiedades de las potencias de base natural o entera y exponente natural se cumplen cuando la base es un número racional (fracción o decimal)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3" fillcolor="white" stroked="t" o:allowincell="f" style="position:absolute;margin-left:-2.85pt;margin-top:10.8pt;width:476.95pt;height:4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n este material de trabajo se realizarán ejercicios para verificar si las propiedades de las potencias de base natural o entera y exponente natural se cumplen cuando la base es un número racional (fracción o decimal). </w:t>
                      </w:r>
                    </w:p>
                  </w:txbxContent>
                </v:textbox>
                <v:fill o:detectmouseclick="t" color2="#d8d8d8"/>
                <v:stroke color="#0d0d0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color w:val="0000FF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57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Multiplicación de potencias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uando sea necesario, utilice calculadora para encontrar el resultado. Luego, responda las preguntas que se presentan más abajo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3"/>
        <w:gridCol w:w="28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Multiplicació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 producto de fact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a sola potencia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6</m:t>
                    </m:r>
                  </m:e>
                </m:d>
              </m:oMath>
            </m:oMathPara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En todos los casos se cumple la propiedad de la multiplicación de potencias de igual base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scriba la propiedad para las potencias con base racional, utilizando lenguaje matemát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0</wp:posOffset>
                </wp:positionH>
                <wp:positionV relativeFrom="paragraph">
                  <wp:posOffset>51435</wp:posOffset>
                </wp:positionV>
                <wp:extent cx="5723890" cy="761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9.95pt;mso-wrap-distance-left:9.05pt;mso-wrap-distance-right:9.05pt;mso-wrap-distance-top:0pt;mso-wrap-distance-bottom:0pt;margin-top:4.0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color w:val="0000FF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nalicemos la multiplicación de potencias de igual exponente y distinta base. Luego responda las pregunta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109"/>
        <w:gridCol w:w="227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Multiplicació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 producto de factor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a sola potenc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¿En todos los casos se cumple la propiedad de la multiplicación de potencias de igual exponente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0"/>
          <w:szCs w:val="10"/>
          <w:lang w:val="es-CL"/>
        </w:rPr>
      </w:pPr>
      <w:r>
        <w:rPr>
          <w:rFonts w:cs="Arial" w:ascii="Arial" w:hAnsi="Arial"/>
          <w:i/>
          <w:color w:val="FF0000"/>
          <w:sz w:val="10"/>
          <w:szCs w:val="1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scriba la propiedad para las potencias con base racional, utilizando lenguaje matemátic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905</wp:posOffset>
                </wp:positionH>
                <wp:positionV relativeFrom="paragraph">
                  <wp:posOffset>-8890</wp:posOffset>
                </wp:positionV>
                <wp:extent cx="5723890" cy="852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1pt;mso-wrap-distance-left:9.05pt;mso-wrap-distance-right:9.05pt;mso-wrap-distance-top:0pt;mso-wrap-distance-bottom:0pt;margin-top:-0.7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ivisión, recuerde utilizar calculadora para encontrar el resultado final. Cuando complete la tabla responda las preguntas que se presentan más abaj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942"/>
        <w:gridCol w:w="211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División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 producto de factor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a sola potenci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En todos los casos se cumple la propiedad de la división de potencias de igual base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scriba la propiedad para las potencias con base racional, utilizando lenguaje matemát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955</wp:posOffset>
                </wp:positionH>
                <wp:positionV relativeFrom="paragraph">
                  <wp:posOffset>76835</wp:posOffset>
                </wp:positionV>
                <wp:extent cx="5723890" cy="864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.1pt;mso-wrap-distance-left:9.05pt;mso-wrap-distance-right:9.05pt;mso-wrap-distance-top:0pt;mso-wrap-distance-bottom:0pt;margin-top:6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Veamos el caso de la división de potencias de igual exponente. Conteste las preguntas asociadas a los ejercicios realizado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Divisió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 producto de fact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a sola potenc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En todos los casos se cumple la propiedad de la división de potencias de igual exponente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scriba la propiedad para las potencias con base racional, utilizando lenguaje matemát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5723890" cy="920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45pt;mso-wrap-distance-left:9.05pt;mso-wrap-distance-right:9.05pt;mso-wrap-distance-top:0pt;mso-wrap-distance-bottom:0pt;margin-top:8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Potencia de una potencia, recuerde utilizar calculadora para encontrar el resultado final. Luego, responda las preguntas que se presentan más abaj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533"/>
        <w:gridCol w:w="22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otencia de una potencia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 producto de fac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Escriba como una sola potenci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,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,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En todos los casos se cumple la propiedad de la potencia de una potencia? ¿Por qué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  <w:lang w:val="es-C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scriba la propiedad para la potencia de una potencia, utilizando lenguaje matemáti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5723890" cy="951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4.9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CL"/>
        </w:rPr>
        <w:t xml:space="preserve">Elaborado por: </w:t>
      </w:r>
      <w:r>
        <w:rPr>
          <w:rFonts w:cs="Arial" w:ascii="Arial" w:hAnsi="Arial"/>
          <w:sz w:val="16"/>
          <w:szCs w:val="16"/>
          <w:lang w:val="es-CL"/>
        </w:rPr>
        <w:t>Carolina Pizarro 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6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1:00Z</dcterms:created>
  <dc:creator>mariajose.oyarzun</dc:creator>
  <dc:description/>
  <dc:language>en-US</dc:language>
  <cp:lastModifiedBy>Fabiola Ines Sotelo Ahumada</cp:lastModifiedBy>
  <cp:lastPrinted>2013-03-18T12:45:00Z</cp:lastPrinted>
  <dcterms:modified xsi:type="dcterms:W3CDTF">2013-03-18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730</vt:lpwstr>
  </property>
  <property fmtid="{D5CDD505-2E9C-101B-9397-08002B2CF9AE}" pid="4" name="_dlc_DocIdItemGuid">
    <vt:lpwstr>1f9069ef-19f2-477a-b936-270a1c62e0b6</vt:lpwstr>
  </property>
  <property fmtid="{D5CDD505-2E9C-101B-9397-08002B2CF9AE}" pid="5" name="_dlc_DocIdUrl">
    <vt:lpwstr>http://tec.mineduc.cl/UCE/curriculum_en_linea/_layouts/DocIdRedir.aspx?ID=MQQRJKESPSZQ-216-11730, MQQRJKESPSZQ-216-11730</vt:lpwstr>
  </property>
</Properties>
</file>