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67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 ACTIVIDADES: LAGOS DE CHILE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3011170</wp:posOffset>
                </wp:positionV>
                <wp:extent cx="6185535" cy="2432685"/>
                <wp:effectExtent l="5715" t="5715" r="5080" b="5080"/>
                <wp:wrapNone/>
                <wp:docPr id="3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24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En Chile tenemos lagos maravillosos repartidos a lo largo de todo nuestro territorio. Algunos son pequeños y otros son muy grandes. El tamaño de un lago se determina por medio de su superficie medida en kilómetros cuadr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Uno de los  lagos más grandes de Chile es el General Carrera, con 970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de superficie en el lado chileno. Compartimos este lago con nuestros vecinos argentinos, los cuales tienen en su territorio los restantes ochocientos ochenta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que, junto con nuestra parte, conforman la superficie total del la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En el norte del país está el lago Chungará con 22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y se encuentra a casi 4.600 metros sobre el nivel del mar. Otro de nuestros lagos es el Yelcho, con ciento diez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. Este lago se encuentra en el sur de Chile, cerca de Chaitén, y tiene un bello color  esmeral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-17.8pt;margin-top:237.1pt;width:487pt;height:1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En Chile tenemos lagos maravillosos repartidos a lo largo de todo nuestro territorio. Algunos son pequeños y otros son muy grandes. El tamaño de un lago se determina por medio de su superficie medida en kilómetros cuadrad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Uno de los  lagos más grandes de Chile es el General Carrera, con 970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de superficie en el lado chileno. Compartimos este lago con nuestros vecinos argentinos, los cuales tienen en su territorio los restantes ochocientos ochenta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que, junto con nuestra parte, conforman la superficie total del lag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En el norte del país está el lago Chungará con 22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y se encuentra a casi 4.600 metros sobre el nivel del mar. Otro de nuestros lagos es el Yelcho, con ciento diez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. Este lago se encuentra en el sur de Chile, cerca de Chaitén, y tiene un bello color  esmeral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c0099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1620" cy="288036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MX"/>
        </w:rPr>
        <w:t>¿Cuál es la superficie de la porción chilena del lago General Carrera en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  <w:r>
        <w:rPr>
          <w:rFonts w:cs="Arial" w:ascii="Arial" w:hAnsi="Arial"/>
          <w:sz w:val="20"/>
          <w:szCs w:val="20"/>
          <w:lang w:val="es-MX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vecientos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vecientos sesenta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Novecientos setenta km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vecientos setenta mil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Cuál es la superficie en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 xml:space="preserve">2 </w:t>
      </w:r>
      <w:r>
        <w:rPr>
          <w:rFonts w:cs="Arial" w:ascii="Arial" w:hAnsi="Arial"/>
          <w:sz w:val="20"/>
          <w:szCs w:val="20"/>
          <w:lang w:val="es-MX"/>
        </w:rPr>
        <w:t xml:space="preserve"> del lago Yelch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</w:t>
      </w:r>
      <w:r>
        <w:rPr>
          <w:rFonts w:cs="Arial" w:ascii="Arial" w:hAnsi="Arial"/>
          <w:sz w:val="20"/>
          <w:szCs w:val="20"/>
          <w:lang w:val="es-MX"/>
        </w:rPr>
        <w:t>1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10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eastAsia="Arial" w:cs="Arial" w:ascii="Arial" w:hAnsi="Arial"/>
          <w:color w:val="FF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color w:val="FF0000"/>
          <w:sz w:val="20"/>
          <w:szCs w:val="20"/>
          <w:lang w:val="es-MX"/>
        </w:rPr>
        <w:t>110 km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10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Cuál es la superficie total del lago General Carrer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</w:t>
      </w:r>
      <w:r>
        <w:rPr>
          <w:rFonts w:cs="Arial" w:ascii="Arial" w:hAnsi="Arial"/>
          <w:sz w:val="20"/>
          <w:szCs w:val="20"/>
          <w:lang w:val="es-MX"/>
        </w:rPr>
        <w:t>9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58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1 850 km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05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¿Cuál es la superficie total entre el lago Yelcho y el Chungará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88 km 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91 km 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 xml:space="preserve">2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 xml:space="preserve">132 km 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50 km 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 de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1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17T18:47:00Z</dcterms:modified>
  <cp:revision>4</cp:revision>
  <dc:subject/>
  <dc:title/>
</cp:coreProperties>
</file>