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ta JUEGO: DOMINÓ MATEMÁTICO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2605</wp:posOffset>
                </wp:positionH>
                <wp:positionV relativeFrom="paragraph">
                  <wp:posOffset>-12065</wp:posOffset>
                </wp:positionV>
                <wp:extent cx="849630" cy="81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657225" cy="428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76" r="-4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-0.95pt;mso-position-vertical-relative:text;margin-left:-41.1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657225" cy="428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76" r="-4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-12065</wp:posOffset>
                </wp:positionV>
                <wp:extent cx="1052830" cy="813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48 + 7.459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9pt;height:64.05pt;mso-wrap-distance-left:9.05pt;mso-wrap-distance-right:9.05pt;mso-wrap-distance-top:0pt;mso-wrap-distance-bottom:0pt;margin-top:-0.95pt;mso-position-vertical-relative:text;margin-left:26.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348 + 7.459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1445</wp:posOffset>
                </wp:positionH>
                <wp:positionV relativeFrom="paragraph">
                  <wp:posOffset>-12065</wp:posOffset>
                </wp:positionV>
                <wp:extent cx="849630" cy="813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9.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-0.95pt;mso-position-vertical-relative:text;margin-left:110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9.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0125</wp:posOffset>
                </wp:positionH>
                <wp:positionV relativeFrom="paragraph">
                  <wp:posOffset>-12065</wp:posOffset>
                </wp:positionV>
                <wp:extent cx="849630" cy="813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45 · 4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-0.95pt;mso-position-vertical-relative:text;margin-left:178.7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945 · 4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185</wp:posOffset>
                </wp:positionH>
                <wp:positionV relativeFrom="paragraph">
                  <wp:posOffset>-12065</wp:posOffset>
                </wp:positionV>
                <wp:extent cx="849630" cy="813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42.5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-0.95pt;mso-position-vertical-relative:text;margin-left:246.5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42.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865</wp:posOffset>
                </wp:positionH>
                <wp:positionV relativeFrom="paragraph">
                  <wp:posOffset>-12065</wp:posOffset>
                </wp:positionV>
                <wp:extent cx="999490" cy="813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865 – 6753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7pt;height:64.05pt;mso-wrap-distance-left:9.05pt;mso-wrap-distance-right:9.05pt;mso-wrap-distance-top:0pt;mso-wrap-distance-bottom:0pt;margin-top:-0.95pt;mso-position-vertical-relative:text;margin-left:314.9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865 – 6753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1580</wp:posOffset>
                </wp:positionH>
                <wp:positionV relativeFrom="paragraph">
                  <wp:posOffset>-12065</wp:posOffset>
                </wp:positionV>
                <wp:extent cx="849630" cy="8134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.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-0.95pt;mso-position-vertical-relative:text;margin-left:395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.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1580</wp:posOffset>
                </wp:positionH>
                <wp:positionV relativeFrom="paragraph">
                  <wp:posOffset>164465</wp:posOffset>
                </wp:positionV>
                <wp:extent cx="849630" cy="8134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35 : 1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12.95pt;mso-position-vertical-relative:text;margin-left:395.4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935 : 1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8385</wp:posOffset>
                </wp:positionH>
                <wp:positionV relativeFrom="paragraph">
                  <wp:posOffset>294005</wp:posOffset>
                </wp:positionV>
                <wp:extent cx="849630" cy="8134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.456.789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667.766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23.15pt;mso-position-vertical-relative:text;margin-left:182.5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.456.789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667.766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715</wp:posOffset>
                </wp:positionH>
                <wp:positionV relativeFrom="paragraph">
                  <wp:posOffset>287655</wp:posOffset>
                </wp:positionV>
                <wp:extent cx="849630" cy="8134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6 · 65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22.65pt;mso-position-vertical-relative:text;margin-left:40.4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6 · 65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1580</wp:posOffset>
                </wp:positionH>
                <wp:positionV relativeFrom="paragraph">
                  <wp:posOffset>19685</wp:posOffset>
                </wp:positionV>
                <wp:extent cx="849630" cy="8134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1.55pt;mso-position-vertical-relative:text;margin-left:395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-19685</wp:posOffset>
                </wp:positionV>
                <wp:extent cx="849630" cy="8134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89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-1.55pt;mso-position-vertical-relative:text;margin-left:252.4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89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1445</wp:posOffset>
                </wp:positionH>
                <wp:positionV relativeFrom="paragraph">
                  <wp:posOffset>-26035</wp:posOffset>
                </wp:positionV>
                <wp:extent cx="849630" cy="8134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2.124.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-2.05pt;mso-position-vertical-relative:text;margin-left:110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2.124.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1580</wp:posOffset>
                </wp:positionH>
                <wp:positionV relativeFrom="paragraph">
                  <wp:posOffset>196215</wp:posOffset>
                </wp:positionV>
                <wp:extent cx="849630" cy="8134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75 : 25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15.45pt;mso-position-vertical-relative:text;margin-left:395.4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375 : 2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165</wp:posOffset>
                </wp:positionH>
                <wp:positionV relativeFrom="paragraph">
                  <wp:posOffset>178435</wp:posOffset>
                </wp:positionV>
                <wp:extent cx="849630" cy="8134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456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6.544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14.05pt;mso-position-vertical-relative:text;margin-left:253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456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76.54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240</wp:posOffset>
                </wp:positionH>
                <wp:positionV relativeFrom="paragraph">
                  <wp:posOffset>149860</wp:posOffset>
                </wp:positionV>
                <wp:extent cx="849630" cy="8134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298.2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11.8pt;mso-position-vertical-relative:text;margin-left:41.2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298.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1580</wp:posOffset>
                </wp:positionH>
                <wp:positionV relativeFrom="paragraph">
                  <wp:posOffset>52070</wp:posOffset>
                </wp:positionV>
                <wp:extent cx="849630" cy="8134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4.1pt;mso-position-vertical-relative:text;margin-left:395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215</wp:posOffset>
                </wp:positionH>
                <wp:positionV relativeFrom="paragraph">
                  <wp:posOffset>70485</wp:posOffset>
                </wp:positionV>
                <wp:extent cx="849630" cy="8134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12.8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5.55pt;mso-position-vertical-relative:text;margin-left:255.4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12.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240</wp:posOffset>
                </wp:positionH>
                <wp:positionV relativeFrom="paragraph">
                  <wp:posOffset>22860</wp:posOffset>
                </wp:positionV>
                <wp:extent cx="849630" cy="8134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7.676.767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767.676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1.8pt;mso-position-vertical-relative:text;margin-left:41.2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7.676.767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767.676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1580</wp:posOffset>
                </wp:positionH>
                <wp:positionV relativeFrom="paragraph">
                  <wp:posOffset>228600</wp:posOffset>
                </wp:positionV>
                <wp:extent cx="849630" cy="8134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678.664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99.873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18pt;mso-position-vertical-relative:text;margin-left:395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678.664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99.873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1470</wp:posOffset>
                </wp:positionH>
                <wp:positionV relativeFrom="paragraph">
                  <wp:posOffset>248920</wp:posOffset>
                </wp:positionV>
                <wp:extent cx="849630" cy="81343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578.7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19.6pt;mso-position-vertical-relative:text;margin-left:326.1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578.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258445</wp:posOffset>
                </wp:positionV>
                <wp:extent cx="849630" cy="81343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 · 33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20.35pt;mso-position-vertical-relative:text;margin-left:256.2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6 · 33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765</wp:posOffset>
                </wp:positionH>
                <wp:positionV relativeFrom="paragraph">
                  <wp:posOffset>210820</wp:posOffset>
                </wp:positionV>
                <wp:extent cx="849630" cy="81343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6.909.0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16.6pt;mso-position-vertical-relative:text;margin-left:41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6.909.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765</wp:posOffset>
                </wp:positionH>
                <wp:positionV relativeFrom="paragraph">
                  <wp:posOffset>74295</wp:posOffset>
                </wp:positionV>
                <wp:extent cx="849630" cy="81343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2.384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5.85pt;mso-position-vertical-relative:text;margin-left:41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2.384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258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765</wp:posOffset>
                </wp:positionH>
                <wp:positionV relativeFrom="paragraph">
                  <wp:posOffset>267335</wp:posOffset>
                </wp:positionV>
                <wp:extent cx="849630" cy="8134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21.05pt;mso-position-vertical-relative:text;margin-left:41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0495</wp:posOffset>
                </wp:positionH>
                <wp:positionV relativeFrom="paragraph">
                  <wp:posOffset>267335</wp:posOffset>
                </wp:positionV>
                <wp:extent cx="1122045" cy="81343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.091 · 4.09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35pt;height:64.05pt;mso-wrap-distance-left:9.05pt;mso-wrap-distance-right:9.05pt;mso-wrap-distance-top:0pt;mso-wrap-distance-bottom:0pt;margin-top:21.05pt;mso-position-vertical-relative:text;margin-left:111.8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2.091 · 4.09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4290</wp:posOffset>
                </wp:positionH>
                <wp:positionV relativeFrom="paragraph">
                  <wp:posOffset>267335</wp:posOffset>
                </wp:positionV>
                <wp:extent cx="849630" cy="81343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8.544.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21.05pt;mso-position-vertical-relative:text;margin-left:202.7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8.544.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2495</wp:posOffset>
                </wp:positionH>
                <wp:positionV relativeFrom="paragraph">
                  <wp:posOffset>267335</wp:posOffset>
                </wp:positionV>
                <wp:extent cx="849630" cy="81343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590550" cy="38100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1" t="-125" r="-81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64.05pt;mso-wrap-distance-left:9.05pt;mso-wrap-distance-right:9.05pt;mso-wrap-distance-top:0pt;mso-wrap-distance-bottom:0pt;margin-top:21.05pt;mso-position-vertical-relative:text;margin-left:271.8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590550" cy="38100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1" t="-125" r="-81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Se ha invertido la posición de algunos números u operaciones para visualizar mejor la solución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325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3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3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4:36:00Z</dcterms:modified>
  <cp:revision>3</cp:revision>
  <dc:subject/>
  <dc:title/>
</cp:coreProperties>
</file>