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TELEVISORES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9495" cy="130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televisores han cambiado mucho en el tiempo. Los primeros eran en blanco y negro, y mucho más pequeños que los que vemos hoy en las tien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lmente hay tantos avances que puedes ver una imagen mucho más nítida y con muchos más detalles, con colores y sonidos mucho más reales que los primeros televisores. ¡Es casi como estar ahí, en el estudio de televisión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ersona quiere comprar un televisor que cuesta en total $629.990, ¿si paga mensualmente $62.999, en cuántas cuotas cancelará el total del valor del televiso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na persona compra un televisor de última tecnología que vale $790.999, ¿cómo se expresa esta cifra en palabra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cientos noventa y nueve mil, noventa y nueve peso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cientos noventa mil, novecientos noventa peso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cientos noventa y nueve mil, novecientos noventa y nueve peso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cientos noventa mil, novecientos noventa y nueve pes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ersona compra 9 televisores para una empresa. Cada uno cuesta $149.000, ¿qué debe hacer para calcular el total de lo que compró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que dividir el valor de cada televisor por el número de televisores que compr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que sumar el valor de los televisores y la cantidad que compr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que multiplicar el valor de cada televisor por el número de televisores que compr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que restar el valor de los televisores y la cantidad que compró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levisor en oferta vale doscientos ochenta y nueve mil quinientos noventa y nueve. Expresa esta cifra en núme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.809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599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.59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.59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sz w:val="16"/>
          <w:szCs w:val="16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4:20:00Z</dcterms:modified>
  <cp:revision>3</cp:revision>
  <dc:subject/>
  <dc:title/>
</cp:coreProperties>
</file>