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EL ARQUERO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rquero ha obtenido 35 puntos lanzando 3 flechas en este blanco. ¿Puedes decir en qué lugares ha clavado sus flecha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576955" cy="3576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8T13:28:00Z</dcterms:modified>
  <cp:revision>3</cp:revision>
  <dc:subject/>
  <dc:title/>
</cp:coreProperties>
</file>