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ES: CÁLCULO MENTAL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hanging="284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Piense en decena y unidades. Sume mentalmente.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3115</wp:posOffset>
            </wp:positionH>
            <wp:positionV relativeFrom="paragraph">
              <wp:posOffset>66040</wp:posOffset>
            </wp:positionV>
            <wp:extent cx="923925" cy="1097915"/>
            <wp:effectExtent l="0" t="0" r="0" b="0"/>
            <wp:wrapSquare wrapText="bothSides"/>
            <wp:docPr id="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12 + 5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Helvetica" w:cs="Helvetica" w:ascii="Helvetica" w:hAnsi="Helvetica"/>
          <w:sz w:val="24"/>
          <w:szCs w:val="24"/>
          <w:lang w:val="es-MX" w:eastAsia="es-ES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25 + 1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22 + 7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Helvetica" w:cs="Helvetica" w:ascii="Helvetica" w:hAnsi="Helvetica"/>
          <w:sz w:val="24"/>
          <w:szCs w:val="24"/>
          <w:lang w:val="es-MX" w:eastAsia="es-ES"/>
        </w:rPr>
        <w:t xml:space="preserve"> </w:t>
      </w: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42 + 6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15 + 3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31 + 5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ind w:left="720" w:hanging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5" w:leader="none"/>
        </w:tabs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val="es-MX" w:eastAsia="es-ES"/>
        </w:rPr>
      </w:pPr>
      <w:r>
        <w:rPr>
          <w:rFonts w:eastAsia="Times New Roman" w:cs="Helvetica" w:ascii="Helvetica" w:hAnsi="Helvetica"/>
          <w:sz w:val="24"/>
          <w:szCs w:val="24"/>
          <w:lang w:val="es-MX" w:eastAsia="es-ES"/>
        </w:rPr>
        <w:t>7 + 13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Helvetica" w:hAnsi="Helvetica" w:eastAsia="Times New Roman" w:cs="Calibri"/>
          <w:b/>
          <w:b/>
          <w:sz w:val="28"/>
          <w:szCs w:val="28"/>
          <w:lang w:val="es-MX" w:eastAsia="es-ES"/>
        </w:rPr>
      </w:pPr>
      <w:r>
        <w:rPr>
          <w:rFonts w:eastAsia="Times New Roman" w:cs="Calibri" w:ascii="Helvetica" w:hAnsi="Helvetica"/>
          <w:b/>
          <w:sz w:val="28"/>
          <w:szCs w:val="28"/>
          <w:lang w:val="es-MX"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9100820</wp:posOffset>
                </wp:positionV>
                <wp:extent cx="5193030" cy="379730"/>
                <wp:effectExtent l="0" t="0" r="0" b="0"/>
                <wp:wrapNone/>
                <wp:docPr id="4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72840" y="-81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 Ministerio de Educ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9.55pt;margin-top:716.6pt;width:408.9pt;height:29.9pt" coordorigin="2391,14332" coordsize="817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" stroked="t" o:allowincell="f" style="position:absolute;left:10537;top:1463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91;top:14400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 Ministerio de Educació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5900420" cy="490855"/>
                <wp:effectExtent l="0" t="5080" r="0" b="0"/>
                <wp:wrapNone/>
                <wp:docPr id="5" name="1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490680"/>
                          <a:chOff x="0" y="0"/>
                          <a:chExt cx="590040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960"/>
                            <a:ext cx="5418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Ministerio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6 Grupo" style="position:absolute;margin-left:8.65pt;margin-top:9.55pt;width:464.55pt;height:38.65pt" coordorigin="173,191" coordsize="9291,773">
                <v:line id="shape_0" from="173,191" to="9464,191" ID="1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3;top:325;width:853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Ministerio de Educ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28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8T22:05:00Z</dcterms:modified>
  <cp:revision>4</cp:revision>
  <dc:subject/>
  <dc:title/>
</cp:coreProperties>
</file>