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FRACCIONES Y NÚMEROS MIXTOS</w:t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cierra en un círculo los números que corresponden  a fracciones impropias.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5210175" cy="15525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eastAsia="Times New Roman" w:ascii="Verdana" w:hAnsi="Verdana"/>
                                <w:color w:val="000000"/>
                                <w:lang w:bidi="ar-SA" w:eastAsia="es-MX" w:val="es-ES"/>
                              </w:rPr>
                              <w:br/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cs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Times New Roman" w:ascii="Verdana" w:hAnsi="Verdana" w:cs="Verdana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eastAsia="Times New Roman" w:ascii="Verdana" w:hAnsi="Verdana"/>
                                <w:color w:val="000000"/>
                                <w:lang w:bidi="ar-SA" w:eastAsia="es-MX" w:val="es-ES"/>
                              </w:rPr>
                              <w:br/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cs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Times New Roman" w:ascii="Verdana" w:hAnsi="Verdana" w:cs="Verdana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es-ES" w:eastAsia="es-MX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1.7pt;width:410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18"/>
                          <w:sz w:val="20"/>
                          <w:rFonts w:cs="Verdana" w:eastAsia="Times New Roman" w:ascii="Verdana" w:hAnsi="Verdana"/>
                          <w:color w:val="000000"/>
                          <w:lang w:bidi="ar-SA" w:eastAsia="es-MX" w:val="es-ES"/>
                        </w:rPr>
                        <w:br/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cs="Verdana" w:eastAsia="Times New Roman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eastAsia="Times New Roman" w:ascii="Verdana" w:hAnsi="Verdana" w:cs="Verdana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18"/>
                          <w:sz w:val="20"/>
                          <w:rFonts w:cs="Verdana" w:eastAsia="Times New Roman" w:ascii="Verdana" w:hAnsi="Verdana"/>
                          <w:color w:val="000000"/>
                          <w:lang w:bidi="ar-SA" w:eastAsia="es-MX" w:val="es-ES"/>
                        </w:rPr>
                        <w:br/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cs="Verdana" w:eastAsia="Times New Roman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eastAsia="Times New Roman" w:ascii="Verdana" w:hAnsi="Verdana" w:cs="Verdana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val="es-ES" w:eastAsia="es-MX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ibe  en el recuadro de la derecha, la fracción que está representada en cada una de las siguientes cuadrículas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4912995" cy="27476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ibe las siguientes fracciones como números mixtos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  <w:sz w:val="20"/>
          <w:szCs w:val="18"/>
          <w:lang w:eastAsia="es-MX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ibe los siguientes números mixtos como fracciones impropias:</w:t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el cociente y resto de las siguientes divisiones para expresar como número mixto las siguientes fracciones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bica las siguientes fracciones y números mixtos en la recta numérica, explicando las estrategias empleadas.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left="792" w:right="4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right="49" w:hanging="0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</w:r>
    </w:p>
    <w:p>
      <w:pPr>
        <w:pStyle w:val="Normal"/>
        <w:ind w:right="49" w:hanging="0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uestra usando la recta numérica que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6" w:right="49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2</m:t>
        </m:r>
      </m:oMath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dentifica el número fraccionario que está ubicado en A, sabiendo que la distancia entre 1 y A y entre A y 2 es la misma.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759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ejemplos de otros números que ubicarías en el punto A.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9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1-15T15:54:00Z</dcterms:modified>
  <cp:revision>5</cp:revision>
  <dc:subject/>
  <dc:title/>
</cp:coreProperties>
</file>