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9185</wp:posOffset>
            </wp:positionH>
            <wp:positionV relativeFrom="paragraph">
              <wp:posOffset>-909320</wp:posOffset>
            </wp:positionV>
            <wp:extent cx="66675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contextualSpacing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ACTIVIDADES: PROPIEDADES DEL 0 Y DEL 1 PARA LA MULTIPLICACIÓ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e la siguiente tabla (como repaso).</w:t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78"/>
        <w:gridCol w:w="1587"/>
        <w:gridCol w:w="1134"/>
      </w:tblGrid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ltipl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du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jemplo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+13+13+13+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5 •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+ 25 + 25 + 25 + 25 +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5+125+1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+21+21+21+21+21+21+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+6+6+6+6+6+6+6+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ve la siguiente multiplicación:</w:t>
      </w:r>
    </w:p>
    <w:p>
      <w:pPr>
        <w:pStyle w:val="Prrafodelista"/>
        <w:spacing w:lineRule="auto" w:line="240" w:before="0" w:after="0"/>
        <w:ind w:left="1068" w:firstLine="34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ind w:left="1068" w:firstLine="34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 • 1  = 1 +1 +1 +1 +1  = 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elva los siguientes ejercicios como el ejemplo usando sumandos repetidos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183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 • 1 =…………………………………..</w:t>
      </w:r>
    </w:p>
    <w:p>
      <w:pPr>
        <w:pStyle w:val="Prrafodelista"/>
        <w:spacing w:lineRule="auto" w:line="240" w:before="0" w:after="0"/>
        <w:ind w:left="106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ind w:left="106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5 • 1 =.....……………………………..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8 • 1 =..………………………………..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7 •  1 =………………………………….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nse y responda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multiplica 3 • 1 ¿cuál será su resultado?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vente otras multiplicaciones en donde uno de sus números sea 1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Prrafodelista"/>
        <w:spacing w:lineRule="auto" w:line="240" w:before="0" w:after="0"/>
        <w:ind w:left="10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sucede siempre?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Prrafodelista"/>
        <w:spacing w:lineRule="auto" w:line="240" w:before="0" w:after="0"/>
        <w:ind w:left="10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ind w:left="10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e con sus palabras una regla que explique lo que sucede al multiplicar un número por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Observe la siguiente multiplicación:</w:t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7 • 0 = 0 +0 +0 +0 +0 +0 +0=0</w:t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suelva los siguientes ejercicios como el ejemplo usando sumandos repetidos:</w:t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5"/>
        </w:numPr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• 0  =…………………………….</w:t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3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 • 0  =……………………………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 • 0  =.........................…</w:t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• 0 =…………………………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nse y responda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Si multiplicas 4 • 0 ¿cuál será su resultado?</w:t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vente otras multiplicaciones en donde uno de sus números sea 0.</w:t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3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sucede siempre?</w:t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e con sus propias palabras una regla que explique lo que sucede al multiplicar un número por 0.</w:t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 amigos se reparten 15 bolitas en total.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buje las bolitas en cada recuadro que recibe cada amigo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46355</wp:posOffset>
                </wp:positionV>
                <wp:extent cx="866775" cy="776605"/>
                <wp:effectExtent l="5715" t="5715" r="5080" b="5080"/>
                <wp:wrapNone/>
                <wp:docPr id="5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2" fillcolor="#d8d8d8" stroked="t" o:allowincell="f" style="position:absolute;margin-left:185.65pt;margin-top:3.65pt;width:68.2pt;height:6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5770</wp:posOffset>
                </wp:positionH>
                <wp:positionV relativeFrom="paragraph">
                  <wp:posOffset>146685</wp:posOffset>
                </wp:positionV>
                <wp:extent cx="573405" cy="334010"/>
                <wp:effectExtent l="0" t="38100" r="0" b="5080"/>
                <wp:wrapNone/>
                <wp:docPr id="6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38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5" stroked="t" o:allowincell="f" style="position:absolute;margin-left:135.1pt;margin-top:11.55pt;width:45.15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15 : 3 =</w:t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5160</wp:posOffset>
                </wp:positionH>
                <wp:positionV relativeFrom="paragraph">
                  <wp:posOffset>-1270</wp:posOffset>
                </wp:positionV>
                <wp:extent cx="1073785" cy="991870"/>
                <wp:effectExtent l="5715" t="5080" r="5080" b="5715"/>
                <wp:wrapNone/>
                <wp:docPr id="7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5" fillcolor="#d8d8d8" stroked="t" o:allowincell="f" style="position:absolute;margin-left:50.8pt;margin-top:-0.1pt;width:84.5pt;height:78.0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67405</wp:posOffset>
                </wp:positionH>
                <wp:positionV relativeFrom="paragraph">
                  <wp:posOffset>80010</wp:posOffset>
                </wp:positionV>
                <wp:extent cx="809625" cy="782955"/>
                <wp:effectExtent l="5715" t="5715" r="5080" b="5080"/>
                <wp:wrapNone/>
                <wp:docPr id="8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3" fillcolor="#d8d8d8" stroked="t" o:allowincell="f" style="position:absolute;margin-left:265.15pt;margin-top:6.3pt;width:63.7pt;height:61.6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9615</wp:posOffset>
                </wp:positionH>
                <wp:positionV relativeFrom="paragraph">
                  <wp:posOffset>69850</wp:posOffset>
                </wp:positionV>
                <wp:extent cx="938530" cy="848995"/>
                <wp:effectExtent l="5715" t="5715" r="5080" b="5080"/>
                <wp:wrapNone/>
                <wp:docPr id="9" name="237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848880"/>
                          <a:chOff x="0" y="0"/>
                          <a:chExt cx="938520" cy="848880"/>
                        </a:xfrm>
                      </wpg:grpSpPr>
                      <wps:wsp>
                        <wps:cNvSpPr/>
                        <wps:spPr>
                          <a:xfrm flipV="1">
                            <a:off x="106560" y="75060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8460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75060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47880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17784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75060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69480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30924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29988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14148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064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6336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50688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375 Grupo" style="position:absolute;margin-left:57.45pt;margin-top:5.45pt;width:73.9pt;height:66.85pt" coordorigin="1149,109" coordsize="1478,1337">
                <v:oval id="shape_0" ID="Oval 157" fillcolor="black" stroked="t" o:allowincell="f" style="position:absolute;left:1317;top:1292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8" fillcolor="black" stroked="t" o:allowincell="f" style="position:absolute;left:1472;top:243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9" fillcolor="black" stroked="t" o:allowincell="f" style="position:absolute;left:2092;top:1292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0" fillcolor="black" stroked="t" o:allowincell="f" style="position:absolute;left:2214;top:864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1" fillcolor="black" stroked="t" o:allowincell="f" style="position:absolute;left:1208;top:390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3" fillcolor="black" stroked="t" o:allowincell="f" style="position:absolute;left:2484;top:1292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4" fillcolor="black" stroked="t" o:allowincell="f" style="position:absolute;left:1725;top:1204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5" fillcolor="black" stroked="t" o:allowincell="f" style="position:absolute;left:2132;top:597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6" fillcolor="black" stroked="t" o:allowincell="f" style="position:absolute;left:1602;top:582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7" fillcolor="black" stroked="t" o:allowincell="f" style="position:absolute;left:1991;top:333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8" fillcolor="black" stroked="t" o:allowincell="f" style="position:absolute;left:1765;top:110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9" fillcolor="black" stroked="t" o:allowincell="f" style="position:absolute;left:1149;top:804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0" fillcolor="black" stroked="t" o:allowincell="f" style="position:absolute;left:2376;top:210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1" fillcolor="black" stroked="t" o:allowincell="f" style="position:absolute;left:1453;top:908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315</wp:posOffset>
                </wp:positionH>
                <wp:positionV relativeFrom="paragraph">
                  <wp:posOffset>96520</wp:posOffset>
                </wp:positionV>
                <wp:extent cx="1543685" cy="12065"/>
                <wp:effectExtent l="635" t="38100" r="0" b="26670"/>
                <wp:wrapNone/>
                <wp:docPr id="10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40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138.45pt;margin-top:7.6pt;width:121.55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6020</wp:posOffset>
                </wp:positionH>
                <wp:positionV relativeFrom="paragraph">
                  <wp:posOffset>26035</wp:posOffset>
                </wp:positionV>
                <wp:extent cx="94615" cy="85725"/>
                <wp:effectExtent l="13335" t="13335" r="13335" b="12700"/>
                <wp:wrapNone/>
                <wp:docPr id="11" name="239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390 Elipse" fillcolor="black" stroked="t" o:allowincell="f" style="position:absolute;margin-left:92.6pt;margin-top:2.05pt;width:7.4pt;height:6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38100</wp:posOffset>
                </wp:positionV>
                <wp:extent cx="790575" cy="776605"/>
                <wp:effectExtent l="5715" t="5715" r="5080" b="5080"/>
                <wp:wrapNone/>
                <wp:docPr id="12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4" fillcolor="#d8d8d8" stroked="t" o:allowincell="f" style="position:absolute;margin-left:191.65pt;margin-top:3pt;width:62.2pt;height:6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265</wp:posOffset>
                </wp:positionH>
                <wp:positionV relativeFrom="paragraph">
                  <wp:posOffset>59690</wp:posOffset>
                </wp:positionV>
                <wp:extent cx="657860" cy="429260"/>
                <wp:effectExtent l="0" t="5080" r="0" b="38100"/>
                <wp:wrapNone/>
                <wp:docPr id="13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136.95pt;margin-top:4.7pt;width:51.8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70" w:leader="none"/>
        </w:tabs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da amigo recibe......................... bolitas</w:t>
      </w:r>
    </w:p>
    <w:p>
      <w:pPr>
        <w:pStyle w:val="Prrafodelista"/>
        <w:tabs>
          <w:tab w:val="clear" w:pos="708"/>
          <w:tab w:val="left" w:pos="570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570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0" w:right="-1124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elva los siguientes problemas:</w:t>
      </w:r>
    </w:p>
    <w:p>
      <w:pPr>
        <w:pStyle w:val="Prrafodelista"/>
        <w:tabs>
          <w:tab w:val="clear" w:pos="708"/>
          <w:tab w:val="left" w:pos="570" w:leader="none"/>
        </w:tabs>
        <w:spacing w:lineRule="auto" w:line="240" w:before="0" w:after="0"/>
        <w:ind w:left="360" w:right="-112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i a 15 personas se les reparten 15 helados y todos reciben la misma cantidad ¿cuántos helados recibe cada una de ellas? 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y 15 recortes de deportistas famosos y un solo alumno se interesa por ellos ¿cuántos recortes obtiene este alumno?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sucede si se reparte la misma cantidad de pelotas a una misma cantidad de amigos?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sucede si se reparte una cierta cantidad de útiles a una sola persona?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mule con sus propias palabras una regla que explique lo que sucede al dividir por 1 (como por ejemplo  4:1) 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Formule con sus propias palabras una regla que explique lo que sucede al dividir por el mismo número (como por ejemplo 8 : 8) 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Prrafodelista"/>
        <w:tabs>
          <w:tab w:val="clear" w:pos="708"/>
          <w:tab w:val="left" w:pos="6380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6380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6380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6380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6380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6380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6380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6380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elva los siguientes ejercicios aplicando la regla que acaba de descubrir:</w:t>
      </w:r>
    </w:p>
    <w:p>
      <w:pPr>
        <w:pStyle w:val="Prrafodelista"/>
        <w:tabs>
          <w:tab w:val="clear" w:pos="708"/>
          <w:tab w:val="left" w:pos="6380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4695190" cy="3094990"/>
            <wp:effectExtent l="0" t="0" r="0" b="0"/>
            <wp:docPr id="1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Ministerio de Educación de Chile.</w:t>
      </w:r>
    </w:p>
    <w:sectPr>
      <w:type w:val="continuous"/>
      <w:pgSz w:w="12240" w:h="15840"/>
      <w:pgMar w:left="1701" w:right="1183" w:gutter="0" w:header="708" w:top="1417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lang w:val="es-CL"/>
    </w:rPr>
  </w:style>
  <w:style w:type="character" w:styleId="WW8Num16z1">
    <w:name w:val="WW8Num16z1"/>
    <w:qFormat/>
    <w:rPr>
      <w:rFonts w:ascii="Courier New" w:hAnsi="Courier New" w:cs="Courier New"/>
      <w:color w:val="000000"/>
      <w:sz w:val="16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  <w:lang w:val="es-C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10:00Z</dcterms:created>
  <dc:creator>mariajose.oyarzun</dc:creator>
  <dc:description/>
  <cp:keywords/>
  <dc:language>en-US</dc:language>
  <cp:lastModifiedBy>Fabiola Ines Sotelo Ahumada</cp:lastModifiedBy>
  <cp:lastPrinted>2013-02-27T12:16:00Z</cp:lastPrinted>
  <dcterms:modified xsi:type="dcterms:W3CDTF">2013-02-28T17:12:00Z</dcterms:modified>
  <cp:revision>5</cp:revision>
  <dc:subject/>
  <dc:title/>
</cp:coreProperties>
</file>