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89916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-73533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ACTIVIDADES: IDENTIFICAR Y DESCRIBIR  UNIDADES, DECENAS Y CENTENAS EN NÚMEROS MENORES A 1.0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bserva la imagen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283075" cy="138493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>
          <w:rFonts w:cs="Calibri"/>
          <w:sz w:val="24"/>
          <w:szCs w:val="24"/>
          <w:lang w:val="es-ES_tradnl"/>
        </w:rPr>
        <w:t xml:space="preserve">Escribe el valor que representa cada dígito subrayado, observa el ejemplo: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430905" cy="165163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283"/>
        <w:rPr/>
      </w:pPr>
      <w:r>
        <w:rPr>
          <w:rFonts w:cs="Calibri"/>
          <w:sz w:val="24"/>
          <w:szCs w:val="24"/>
          <w:lang w:val="es-ES_tradnl"/>
        </w:rPr>
        <w:t>Explica la diferencia entre el primer y segundo ejercicio de la tabla.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sz w:val="24"/>
          <w:szCs w:val="24"/>
          <w:lang w:val="es-ES_tradnl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s-ES_tradnl"/>
        </w:rPr>
        <w:t>.……….……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En cuál de los siguientes números el dígito 9 tiene mayor valor? Márcalo con una cruz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drawing>
          <wp:inline distT="0" distB="0" distL="0" distR="0">
            <wp:extent cx="5414010" cy="485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Identifica la posición del número subrayado, sigue el ejemplo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455795" cy="324929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Completa la tabla que muestra la posición de los dígitos en un número y el valor de cada dígito según su posición.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19090" cy="247650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Escribe el número que corresponde en cada caso: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937250" cy="133858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842010" cy="45656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>
          <w:rFonts w:cs="Calibri"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>Fundación AraucaníAprende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7T14:06:00Z</dcterms:modified>
  <cp:revision>10</cp:revision>
  <dc:subject/>
  <dc:title/>
</cp:coreProperties>
</file>