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AUTA ACTIVIDADES: ADICIONES Y SUSTRACCIONES CON NÚMEROS MENORES A 50 (VIII)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ierre con una línea la operación o las operaciones que le permiten resolver los siguientes problemas: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955</wp:posOffset>
            </wp:positionH>
            <wp:positionV relativeFrom="paragraph">
              <wp:posOffset>73660</wp:posOffset>
            </wp:positionV>
            <wp:extent cx="5492115" cy="1828800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6985</wp:posOffset>
                </wp:positionV>
                <wp:extent cx="1095375" cy="5143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5pt;margin-top:0.55pt;width:86.2pt;height:4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tbl>
      <w:tblPr>
        <w:tblW w:w="81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"/>
        <w:gridCol w:w="1820"/>
        <w:gridCol w:w="680"/>
        <w:gridCol w:w="1417"/>
        <w:gridCol w:w="680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+ 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+ 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32" w:right="49" w:hanging="29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- 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32" w:right="49" w:hanging="29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- 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955</wp:posOffset>
            </wp:positionH>
            <wp:positionV relativeFrom="paragraph">
              <wp:posOffset>162560</wp:posOffset>
            </wp:positionV>
            <wp:extent cx="5509260" cy="1743710"/>
            <wp:effectExtent l="0" t="0" r="0" b="0"/>
            <wp:wrapNone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21590</wp:posOffset>
                </wp:positionV>
                <wp:extent cx="4088130" cy="5143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514440"/>
                          <a:chOff x="0" y="0"/>
                          <a:chExt cx="40881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0"/>
                            <a:ext cx="109548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.7pt;width:321.9pt;height:40.5pt" coordorigin="2259,34" coordsize="6438,810">
                <v:oval id="shape_0" stroked="t" o:allowincell="f" style="position:absolute;left:2259;top:34;width:172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6972;top:34;width:172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1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7"/>
        <w:gridCol w:w="1889"/>
        <w:gridCol w:w="659"/>
        <w:gridCol w:w="1392"/>
        <w:gridCol w:w="659"/>
        <w:gridCol w:w="1386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49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- 1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+ 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32" w:right="49" w:hanging="29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 - 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32" w:right="49" w:hanging="29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 + 25</w:t>
            </w:r>
          </w:p>
        </w:tc>
      </w:tr>
    </w:tbl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5612765" cy="1724660"/>
            <wp:effectExtent l="0" t="0" r="0" b="0"/>
            <wp:wrapNone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30480</wp:posOffset>
                </wp:positionV>
                <wp:extent cx="4088130" cy="5143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514440"/>
                          <a:chOff x="0" y="0"/>
                          <a:chExt cx="40881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0"/>
                            <a:ext cx="109548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.4pt;width:321.9pt;height:40.5pt" coordorigin="204,48" coordsize="6438,810">
                <v:oval id="shape_0" stroked="t" o:allowincell="f" style="position:absolute;left:204;top:48;width:172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4917;top:48;width:172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1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7"/>
        <w:gridCol w:w="1889"/>
        <w:gridCol w:w="659"/>
        <w:gridCol w:w="1392"/>
        <w:gridCol w:w="659"/>
        <w:gridCol w:w="1386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 + 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 - 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32" w:right="49" w:hanging="29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+ 2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32" w:right="49" w:hanging="29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- 29</w:t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111760</wp:posOffset>
            </wp:positionV>
            <wp:extent cx="5660390" cy="1857375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54610</wp:posOffset>
                </wp:positionV>
                <wp:extent cx="1095375" cy="51435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pt;margin-top:4.3pt;width:86.2pt;height:4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50485" cy="1860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7"/>
                              <w:gridCol w:w="1889"/>
                              <w:gridCol w:w="659"/>
                              <w:gridCol w:w="1392"/>
                              <w:gridCol w:w="659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17" w:right="49" w:hanging="284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2 + 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65" w:right="49" w:hanging="132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17" w:right="49" w:hanging="284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 + 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65" w:right="49" w:hanging="132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32" w:right="49" w:hanging="299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 - 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65" w:right="49" w:hanging="132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32" w:right="49" w:hanging="299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2 -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4.65pt;mso-wrap-distance-left:7.05pt;mso-wrap-distance-right:7.05pt;mso-wrap-distance-top:0pt;mso-wrap-distance-bottom:0pt;margin-top:1.7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537"/>
                        <w:gridCol w:w="1889"/>
                        <w:gridCol w:w="659"/>
                        <w:gridCol w:w="1392"/>
                        <w:gridCol w:w="659"/>
                        <w:gridCol w:w="1386"/>
                      </w:tblGrid>
                      <w:tr>
                        <w:trPr/>
                        <w:tc>
                          <w:tcPr>
                            <w:tcW w:w="1589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ind w:left="317" w:right="49" w:hanging="284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2 + 1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napToGrid w:val="false"/>
                              <w:spacing w:lineRule="auto" w:line="240" w:before="0" w:after="0"/>
                              <w:ind w:left="165" w:right="49" w:hanging="132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17" w:right="49" w:hanging="284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 + 22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napToGrid w:val="false"/>
                              <w:spacing w:lineRule="auto" w:line="240" w:before="0" w:after="0"/>
                              <w:ind w:left="165" w:right="49" w:hanging="132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32" w:right="49" w:hanging="299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 - 22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napToGrid w:val="false"/>
                              <w:spacing w:lineRule="auto" w:line="240" w:before="0" w:after="0"/>
                              <w:ind w:left="165" w:right="49" w:hanging="132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32" w:right="49" w:hanging="299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2 -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0</wp:posOffset>
            </wp:positionH>
            <wp:positionV relativeFrom="paragraph">
              <wp:posOffset>90805</wp:posOffset>
            </wp:positionV>
            <wp:extent cx="5611495" cy="1774190"/>
            <wp:effectExtent l="0" t="0" r="0" b="0"/>
            <wp:wrapNone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37160</wp:posOffset>
                </wp:positionV>
                <wp:extent cx="4088130" cy="5143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514440"/>
                          <a:chOff x="0" y="0"/>
                          <a:chExt cx="40881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0"/>
                            <a:ext cx="109548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0.8pt;width:321.9pt;height:40.5pt" coordorigin="2271,216" coordsize="6438,810">
                <v:oval id="shape_0" stroked="t" o:allowincell="f" style="position:absolute;left:2271;top:216;width:172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6984;top:216;width:172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elva las siguientes adiciones y sustraccion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150485" cy="1860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7"/>
                              <w:gridCol w:w="1889"/>
                              <w:gridCol w:w="659"/>
                              <w:gridCol w:w="1392"/>
                              <w:gridCol w:w="659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17" w:right="49" w:hanging="284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 - 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65" w:right="49" w:hanging="132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17" w:right="49" w:hanging="284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 + 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65" w:right="49" w:hanging="132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32" w:right="49" w:hanging="299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 - 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65" w:right="49" w:hanging="132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32" w:right="49" w:hanging="299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 +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4.65pt;mso-wrap-distance-left:7.05pt;mso-wrap-distance-right:7.05pt;mso-wrap-distance-top:0pt;mso-wrap-distance-bottom:0pt;margin-top:8.5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537"/>
                        <w:gridCol w:w="1889"/>
                        <w:gridCol w:w="659"/>
                        <w:gridCol w:w="1392"/>
                        <w:gridCol w:w="659"/>
                        <w:gridCol w:w="1386"/>
                      </w:tblGrid>
                      <w:tr>
                        <w:trPr/>
                        <w:tc>
                          <w:tcPr>
                            <w:tcW w:w="1589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 w:before="0" w:after="0"/>
                              <w:ind w:left="317" w:right="49" w:hanging="284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 - 12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napToGrid w:val="false"/>
                              <w:spacing w:lineRule="auto" w:line="240" w:before="0" w:after="0"/>
                              <w:ind w:left="165" w:right="49" w:hanging="132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17" w:right="49" w:hanging="284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 + 12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napToGrid w:val="false"/>
                              <w:spacing w:lineRule="auto" w:line="240" w:before="0" w:after="0"/>
                              <w:ind w:left="165" w:right="49" w:hanging="132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32" w:right="49" w:hanging="299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 - 8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napToGrid w:val="false"/>
                              <w:spacing w:lineRule="auto" w:line="240" w:before="0" w:after="0"/>
                              <w:ind w:left="165" w:right="49" w:hanging="132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32" w:right="49" w:hanging="299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 +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35</wp:posOffset>
                </wp:positionH>
                <wp:positionV relativeFrom="paragraph">
                  <wp:posOffset>139065</wp:posOffset>
                </wp:positionV>
                <wp:extent cx="4776470" cy="1276350"/>
                <wp:effectExtent l="1905" t="1905" r="2540" b="2540"/>
                <wp:wrapNone/>
                <wp:docPr id="15" name="5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1 Rectángulo redondeado" stroked="t" o:allowincell="f" style="position:absolute;margin-left:17.05pt;margin-top:10.95pt;width:376.05pt;height:100.45pt;mso-wrap-style:none;v-text-anchor:middle">
                <v:fill o:detectmouseclick="t" on="false"/>
                <v:stroke color="#7030a0" weight="3240" dashstyle="shortdot" joinstyle="miter" endcap="flat"/>
                <w10:wrap type="none"/>
              </v:roundrect>
            </w:pict>
          </mc:Fallback>
        </mc:AlternateConten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7"/>
        <w:gridCol w:w="1889"/>
        <w:gridCol w:w="850"/>
        <w:gridCol w:w="2193"/>
      </w:tblGrid>
      <w:tr>
        <w:trPr>
          <w:trHeight w:val="964" w:hRule="atLeast"/>
        </w:trPr>
        <w:tc>
          <w:tcPr>
            <w:tcW w:w="1842" w:type="dxa"/>
            <w:tcBorders>
              <w:bottom w:val="dotted" w:sz="4" w:space="0" w:color="7030A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 + 15 = </w:t>
            </w:r>
            <w:r>
              <w:rPr>
                <w:rFonts w:cs="Calibri"/>
                <w:color w:val="FF0C9E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dotted" w:sz="4" w:space="0" w:color="7030A0"/>
              <w:bottom w:val="dotted" w:sz="4" w:space="0" w:color="7030A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8 – 20 = </w:t>
            </w:r>
            <w:r>
              <w:rPr>
                <w:rFonts w:cs="Calibri"/>
                <w:color w:val="FF0C9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dotted" w:sz="4" w:space="0" w:color="7030A0"/>
              <w:bottom w:val="dotted" w:sz="4" w:space="0" w:color="7030A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32" w:right="49" w:hanging="29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 + 3 = </w:t>
            </w:r>
            <w:r>
              <w:rPr>
                <w:rFonts w:cs="Calibri"/>
                <w:color w:val="FF0C9E"/>
                <w:sz w:val="24"/>
                <w:szCs w:val="24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1842" w:type="dxa"/>
            <w:tcBorders>
              <w:top w:val="dotted" w:sz="4" w:space="0" w:color="7030A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9 – 7 = </w:t>
            </w:r>
            <w:r>
              <w:rPr>
                <w:rFonts w:cs="Calibri"/>
                <w:color w:val="FF0C9E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dotted" w:sz="4" w:space="0" w:color="7030A0"/>
              <w:left w:val="dotted" w:sz="4" w:space="0" w:color="7030A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7" w:right="49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+ 5 =</w:t>
            </w:r>
            <w:r>
              <w:rPr>
                <w:rFonts w:cs="Calibri"/>
                <w:color w:val="FF0C9E"/>
                <w:sz w:val="24"/>
                <w:szCs w:val="24"/>
              </w:rPr>
              <w:t xml:space="preserve"> 9</w:t>
            </w:r>
          </w:p>
        </w:tc>
        <w:tc>
          <w:tcPr>
            <w:tcW w:w="850" w:type="dxa"/>
            <w:tcBorders>
              <w:top w:val="dotted" w:sz="4" w:space="0" w:color="7030A0"/>
              <w:right w:val="dotted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65" w:right="49" w:hanging="1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dotted" w:sz="4" w:space="0" w:color="7030A0"/>
              <w:left w:val="dotted" w:sz="4" w:space="0" w:color="7030A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32" w:right="49" w:hanging="29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 – 3 = </w:t>
            </w:r>
            <w:r>
              <w:rPr>
                <w:rFonts w:cs="Calibri"/>
                <w:color w:val="FF0C9E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284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4"/>
          <w:szCs w:val="24"/>
        </w:rPr>
        <w:t xml:space="preserve">Marque con una cruz la operación o las operaciones que tienen errores y luego realice los cálculos en forma correcta.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1970</wp:posOffset>
            </wp:positionH>
            <wp:positionV relativeFrom="paragraph">
              <wp:posOffset>635</wp:posOffset>
            </wp:positionV>
            <wp:extent cx="4731385" cy="3883025"/>
            <wp:effectExtent l="0" t="0" r="0" b="0"/>
            <wp:wrapNone/>
            <wp:docPr id="1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8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66775" cy="485775"/>
            <wp:effectExtent l="0" t="0" r="0" b="0"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tabs>
          <w:tab w:val="left" w:pos="708" w:leader="none"/>
        </w:tabs>
        <w:ind w:right="51" w:hanging="0"/>
        <w:jc w:val="both"/>
        <w:rPr>
          <w:vanish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4:00Z</dcterms:created>
  <dc:creator>fabiola sotelo</dc:creator>
  <dc:description/>
  <dc:language>en-US</dc:language>
  <cp:lastModifiedBy>Fabiola Ines Sotelo Ahumada</cp:lastModifiedBy>
  <cp:lastPrinted>2013-04-03T14:32:00Z</cp:lastPrinted>
  <dcterms:modified xsi:type="dcterms:W3CDTF">2013-04-03T17:32:00Z</dcterms:modified>
  <cp:revision>4</cp:revision>
  <dc:subject/>
  <dc:title/>
</cp:coreProperties>
</file>