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  <w:sz w:val="14"/>
          <w:szCs w:val="14"/>
          <w:lang w:val="es-CL"/>
        </w:rPr>
      </w:pPr>
      <w:r>
        <w:rPr>
          <w:rFonts w:cs="Arial" w:ascii="Arial" w:hAnsi="Arial"/>
          <w:b/>
          <w:color w:val="FF0000"/>
          <w:sz w:val="14"/>
          <w:szCs w:val="14"/>
          <w:lang w:val="es-C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color w:val="FF0000"/>
          <w:sz w:val="14"/>
          <w:szCs w:val="14"/>
          <w:lang w:val="es-CL"/>
        </w:rPr>
      </w:pPr>
      <w:r>
        <w:rPr>
          <w:rFonts w:cs="Arial" w:ascii="Arial" w:hAnsi="Arial"/>
          <w:color w:val="FF0000"/>
          <w:sz w:val="14"/>
          <w:szCs w:val="14"/>
          <w:lang w:val="es-CL"/>
        </w:rPr>
      </w:r>
    </w:p>
    <w:p>
      <w:pPr>
        <w:pStyle w:val="Normal"/>
        <w:spacing w:lineRule="auto" w:line="240" w:before="280" w:after="0"/>
        <w:ind w:left="-1134" w:right="-93" w:hanging="0"/>
        <w:contextualSpacing/>
        <w:jc w:val="center"/>
        <w:rPr/>
      </w:pPr>
      <w:r>
        <w:rPr>
          <w:rFonts w:eastAsia="Arial" w:cs="Arial" w:ascii="Arial" w:hAnsi="Arial"/>
          <w:b/>
          <w:lang w:val="es-CL"/>
        </w:rPr>
        <w:t xml:space="preserve">           </w:t>
      </w:r>
      <w:r>
        <w:rPr>
          <w:rFonts w:cs="Arial" w:ascii="Arial" w:hAnsi="Arial"/>
          <w:b/>
          <w:lang w:val="es-CL"/>
        </w:rPr>
        <w:t>PAUTA ACTIVIDADES: PROPIEDADES DE LAS POTENCIAS DE BASE ENTERA Y EXPONENTE NAT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ntes de partir, resuelve los siguientes ejercicios utilizando propiedades de las potencias de base y exponente natural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066" w:hanging="357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9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color w:val="FF0000"/>
          <w:sz w:val="20"/>
          <w:szCs w:val="20"/>
        </w:rPr>
        <w:t>4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066" w:hanging="357"/>
        <w:rPr/>
      </w:pPr>
      <w:r>
        <w:rPr>
          <w:rFonts w:cs="Arial" w:ascii="Arial" w:hAnsi="Arial"/>
          <w:i/>
          <w:color w:val="FF0000"/>
          <w:sz w:val="20"/>
          <w:szCs w:val="20"/>
        </w:rPr>
        <w:drawing>
          <wp:inline distT="0" distB="0" distL="0" distR="0">
            <wp:extent cx="5842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ab/>
        <w:t>15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066" w:hanging="357"/>
        <w:rPr/>
      </w:pPr>
      <w:r>
        <w:rPr>
          <w:rFonts w:cs="Arial" w:ascii="Arial" w:hAnsi="Arial"/>
          <w:i/>
          <w:color w:val="FF0000"/>
          <w:sz w:val="20"/>
          <w:szCs w:val="20"/>
        </w:rPr>
        <w:drawing>
          <wp:inline distT="0" distB="0" distL="0" distR="0">
            <wp:extent cx="647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ab/>
        <w:t>9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066" w:hanging="357"/>
        <w:rPr/>
      </w:pPr>
      <w:r>
        <w:rPr>
          <w:rFonts w:cs="Arial" w:ascii="Arial" w:hAnsi="Arial"/>
          <w:i/>
          <w:color w:val="FF0000"/>
          <w:sz w:val="20"/>
          <w:szCs w:val="20"/>
        </w:rPr>
        <w:drawing>
          <wp:inline distT="0" distB="0" distL="0" distR="0">
            <wp:extent cx="7493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ab/>
        <w:t>2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066" w:hanging="357"/>
        <w:rPr/>
      </w:pPr>
      <w:r>
        <w:rPr>
          <w:rFonts w:cs="Arial" w:ascii="Arial" w:hAnsi="Arial"/>
          <w:i/>
          <w:color w:val="FF0000"/>
          <w:sz w:val="20"/>
          <w:szCs w:val="20"/>
        </w:rPr>
        <w:drawing>
          <wp:inline distT="0" distB="0" distL="0" distR="0">
            <wp:extent cx="46990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ab/>
        <w:t>4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color w:val="FF0000"/>
          <w:spacing w:val="-2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pacing w:val="-2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>Ahora veamos si estas propiedades se cumplen cuando la base de una potencia es un número enter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Multiplicación de potencia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tilice la calculadora para encontrar los resultados de los siguientes ejercicios y luego conteste las preguntas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91"/>
        <w:gridCol w:w="337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Multiplicació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 producto de factores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a sola potencia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62965" cy="241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1684655" cy="4121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9" r="-2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-3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62965" cy="241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260600" cy="4121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89" r="-1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-16.38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622300" cy="241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1755775" cy="4121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89" r="-2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57175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 390.6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50900" cy="241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524760" cy="4121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 16796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l es la relación entre los resultados de la segunda y la tercera columna de la tabla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os resultados son los mismos, porque en la segunda columna se han desarrollado las potencias, mientras que en la tercera columna el exponente corresponde a la cantidad de veces que aparece la base en la segunda columna; por ello, el resultado final es el m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l es la relación que existe entre el exponente final y los exponentes que tenían la multiplicación de las potenci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 xml:space="preserve">El exponente final corresponde a la suma de los exponentes inici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e acuerdo a lo anterior, podemos decir que cada vez que tengamos una multiplicación de potencias de igual base debemo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Mantener la base y sumar los expo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L"/>
        </w:rPr>
        <w:t>¿Puede aplic</w:t>
      </w:r>
      <w:r>
        <w:rPr>
          <w:rFonts w:cs="Arial" w:ascii="Arial" w:hAnsi="Arial"/>
          <w:sz w:val="20"/>
          <w:szCs w:val="20"/>
          <w:lang w:val="es-CL"/>
        </w:rPr>
        <w:t xml:space="preserve">ar la regla anterior en un caso como este: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736600" cy="241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CL"/>
        </w:rPr>
        <w:t>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No, porque las bases son distinta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0"/>
          <w:szCs w:val="30"/>
          <w:lang w:val="es-CL"/>
        </w:rPr>
      </w:pPr>
      <w:r>
        <w:rPr>
          <w:rFonts w:cs="Arial" w:ascii="Arial" w:hAnsi="Arial"/>
          <w:b/>
          <w:color w:val="FF0000"/>
          <w:sz w:val="30"/>
          <w:szCs w:val="3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es-CL"/>
        </w:rPr>
      </w:pPr>
      <w:r>
        <w:rPr>
          <w:rFonts w:cs="Arial" w:ascii="Arial" w:hAnsi="Arial"/>
          <w:b/>
          <w:sz w:val="30"/>
          <w:szCs w:val="3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  <w:lang w:val="es-CL"/>
        </w:rPr>
      </w:pPr>
      <w:r>
        <w:rPr>
          <w:rFonts w:cs="Arial" w:ascii="Arial" w:hAnsi="Arial"/>
          <w:b/>
          <w:sz w:val="30"/>
          <w:szCs w:val="3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Veamos otro caso; recuerde utilizar la calculadora para encontrar el resultado de los ejercicios de la tabla y luego conteste las pregunta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9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Multiplic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 producto de facto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a sola potenci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789940" cy="2216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3847465" cy="3841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9" r="-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342900" cy="241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9"/>
                <w:szCs w:val="19"/>
                <w:lang w:val="es-CL"/>
              </w:rPr>
              <w:t>=13.8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736600" cy="241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2336800" cy="4057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390525" cy="2076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9"/>
                <w:szCs w:val="19"/>
                <w:lang w:val="es-CL"/>
              </w:rPr>
              <w:t>=2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749300" cy="241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9"/>
                <w:szCs w:val="19"/>
                <w:lang w:val="es-CL"/>
              </w:rPr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2332990" cy="61722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s-CL"/>
              </w:rPr>
              <w:drawing>
                <wp:inline distT="0" distB="0" distL="0" distR="0">
                  <wp:extent cx="393700" cy="2089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9"/>
                <w:szCs w:val="19"/>
                <w:lang w:val="es-CL"/>
              </w:rPr>
              <w:t>=38.416</w:t>
            </w:r>
          </w:p>
        </w:tc>
      </w:tr>
      <w:tr>
        <w:trPr>
          <w:trHeight w:val="1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62965" cy="241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904615" cy="6127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56" r="-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42900" cy="241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19110297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br w:type="page"/>
      </w:r>
      <w:r>
        <w:rPr>
          <w:rFonts w:cs="Arial" w:ascii="Arial" w:hAnsi="Arial"/>
          <w:sz w:val="20"/>
          <w:szCs w:val="20"/>
          <w:lang w:val="es-CL"/>
        </w:rPr>
        <w:t>¿Por qué al escribir la multiplicación como una sola potencia cambia la base, pero no el exponent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Porque al desarrollar las potencias es posible ver que ambas bases aparecen tantas veces como indica el exponente; por ello, podemos representarla por medio de una multiplicación, cuyo exponente corresponde al que ambas tenía originalmente (que además es el mism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l es la relación que existe entre la base final y las bases que tenían la multiplicación de las potenci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a base final corresponde a la multiplicación de las bases origi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e acuerdo a lo anterior, podemos decir que cada vez que tengamos una multiplicación de potencias de igual exponente, debemo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Multiplicar las bases y mantener el expon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División de potencia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tilice la calculadora para encontrar el resultado de los siguientes ejercicios y responda las pregunt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731"/>
        <w:gridCol w:w="198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División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 producto de facto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a sola potenci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76300" cy="241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583180" cy="3644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8" r="-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6.56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76300" cy="2413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263900" cy="36449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 16.80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647700" cy="2413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149" r="-5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1591945" cy="36449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66700" cy="2381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62965" cy="2413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129915" cy="36449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9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l es la relación entre los resultados de la segunda y la tercera columnas de la tabla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os resultados son los mismos, porque en la segunda columna se han desarrollado las potencias, mientras que en la tercera columna el exponente corresponde a la cantidad de veces que aparece la base al desarrollar la divi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l es la relación que existe entre el exponente final y los exponentes que tenían la división de las potenci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El exponente final corresponde a la resta de los exponentes ini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e acuerdo a lo anterior, podemos decir que cada vez que tengamos una división de potencias de igual base debemo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Mantener las bases y restar los expo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¿Puede aplicar la regla anterior en un caso como este: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762000" cy="2413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CL"/>
        </w:rPr>
        <w:t>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 xml:space="preserve">No, porque las bases no son ig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Veamos otro caso; utilice la calculadora para encontrar el resultado de los siguientes ejercicios y responda las preguntas que se presentan más abaj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80"/>
        <w:gridCol w:w="207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Divisió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 producto de factores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a sola potencia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25500" cy="2413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024505" cy="4000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09" r="-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57175" cy="2381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2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762000" cy="2413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105025" cy="40132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927100" cy="2413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820035" cy="36957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09" r="-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66700" cy="2381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838200" cy="2413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313305" cy="41656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09" r="-2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Por qué al escribir la división como una sola potencia cambia la base, pero no el exponent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Porque, al desarrollar las potencias, es posible ver que ambas bases aparecen tantas veces como indica el exponente; por ello, podemos representarla por medio de una división, cuyo exponente corresponde al que ambas tenían originalmente (que, además, es el mism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uál es la relación que existe entre la base final y las bases que tenían la división de las potencia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a base final corresponde a la división de las bases ini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e acuerdo a lo anterior, podemos decir que cada vez que tengamos una división de potencias de igual exponente debemo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Dividir las bases y mantener el expon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Potencia de una potenc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Utilice calculadora para encontrar el resultado de los ejercicios de la tabla y luego responda las preguntas que se presentan más abaj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56"/>
        <w:gridCol w:w="193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>Potencia de una potenci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 producto de factores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s-CL"/>
              </w:rPr>
              <w:t xml:space="preserve">Escriba como una sola potencia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520700" cy="2667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619500" cy="22479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6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508000" cy="2667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708400" cy="67754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408940" cy="2381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5314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446405" cy="3048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1" t="-135" r="-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272790" cy="66929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02260" cy="2381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=107374182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508000" cy="2667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2933700" cy="66929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drawing>
                <wp:inline distT="0" distB="0" distL="0" distR="0">
                  <wp:extent cx="381000" cy="2381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=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 100776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ómo son los resultados de la segunda columna y la tercera columna? ¿Por qué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Los resultados de la segunda y tercera columnas son iguales, porque en la segunda columna se desarrollan las potencias y en la tercera el desarrollo se sintetiza en función de la cantidad de veces que se repite la ba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Qué relación existe entre el exponente final y los exponentes iniciales del ejercici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El exponente final corresponde a la multiplicación de los exponentes inic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or lo tanto, cada vez que tengamos que desarrollar la potencia de una potencia, debemo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Mantener la base y multiplicar los expo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 xml:space="preserve">Elaborado por: </w:t>
      </w:r>
      <w:r>
        <w:rPr>
          <w:rFonts w:cs="Arial" w:ascii="Arial" w:hAnsi="Arial"/>
          <w:sz w:val="16"/>
          <w:szCs w:val="16"/>
          <w:lang w:val="es-CL"/>
        </w:rPr>
        <w:t>Carolina Pizarro S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0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6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1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7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0"/>
        <w:sz w:val="20"/>
        <w:i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3:00Z</dcterms:created>
  <dc:creator>mariajose.oyarzun</dc:creator>
  <dc:description/>
  <dc:language>en-US</dc:language>
  <cp:lastModifiedBy>Fabiola Ines Sotelo Ahumada</cp:lastModifiedBy>
  <cp:lastPrinted>2013-03-18T12:37:00Z</cp:lastPrinted>
  <dcterms:modified xsi:type="dcterms:W3CDTF">2013-03-18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722</vt:lpwstr>
  </property>
  <property fmtid="{D5CDD505-2E9C-101B-9397-08002B2CF9AE}" pid="4" name="_dlc_DocIdItemGuid">
    <vt:lpwstr>7f99d2e6-abff-4eb1-a50d-2e1f02499764</vt:lpwstr>
  </property>
  <property fmtid="{D5CDD505-2E9C-101B-9397-08002B2CF9AE}" pid="5" name="_dlc_DocIdUrl">
    <vt:lpwstr>http://tec.mineduc.cl/UCE/curriculum_en_linea/_layouts/DocIdRedir.aspx?ID=MQQRJKESPSZQ-216-11722, MQQRJKESPSZQ-216-11722</vt:lpwstr>
  </property>
</Properties>
</file>