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left="-1134" w:right="-1134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80" w:after="200"/>
        <w:ind w:left="-1134" w:right="-1134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280" w:after="20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TIVIDADES: MULTIPLICACIÓN DE NÚMEROS ENTERO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val="es-CL" w:eastAsia="es-ES"/>
        </w:rPr>
      </w:pPr>
      <w:r>
        <w:rPr>
          <w:rFonts w:eastAsia="Times New Roman" w:cs="Arial" w:ascii="Verdana" w:hAnsi="Verdana"/>
          <w:sz w:val="18"/>
          <w:szCs w:val="18"/>
          <w:lang w:val="es-C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Multiplicar números enteros de la forma  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a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(-b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lang w:val="es-CL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b/>
          <w:sz w:val="18"/>
          <w:szCs w:val="18"/>
          <w:lang w:val="es-CL" w:eastAsia="es-E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9705</wp:posOffset>
            </wp:positionH>
            <wp:positionV relativeFrom="paragraph">
              <wp:posOffset>81915</wp:posOffset>
            </wp:positionV>
            <wp:extent cx="1551305" cy="1019175"/>
            <wp:effectExtent l="0" t="0" r="0" b="0"/>
            <wp:wrapNone/>
            <wp:docPr id="3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990</wp:posOffset>
                </wp:positionH>
                <wp:positionV relativeFrom="paragraph">
                  <wp:posOffset>6350</wp:posOffset>
                </wp:positionV>
                <wp:extent cx="393954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Un submarino de investigación se sumerge para realizar una excursión al fondo marino. En su viaje de descenso hace sonar un pito cada 50m de profundida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ara calcular las profundidades bajo la superficie del agua  se usan números negativos. ¿Qué profundidad alcanzó el submarino cuando el pito sonó por séptima vez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3.75pt;mso-wrap-distance-left:9.05pt;mso-wrap-distance-right:9.05pt;mso-wrap-distance-top:0pt;mso-wrap-distance-bottom:0pt;margin-top:0.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Un submarino de investigación se sumerge para realizar una excursión al fondo marino. En su viaje de descenso hace sonar un pito cada 50m de profundidad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Para calcular las profundidades bajo la superficie del agua  se usan números negativos. ¿Qué profundidad alcanzó el submarino cuando el pito sonó por séptima ve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es-CL" w:eastAsia="es-ES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es-CL" w:eastAsia="es-E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es-CL" w:eastAsia="es-E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es-CL"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115570</wp:posOffset>
                </wp:positionV>
                <wp:extent cx="527685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.55pt;height:18.8pt;mso-wrap-distance-left:9.05pt;mso-wrap-distance-right:9.05pt;mso-wrap-distance-top:0pt;mso-wrap-distance-bottom:0pt;margin-top:9.1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45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- 50m - 50m - 50m - 50m -50m - 50m - 50m  =                    m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s-ES"/>
        </w:rPr>
      </w:pPr>
      <w:r>
        <w:rPr>
          <w:rFonts w:eastAsia="Arial" w:cs="Arial" w:ascii="Arial" w:hAnsi="Arial"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También por una multiplicación se puede calcular la profundidad al oír el 7° pi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sz w:val="18"/>
          <w:szCs w:val="18"/>
          <w:lang w:val="es-CL"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94615</wp:posOffset>
                </wp:positionV>
                <wp:extent cx="527685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.55pt;height:18.8pt;mso-wrap-distance-left:9.05pt;mso-wrap-distance-right:9.05pt;mso-wrap-distance-top:0pt;mso-wrap-distance-bottom:0pt;margin-top:7.4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45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7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 (-50m)  =                 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Aplica las siguientes conversiones de sumas en product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- 2 – 2 – 2 – 2 – 2 - 2     son 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sei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sumandos de (-2) que significa 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sei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veces 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dos”, que en simbología  matemática queda com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es-CL" w:eastAsia="es-ES"/>
        </w:rPr>
      </w:pPr>
      <w:r>
        <w:rPr>
          <w:rFonts w:eastAsia="Arial" w:cs="Arial" w:ascii="Arial" w:hAnsi="Arial"/>
          <w:sz w:val="20"/>
          <w:szCs w:val="20"/>
          <w:lang w:val="es-CL" w:eastAsia="es-E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055</wp:posOffset>
                </wp:positionH>
                <wp:positionV relativeFrom="paragraph">
                  <wp:posOffset>120650</wp:posOffset>
                </wp:positionV>
                <wp:extent cx="384810" cy="263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35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66FF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0"/>
                                <w:szCs w:val="20"/>
                                <w:lang w:val="es-CL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.3pt;height:20.75pt;mso-wrap-distance-left:9.05pt;mso-wrap-distance-right:9.05pt;mso-wrap-distance-top:0pt;mso-wrap-distance-bottom:0pt;margin-top:9.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color w:val="0066FF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70C0"/>
                          <w:sz w:val="20"/>
                          <w:szCs w:val="20"/>
                          <w:lang w:val="es-CL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7880</wp:posOffset>
                </wp:positionH>
                <wp:positionV relativeFrom="paragraph">
                  <wp:posOffset>120650</wp:posOffset>
                </wp:positionV>
                <wp:extent cx="384810" cy="238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0066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66FF"/>
                                <w:sz w:val="20"/>
                                <w:szCs w:val="20"/>
                                <w:lang w:val="es-CL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.3pt;height:18.8pt;mso-wrap-distance-left:9.05pt;mso-wrap-distance-right:9.05pt;mso-wrap-distance-top:0pt;mso-wrap-distance-bottom:0pt;margin-top:9.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0066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0066FF"/>
                          <w:sz w:val="20"/>
                          <w:szCs w:val="20"/>
                          <w:lang w:val="es-CL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111125</wp:posOffset>
                </wp:positionV>
                <wp:extent cx="542925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0070C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0"/>
                                <w:szCs w:val="20"/>
                                <w:lang w:val="es-C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2.75pt;height:18.8pt;mso-wrap-distance-left:9.05pt;mso-wrap-distance-right:9.05pt;mso-wrap-distance-top:0pt;mso-wrap-distance-bottom:0pt;margin-top:8.7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0070C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0070C0"/>
                          <w:sz w:val="20"/>
                          <w:szCs w:val="20"/>
                          <w:lang w:val="es-C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996600"/>
          <w:sz w:val="20"/>
          <w:szCs w:val="20"/>
          <w:lang w:val="es-CL" w:eastAsia="es-E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s-CL" w:eastAsia="es-ES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Arial" w:cs="Arial" w:ascii="Arial" w:hAnsi="Arial"/>
          <w:b/>
          <w:sz w:val="20"/>
          <w:szCs w:val="20"/>
          <w:lang w:val="es-CL" w:eastAsia="es-ES"/>
        </w:rPr>
        <w:t xml:space="preserve">   </w:t>
      </w:r>
      <w:r>
        <w:rPr>
          <w:rFonts w:eastAsia="Arial" w:cs="Arial" w:ascii="Arial" w:hAnsi="Arial"/>
          <w:b/>
          <w:color w:val="00CC99"/>
          <w:sz w:val="20"/>
          <w:szCs w:val="20"/>
          <w:lang w:val="es-CL" w:eastAsia="es-ES"/>
        </w:rPr>
        <w:t xml:space="preserve">    </w:t>
      </w:r>
      <w:r>
        <w:rPr>
          <w:rFonts w:eastAsia="Arial" w:cs="Arial" w:ascii="Arial" w:hAnsi="Arial"/>
          <w:b/>
          <w:sz w:val="20"/>
          <w:szCs w:val="20"/>
          <w:lang w:val="es-CL" w:eastAsia="es-ES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=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9966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color w:val="996600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Verdana" w:hAnsi="Verdana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>Ejercicio 1)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>Convierte de la misma manera a multiplicaciones las siguientes sumas de enteros negativos y calcula el produc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-5 - 5 - 5 - 5  =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-4 – 4 – 4 – 4 – 4 – 4 =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-12 – 12 – 12 =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>Ejercicio 2)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>Convierte un producto de un número natural y un número entero negativo en una suma de números negativos y calcula la sum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>Ejemplo: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  9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 (-4) = - 4 – 4 – 4 – 4 – 4 – 4 – 4 – 4 – 4 =  -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8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 (-7) =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3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 (-15) =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12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 (-3) =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¿Cómo se puede entender  -5 · 3  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cinco veces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tr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”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En los ejemplos y ejercicios anteriores el primer factor significaba la cantidad de los sumandos negativos. Esa cantidad siempre es un número natural porque contamos objetos y en este caso los objetos eran sumandos negativos. Un número negativo nunca puede contar objetos. La solución del problema nos da la conmutatividad de la multiplicación, que ya conocem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cinco veces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 xml:space="preserve"> tre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”  -5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3 = 3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(-5)  --&gt; 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 xml:space="preserve">tres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veces menos cinco ” --&gt; -5 - 5 - 5 = -1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855</wp:posOffset>
                </wp:positionH>
                <wp:positionV relativeFrom="paragraph">
                  <wp:posOffset>-165100</wp:posOffset>
                </wp:positionV>
                <wp:extent cx="53975" cy="421005"/>
                <wp:effectExtent l="5715" t="635" r="5080" b="0"/>
                <wp:wrapNone/>
                <wp:docPr id="10" name="Abrir llav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000" cy="420840"/>
                        </a:xfrm>
                        <a:custGeom>
                          <a:avLst/>
                          <a:gdLst>
                            <a:gd name="textAreaLeft" fmla="*/ 19440 w 30600"/>
                            <a:gd name="textAreaRight" fmla="*/ 30960 w 3060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brir llave 98" stroked="t" o:allowincell="f" style="position:absolute;margin-left:138.65pt;margin-top:-13.05pt;width:4.2pt;height:33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14605" t="16510" r="15240" b="13970"/>
                <wp:wrapNone/>
                <wp:docPr id="11" name="Estrella de 5 punta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114300">
                              <a:moveTo>
                                <a:pt x="0" y="43659"/>
                              </a:moveTo>
                              <a:lnTo>
                                <a:pt x="43659" y="43659"/>
                              </a:lnTo>
                              <a:lnTo>
                                <a:pt x="57150" y="0"/>
                              </a:lnTo>
                              <a:lnTo>
                                <a:pt x="70641" y="43659"/>
                              </a:lnTo>
                              <a:lnTo>
                                <a:pt x="114300" y="43659"/>
                              </a:lnTo>
                              <a:lnTo>
                                <a:pt x="78979" y="70641"/>
                              </a:lnTo>
                              <a:lnTo>
                                <a:pt x="92471" y="114300"/>
                              </a:lnTo>
                              <a:lnTo>
                                <a:pt x="57150" y="87317"/>
                              </a:lnTo>
                              <a:lnTo>
                                <a:pt x="21829" y="114300"/>
                              </a:lnTo>
                              <a:lnTo>
                                <a:pt x="35321" y="70641"/>
                              </a:lnTo>
                              <a:lnTo>
                                <a:pt x="0" y="43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 de 5 puntas 97" coordsize="114300,114300" path="m0,43659l43659,43659l57150,0l70641,43659l114300,43659l78979,70641l92471,114300l57150,87317l21829,114300l35321,70641l0,43659xe" fillcolor="#cc99ff" stroked="t" o:allowincell="f" style="position:absolute;margin-left:432pt;margin-top:5.7pt;width:8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s-ES"/>
        </w:rPr>
      </w:pPr>
      <w:r>
        <w:rPr>
          <w:rFonts w:eastAsia="Arial" w:cs="Arial" w:ascii="Arial" w:hAnsi="Arial"/>
          <w:sz w:val="20"/>
          <w:szCs w:val="20"/>
          <w:lang w:val="es-CL" w:eastAsia="es-ES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conmutativ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-146050</wp:posOffset>
                </wp:positionV>
                <wp:extent cx="53975" cy="421005"/>
                <wp:effectExtent l="5715" t="635" r="5080" b="0"/>
                <wp:wrapNone/>
                <wp:docPr id="12" name="Abrir llav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4000" cy="420840"/>
                        </a:xfrm>
                        <a:custGeom>
                          <a:avLst/>
                          <a:gdLst>
                            <a:gd name="textAreaLeft" fmla="*/ 19440 w 30600"/>
                            <a:gd name="textAreaRight" fmla="*/ 30960 w 3060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brir llave 96" stroked="t" o:allowincell="f" style="position:absolute;margin-left:145.7pt;margin-top:-11.55pt;width:4.2pt;height:33.1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tres veces 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”  -3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5 = 5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(-3) --&gt; 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veces menos tres” --&gt; -3-3-3-3-3 =-1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cinco vec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tr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”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no tiene interpretación concreta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Con la conmutatividad de la multiplicación se puede convertir en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tr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vec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”.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De la misma manera se convierte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tres vec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”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en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vec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tr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n-US"/>
        </w:rPr>
        <w:drawing>
          <wp:inline distT="0" distB="0" distL="0" distR="0">
            <wp:extent cx="5610860" cy="1123315"/>
            <wp:effectExtent l="0" t="0" r="0" b="0"/>
            <wp:docPr id="13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Ejercicio 3)</w:t>
      </w:r>
      <w:r>
        <w:rPr>
          <w:rFonts w:eastAsia="Times New Roman" w:cs="Arial" w:ascii="Arial" w:hAnsi="Arial"/>
          <w:b/>
          <w:color w:val="3366FF"/>
          <w:sz w:val="20"/>
          <w:szCs w:val="20"/>
          <w:lang w:val="es-C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Utilizando los símbolos “+” y “-” encuentra una regla para determinar el signo de un producto. Guíate por el ejercicio anteri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n-US"/>
        </w:rPr>
        <w:drawing>
          <wp:inline distT="0" distB="0" distL="0" distR="0">
            <wp:extent cx="5607050" cy="875665"/>
            <wp:effectExtent l="0" t="0" r="0" b="0"/>
            <wp:docPr id="14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120650</wp:posOffset>
                </wp:positionV>
                <wp:extent cx="270510" cy="2533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95pt;mso-wrap-distance-left:9.05pt;mso-wrap-distance-right:9.05pt;mso-wrap-distance-top:0pt;mso-wrap-distance-bottom:0pt;margin-top:9.5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815</wp:posOffset>
                </wp:positionH>
                <wp:positionV relativeFrom="paragraph">
                  <wp:posOffset>139065</wp:posOffset>
                </wp:positionV>
                <wp:extent cx="270510" cy="2533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95pt;mso-wrap-distance-left:9.05pt;mso-wrap-distance-right:9.05pt;mso-wrap-distance-top:0pt;mso-wrap-distance-bottom:0pt;margin-top:10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Ejercicio 4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Convierte como en el ejemplo los productos en una suma y calcúlala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-3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4 =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         -3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ES"/>
        </w:rPr>
        <w:t xml:space="preserve"> 4  =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-5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8 =                                                                         -5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8  = </w:t>
      </w:r>
      <w:r>
        <w:rPr>
          <w:rFonts w:eastAsia="Times New Roman" w:cs="Arial" w:ascii="Arial" w:hAnsi="Arial"/>
          <w:color w:val="FF0000"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Ejercicio 5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Calcula directamente los productos, aplicando la regla de los sign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</wp:posOffset>
                </wp:positionH>
                <wp:positionV relativeFrom="paragraph">
                  <wp:posOffset>94615</wp:posOffset>
                </wp:positionV>
                <wp:extent cx="768350" cy="238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7.4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1190</wp:posOffset>
                </wp:positionH>
                <wp:positionV relativeFrom="paragraph">
                  <wp:posOffset>94615</wp:posOffset>
                </wp:positionV>
                <wp:extent cx="768350" cy="2387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7.45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94615</wp:posOffset>
                </wp:positionV>
                <wp:extent cx="768350" cy="238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7.4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8550</wp:posOffset>
                </wp:positionH>
                <wp:positionV relativeFrom="paragraph">
                  <wp:posOffset>94615</wp:posOffset>
                </wp:positionV>
                <wp:extent cx="768350" cy="238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7.45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-7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8 =                           9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(-5) =                            -12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4 =                           15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(-20) =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s-CL" w:eastAsia="es-ES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265</wp:posOffset>
                </wp:positionH>
                <wp:positionV relativeFrom="paragraph">
                  <wp:posOffset>104140</wp:posOffset>
                </wp:positionV>
                <wp:extent cx="768350" cy="2387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8.2pt;mso-position-vertical-relative:text;margin-left: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6790</wp:posOffset>
                </wp:positionH>
                <wp:positionV relativeFrom="paragraph">
                  <wp:posOffset>104140</wp:posOffset>
                </wp:positionV>
                <wp:extent cx="768350" cy="238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8.2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665</wp:posOffset>
                </wp:positionH>
                <wp:positionV relativeFrom="paragraph">
                  <wp:posOffset>75565</wp:posOffset>
                </wp:positionV>
                <wp:extent cx="768350" cy="2387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5.95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16 ∙ (-25) =                             -12 ∙ 30 =                             45 ∙ (-18) =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Ejercicio 6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Calcula los factores que faltan en los product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</wp:posOffset>
                </wp:positionH>
                <wp:positionV relativeFrom="paragraph">
                  <wp:posOffset>116840</wp:posOffset>
                </wp:positionV>
                <wp:extent cx="494665" cy="2387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.95pt;height:18.8pt;mso-wrap-distance-left:9.05pt;mso-wrap-distance-right:9.05pt;mso-wrap-distance-top:0pt;mso-wrap-distance-bottom:0pt;margin-top:9.2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9715</wp:posOffset>
                </wp:positionH>
                <wp:positionV relativeFrom="paragraph">
                  <wp:posOffset>116840</wp:posOffset>
                </wp:positionV>
                <wp:extent cx="494665" cy="2387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.95pt;height:18.8pt;mso-wrap-distance-left:9.05pt;mso-wrap-distance-right:9.05pt;mso-wrap-distance-top:0pt;mso-wrap-distance-bottom:0pt;margin-top:9.2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0</wp:posOffset>
                </wp:positionH>
                <wp:positionV relativeFrom="paragraph">
                  <wp:posOffset>107315</wp:posOffset>
                </wp:positionV>
                <wp:extent cx="494665" cy="2387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.95pt;height:18.8pt;mso-wrap-distance-left:9.05pt;mso-wrap-distance-right:9.05pt;mso-wrap-distance-top:0pt;mso-wrap-distance-bottom:0pt;margin-top:8.4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9715</wp:posOffset>
                </wp:positionH>
                <wp:positionV relativeFrom="paragraph">
                  <wp:posOffset>107315</wp:posOffset>
                </wp:positionV>
                <wp:extent cx="494665" cy="2387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.95pt;height:18.8pt;mso-wrap-distance-left:9.05pt;mso-wrap-distance-right:9.05pt;mso-wrap-distance-top:0pt;mso-wrap-distance-bottom:0pt;margin-top:8.45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Arial" w:cs="Arial" w:ascii="Arial" w:hAnsi="Arial"/>
          <w:b/>
          <w:sz w:val="20"/>
          <w:szCs w:val="20"/>
          <w:lang w:val="es-CL" w:eastAsia="es-ES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Arial" w:cs="Arial" w:ascii="Arial" w:hAnsi="Arial"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13 = -65      -25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                = -200      24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                = -360                     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(-15) = -12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highlight w:val="yellow"/>
          <w:lang w:eastAsia="es-ES"/>
        </w:rPr>
      </w:pPr>
      <w:r>
        <w:rPr>
          <w:rFonts w:eastAsia="Arial" w:cs="Arial" w:ascii="Arial" w:hAnsi="Arial"/>
          <w:b/>
          <w:sz w:val="20"/>
          <w:szCs w:val="20"/>
          <w:lang w:val="es-CL" w:eastAsia="es-ES"/>
        </w:rPr>
        <w:t xml:space="preserve">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highlight w:val="yellow"/>
          <w:lang w:val="es-ES_tradnl" w:eastAsia="es-ES"/>
        </w:rPr>
      </w:pPr>
      <w:r>
        <w:rPr>
          <w:rFonts w:eastAsia="Times New Roman" w:cs="Arial" w:ascii="Arial" w:hAnsi="Arial"/>
          <w:b/>
          <w:sz w:val="16"/>
          <w:szCs w:val="16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_tradnl" w:eastAsia="es-ES"/>
        </w:rPr>
        <w:t xml:space="preserve">Elaborado por: </w:t>
      </w:r>
      <w:r>
        <w:rPr>
          <w:rFonts w:eastAsia="Times New Roman" w:cs="Arial" w:ascii="Arial" w:hAnsi="Arial"/>
          <w:sz w:val="16"/>
          <w:szCs w:val="16"/>
          <w:lang w:val="es-ES_tradnl" w:eastAsia="es-ES"/>
        </w:rPr>
        <w:t>Hans - Dieter  Sacher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sz w:val="16"/>
          <w:szCs w:val="16"/>
          <w:lang w:val="es-ES_tradnl" w:eastAsia="es-E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val="es-ES_tradnl" w:eastAsia="es-ES"/>
        </w:rPr>
        <w:t>Corregido y modificado por:</w:t>
      </w:r>
      <w:r>
        <w:rPr>
          <w:rFonts w:eastAsia="Times New Roman" w:cs="Arial" w:ascii="Arial" w:hAnsi="Arial"/>
          <w:sz w:val="16"/>
          <w:szCs w:val="16"/>
          <w:lang w:val="es-ES_tradnl" w:eastAsia="es-ES"/>
        </w:rPr>
        <w:t xml:space="preserve"> Ministerio de Educación de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3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3:00Z</dcterms:created>
  <dc:creator>mariajose.oyarzun</dc:creator>
  <dc:description/>
  <dc:language>en-US</dc:language>
  <cp:lastModifiedBy>Fabiola Ines Sotelo Ahumada</cp:lastModifiedBy>
  <cp:lastPrinted>2013-03-18T12:13:00Z</cp:lastPrinted>
  <dcterms:modified xsi:type="dcterms:W3CDTF">2013-03-18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711</vt:lpwstr>
  </property>
  <property fmtid="{D5CDD505-2E9C-101B-9397-08002B2CF9AE}" pid="4" name="_dlc_DocIdItemGuid">
    <vt:lpwstr>82d7c867-4ab0-4dd9-8c61-f350237d5c33</vt:lpwstr>
  </property>
  <property fmtid="{D5CDD505-2E9C-101B-9397-08002B2CF9AE}" pid="5" name="_dlc_DocIdUrl">
    <vt:lpwstr>http://tec.mineduc.cl/UCE/curriculum_en_linea/_layouts/DocIdRedir.aspx?ID=MQQRJKESPSZQ-216-11711, MQQRJKESPSZQ-216-11711</vt:lpwstr>
  </property>
</Properties>
</file>