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aps/>
          <w:lang w:val="es-CL"/>
        </w:rPr>
      </w:pPr>
      <w:r>
        <w:rPr>
          <w:rFonts w:cs="Arial" w:ascii="Arial" w:hAnsi="Arial"/>
          <w:b/>
          <w:caps/>
        </w:rPr>
        <w:t>Pauta JUEGO: MegaDominóMatemático</w:t>
      </w:r>
      <w:r>
        <w:rPr>
          <w:rFonts w:cs="Arial" w:ascii="Arial" w:hAnsi="Arial"/>
          <w:b/>
          <w:lang w:val="es-CL"/>
        </w:rPr>
        <w:t xml:space="preserve"> </w:t>
      </w:r>
    </w:p>
    <w:p>
      <w:pPr>
        <w:pStyle w:val="Normal"/>
        <w:rPr>
          <w:rFonts w:ascii="Arial" w:hAnsi="Arial" w:cs="Arial"/>
          <w:caps/>
          <w:lang w:val="es-CL"/>
        </w:rPr>
      </w:pPr>
      <w:r>
        <w:rPr>
          <w:rFonts w:cs="Arial" w:ascii="Arial" w:hAnsi="Arial"/>
          <w:caps/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155</wp:posOffset>
                </wp:positionH>
                <wp:positionV relativeFrom="paragraph">
                  <wp:posOffset>259715</wp:posOffset>
                </wp:positionV>
                <wp:extent cx="636206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" name="Imagen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5" name="Imagen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6" name="Imagen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7" name="Imagen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8" name="Imagen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9" name="Imagen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0" name="Imagen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1" name="Imagen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2" name="Imagen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3" name="Imagen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4" name="Imagen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5" name="Imagen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6" name="Imagen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7" name="Imagen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8" name="Imagen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19" name="Imagen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20" name="Imagen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95pt;height:35.95pt;mso-wrap-distance-left:9.05pt;mso-wrap-distance-right:9.05pt;mso-wrap-distance-top:0pt;mso-wrap-distance-bottom:0pt;margin-top:20.4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1" name="Imagen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2" name="Imagen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n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3" name="Imagen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n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4" name="Imagen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n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5" name="Imagen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n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6" name="Imagen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n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7" name="Imagen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n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8" name="Imagen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n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29" name="Imagen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n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30" name="Imagen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n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31" name="Imagen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n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32" name="Imagen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n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33" name="Imagen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n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34" name="Imagen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n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35" name="Imagen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n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36" name="Imagen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n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37" name="Imagen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n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13335</wp:posOffset>
                </wp:positionV>
                <wp:extent cx="6398895" cy="12255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orta los recuadros que se presentan a continuación a través de las líneas punteadas, pégalos sobre un cartón o cartulina, ponlos sobre una mesa y revuélvelos. Cada uno representa una ficha de dominó y en cada una hay una operación (adición, sustracción, multiplicación o división) y un resultado.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operación a realizar, siempre estará en la parte derecha de la ficha; el resultado, en la parte izquierda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dena las fichas de manera que, cada resultado quede al lado de la operación descrita en la ficha, partiendo por la ficha de inicio y terminado en aquella que sale la palabra “fin”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85pt;height:96.5pt;mso-wrap-distance-left:9.05pt;mso-wrap-distance-right:9.05pt;mso-wrap-distance-top:0pt;mso-wrap-distance-bottom:0pt;margin-top:1.05pt;mso-position-vertical-relative:text;margin-left:-29.55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corta los recuadros que se presentan a continuación a través de las líneas punteadas, pégalos sobre un cartón o cartulina, ponlos sobre una mesa y revuélvelos. Cada uno representa una ficha de dominó y en cada una hay una operación (adición, sustracción, multiplicación o división) y un resultado.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operación a realizar, siempre estará en la parte derecha de la ficha; el resultado, en la parte izquierda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dena las fichas de manera que, cada resultado quede al lado de la operación descrita en la ficha, partiendo por la ficha de inicio y terminado en aquella que sale la palabra “fin”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260985</wp:posOffset>
                </wp:positionV>
                <wp:extent cx="6362065" cy="4565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0" name="Imagen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1" name="Imagen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n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2" name="Imagen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n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3" name="Imagen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n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4" name="Imagen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n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5" name="Imagen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n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6" name="Imagen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n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7" name="Imagen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n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8" name="Imagen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n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49" name="Imagen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n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50" name="Imagen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n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51" name="Imagen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n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52" name="Imagen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n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53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54" name="Imagen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n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55" name="Imagen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n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61315" cy="323850"/>
                                  <wp:effectExtent l="0" t="0" r="0" b="0"/>
                                  <wp:docPr id="56" name="Imagen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n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95pt;height:35.95pt;mso-wrap-distance-left:9.05pt;mso-wrap-distance-right:9.05pt;mso-wrap-distance-top:0pt;mso-wrap-distance-bottom:0pt;margin-top:20.5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57" name="Imagen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n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58" name="Imagen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n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59" name="Imagen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n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0" name="Imagen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n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1" name="Imagen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n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2" name="Imagen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n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3" name="Imagen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n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4" name="Imagen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n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5" name="Imagen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n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6" name="Imagen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n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7" name="Imagen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n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8" name="Imagen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n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69" name="Imagen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n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70" name="Imagen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n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71" name="Imagen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n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72" name="Imagen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n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61315" cy="323850"/>
                            <wp:effectExtent l="0" t="0" r="0" b="0"/>
                            <wp:docPr id="73" name="Imagen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n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6110</wp:posOffset>
                </wp:positionH>
                <wp:positionV relativeFrom="paragraph">
                  <wp:posOffset>34290</wp:posOffset>
                </wp:positionV>
                <wp:extent cx="6586855" cy="6419850"/>
                <wp:effectExtent l="0" t="19685" r="0" b="19685"/>
                <wp:wrapNone/>
                <wp:docPr id="74" name="Grupo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6419880"/>
                          <a:chOff x="0" y="0"/>
                          <a:chExt cx="6586920" cy="6419880"/>
                        </a:xfrm>
                      </wpg:grpSpPr>
                      <wps:wsp>
                        <wps:cNvSpPr/>
                        <wps:spPr>
                          <a:xfrm>
                            <a:off x="370080" y="828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.550 • (-3.380) =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120" y="904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0760" y="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- 15.041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1440" y="896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107388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7.357.230 - 4.239.678 =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120" y="1969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0760" y="107388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.117.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0,456 • 2.357=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1440" y="197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217476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12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0760" y="218304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1440" y="307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326448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12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217476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.074,7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.439.144 : 56 =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12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0760" y="218304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5.6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bidi="ar-SA" w:val="es-CL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1440" y="307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326448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8.254 : 40 =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12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87600" y="3266280"/>
                            <a:ext cx="2957040" cy="896040"/>
                          </a:xfrm>
                        </wpg:grpSpPr>
                        <wps:wsp>
                          <wps:cNvCnPr/>
                          <wps:spPr>
                            <a:xfrm>
                              <a:off x="147384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7040" cy="89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456,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(-453) • (-467) =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7384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440136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1400" y="5297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040" y="439308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2080" y="5289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552384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140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040" y="551556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 • 9.999.99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2080" y="6411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440136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11.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.234.567+7.654.321=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1400" y="5297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040" y="439308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.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(+1)+(-3)•(+15)-(-8) =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2080" y="5289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552384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.888 • 9.999 =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140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040" y="5515560"/>
                            <a:ext cx="29570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8.871.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bidi="ar-SA" w:val="es-CL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2080" y="6411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408240"/>
                            <a:ext cx="6574320" cy="1132200"/>
                          </a:xfrm>
                        </wpg:grpSpPr>
                        <wps:wsp>
                          <wps:cNvCnPr/>
                          <wps:spPr>
                            <a:xfrm>
                              <a:off x="6573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3960" y="57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13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720" y="110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498680"/>
                            <a:ext cx="6574320" cy="1132200"/>
                          </a:xfrm>
                        </wpg:grpSpPr>
                        <wps:wsp>
                          <wps:cNvCnPr/>
                          <wps:spPr>
                            <a:xfrm>
                              <a:off x="6573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3960" y="57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13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720" y="11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597040"/>
                            <a:ext cx="6574320" cy="1132200"/>
                          </a:xfrm>
                        </wpg:grpSpPr>
                        <wps:wsp>
                          <wps:cNvCnPr/>
                          <wps:spPr>
                            <a:xfrm>
                              <a:off x="65743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4320" y="57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3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720" y="110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9000"/>
                            <a:ext cx="6574320" cy="1132200"/>
                          </a:xfrm>
                        </wpg:grpSpPr>
                        <wps:wsp>
                          <wps:cNvCnPr/>
                          <wps:spPr>
                            <a:xfrm>
                              <a:off x="6573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3960" y="57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3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720" y="11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830480"/>
                            <a:ext cx="6574320" cy="1132200"/>
                          </a:xfrm>
                        </wpg:grpSpPr>
                        <wps:wsp>
                          <wps:cNvCnPr/>
                          <wps:spPr>
                            <a:xfrm>
                              <a:off x="6574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4320" y="57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3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720" y="11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44" style="position:absolute;margin-left:-49.3pt;margin-top:2.7pt;width:518.65pt;height:505.5pt" coordorigin="-986,54" coordsize="10373,10110">
                <v:roundrect id="shape_0" ID="AutoShape 70" fillcolor="white" stroked="t" o:allowincell="f" style="position:absolute;left:-403;top:67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.550 • (-3.380) =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1" stroked="t" o:allowincell="f" style="position:absolute;left:1929;top:147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72" fillcolor="white" stroked="t" o:allowincell="f" style="position:absolute;left:4338;top:54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- 15.041.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73" stroked="t" o:allowincell="f" style="position:absolute;left:6670;top:146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74" fillcolor="white" stroked="t" o:allowincell="f" style="position:absolute;left:-403;top:1745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7.357.230 - 4.239.678 =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75" stroked="t" o:allowincell="f" style="position:absolute;left:1929;top:315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76" fillcolor="white" stroked="t" o:allowincell="f" style="position:absolute;left:4338;top:1745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.117.5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0,456 • 2.357=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77" stroked="t" o:allowincell="f" style="position:absolute;left:6670;top:3169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78" fillcolor="white" stroked="t" o:allowincell="f" style="position:absolute;left:-403;top:3479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79" stroked="t" o:allowincell="f" style="position:absolute;left:1929;top:4890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80" fillcolor="white" stroked="t" o:allowincell="f" style="position:absolute;left:4338;top:3492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81" stroked="t" o:allowincell="f" style="position:absolute;left:6670;top:490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82" fillcolor="white" stroked="t" o:allowincell="f" style="position:absolute;left:-403;top:5195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83" stroked="t" o:allowincell="f" style="position:absolute;left:1929;top:660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84" fillcolor="white" stroked="t" o:allowincell="f" style="position:absolute;left:-403;top:3479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.074,7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.439.144 : 56 =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85" stroked="t" o:allowincell="f" style="position:absolute;left:1929;top:4890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86" fillcolor="white" stroked="t" o:allowincell="f" style="position:absolute;left:4338;top:3492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5.6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bidi="ar-SA" w:val="es-CL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87" stroked="t" o:allowincell="f" style="position:absolute;left:6670;top:490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88" fillcolor="white" stroked="t" o:allowincell="f" style="position:absolute;left:-403;top:5195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8.254 : 40 =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89" stroked="t" o:allowincell="f" style="position:absolute;left:1929;top:660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alt="Group 90" style="position:absolute;left:4349;top:5198;width:4657;height:1411">
                  <v:shape id="shape_0" ID="AutoShape 91" stroked="t" o:allowincell="f" style="position:absolute;left:6670;top:659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roundrect id="shape_0" ID="AutoShape 92" fillcolor="white" stroked="t" o:allowincell="f" style="position:absolute;left:4349;top:5198;width:4656;height:14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456,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(-453) • (-467) =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shape id="shape_0" ID="AutoShape 93" stroked="t" o:allowincell="f" style="position:absolute;left:6670;top:659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roundrect id="shape_0" ID="AutoShape 94" fillcolor="white" stroked="t" o:allowincell="f" style="position:absolute;left:-418;top:6985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95" stroked="t" o:allowincell="f" style="position:absolute;left:1914;top:839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96" fillcolor="white" stroked="t" o:allowincell="f" style="position:absolute;left:4323;top:6972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97" stroked="t" o:allowincell="f" style="position:absolute;left:6655;top:838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98" fillcolor="white" stroked="t" o:allowincell="f" style="position:absolute;left:-418;top:8753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99" stroked="t" o:allowincell="f" style="position:absolute;left:1914;top:1016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100" fillcolor="white" stroked="t" o:allowincell="f" style="position:absolute;left:4323;top:8740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 • 9.999.99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101" stroked="t" o:allowincell="f" style="position:absolute;left:6655;top:10151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102" fillcolor="white" stroked="t" o:allowincell="f" style="position:absolute;left:-418;top:6985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11.5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.234.567+7.654.321=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103" stroked="t" o:allowincell="f" style="position:absolute;left:1914;top:839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104" fillcolor="white" stroked="t" o:allowincell="f" style="position:absolute;left:4323;top:6972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.8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(+1)+(-3)•(+15)-(-8) =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105" stroked="t" o:allowincell="f" style="position:absolute;left:6655;top:838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106" fillcolor="white" stroked="t" o:allowincell="f" style="position:absolute;left:-418;top:8753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-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.888 • 9.999 =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107" stroked="t" o:allowincell="f" style="position:absolute;left:1914;top:1016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AutoShape 108" fillcolor="white" stroked="t" o:allowincell="f" style="position:absolute;left:4323;top:8740;width:4656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8.871.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bidi="ar-SA" w:val="es-CL" w:eastAsia="en-US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109" stroked="t" o:allowincell="f" style="position:absolute;left:6655;top:10151;width:0;height:0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alt="Group 110" style="position:absolute;left:-972;top:697;width:10352;height:1783">
                  <v:shape id="shape_0" ID="AutoShape 111" stroked="t" o:allowincell="f" style="position:absolute;left:9381;top:697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12" stroked="t" o:allowincell="f" style="position:absolute;left:9381;top:1610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13" stroked="t" o:allowincell="f" style="position:absolute;left:-972;top:1597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14" stroked="t" o:allowincell="f" style="position:absolute;left:-972;top:2480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15" stroked="t" o:allowincell="f" style="position:absolute;left:-418;top:2441;width:0;height:0" type="_x0000_t32">
                    <v:stroke color="black" weight="572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116" style="position:absolute;left:-972;top:2414;width:10352;height:1783">
                  <v:shape id="shape_0" ID="AutoShape 117" stroked="t" o:allowincell="f" style="position:absolute;left:9381;top:2414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18" stroked="t" o:allowincell="f" style="position:absolute;left:9381;top:3327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19" stroked="t" o:allowincell="f" style="position:absolute;left:-972;top:3314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20" stroked="t" o:allowincell="f" style="position:absolute;left:-972;top:4197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21" stroked="t" o:allowincell="f" style="position:absolute;left:-418;top:4158;width:0;height:0" type="_x0000_t32">
                    <v:stroke color="black" weight="572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122" style="position:absolute;left:-966;top:4144;width:10353;height:1783">
                  <v:shape id="shape_0" ID="AutoShape 123" stroked="t" o:allowincell="f" style="position:absolute;left:9387;top:4144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24" stroked="t" o:allowincell="f" style="position:absolute;left:9387;top:5057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25" stroked="t" o:allowincell="f" style="position:absolute;left:-966;top:5044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26" stroked="t" o:allowincell="f" style="position:absolute;left:-966;top:5927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-412;top:5888;width:0;height:0" type="_x0000_t32">
                    <v:stroke color="black" weight="572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128" style="position:absolute;left:-986;top:5879;width:10353;height:1783">
                  <v:shape id="shape_0" ID="AutoShape 129" stroked="t" o:allowincell="f" style="position:absolute;left:9367;top:5879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30" stroked="t" o:allowincell="f" style="position:absolute;left:9367;top:6792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31" stroked="t" o:allowincell="f" style="position:absolute;left:-986;top:6779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32" stroked="t" o:allowincell="f" style="position:absolute;left:-986;top:7662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33" stroked="t" o:allowincell="f" style="position:absolute;left:-432;top:7623;width:0;height:0" type="_x0000_t32">
                    <v:stroke color="black" weight="572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134" style="position:absolute;left:-966;top:7661;width:10353;height:1783">
                  <v:shape id="shape_0" ID="AutoShape 135" stroked="t" o:allowincell="f" style="position:absolute;left:9387;top:7661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36" stroked="t" o:allowincell="f" style="position:absolute;left:9387;top:8574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37" stroked="t" o:allowincell="f" style="position:absolute;left:-966;top:8561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38" stroked="t" o:allowincell="f" style="position:absolute;left:-966;top:9444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ID="AutoShape 139" stroked="t" o:allowincell="f" style="position:absolute;left:-412;top:9405;width:0;height:0" type="_x0000_t32">
                    <v:stroke color="black" weight="5724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 w:eastAsia="en-US"/>
        </w:rPr>
      </w:pPr>
      <w:r>
        <w:rPr>
          <w:rFonts w:cs="Arial" w:ascii="Arial" w:hAnsi="Arial"/>
          <w:sz w:val="18"/>
          <w:szCs w:val="18"/>
          <w:highlight w:val="yellow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8380" cy="1270"/>
                <wp:effectExtent l="635" t="5080" r="635" b="5080"/>
                <wp:wrapNone/>
                <wp:docPr id="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color w:val="FF0000"/>
          <w:sz w:val="16"/>
          <w:szCs w:val="16"/>
          <w:lang w:val="es-CL"/>
        </w:rPr>
        <w:t xml:space="preserve"> </w:t>
      </w:r>
      <w:r>
        <w:rPr>
          <w:rFonts w:cs="Arial" w:ascii="Arial" w:hAnsi="Arial"/>
          <w:sz w:val="16"/>
          <w:szCs w:val="16"/>
          <w:lang w:val="es-CL"/>
        </w:rPr>
        <w:t>Beatriz Villagrán Walter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7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0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4-0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749</vt:lpwstr>
  </property>
  <property fmtid="{D5CDD505-2E9C-101B-9397-08002B2CF9AE}" pid="4" name="_dlc_DocIdItemGuid">
    <vt:lpwstr>d94951b2-b421-441e-9eb3-8ac7a2851726</vt:lpwstr>
  </property>
  <property fmtid="{D5CDD505-2E9C-101B-9397-08002B2CF9AE}" pid="5" name="_dlc_DocIdUrl">
    <vt:lpwstr>http://tec.mineduc.cl/UCE/curriculum_en_linea/_layouts/DocIdRedir.aspx?ID=MQQRJKESPSZQ-216-11749, MQQRJKESPSZQ-216-11749</vt:lpwstr>
  </property>
</Properties>
</file>