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770</wp:posOffset>
            </wp:positionH>
            <wp:positionV relativeFrom="paragraph">
              <wp:posOffset>-85153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0"/>
        <w:ind w:left="-1134" w:right="-1134" w:hanging="0"/>
        <w:contextualSpacing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CTIVIDADES: OPERACIONES COMBINADAS CON NÚMEROS ENTEROS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1. Calcula los siguientes ejercicios escribiendo el desarrollo paso a paso de la manera más ordenada posible. Ocupa tu cuaderno si es necesario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)</w:t>
        <w:tab/>
        <w:t>6 +  - 7 –  (- 8) + 4 – 2 =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</w:t>
        <w:tab/>
        <w:t xml:space="preserve">16 –  21  +  18  –  8 =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)</w:t>
        <w:tab/>
        <w:t>108  +  - 200  +  9  –  42 =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</w:t>
        <w:tab/>
        <w:t xml:space="preserve">46 – {38 – (- 2) + - 9 + (42 – 18 + -15) – (-7)} =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)</w:t>
        <w:tab/>
        <w:t>30 : ((-12 + 9) – (3 •  3 – 12 :  3) + 2) =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f)</w:t>
        <w:tab/>
        <w:t>45 : {-2 + 12 : (-7 + 3) + 12 – [ (-24) : (  (-3) •  5 + 7) ] + 5} =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g)</w:t>
        <w:tab/>
        <w:t>(8 •  7 + 5 •  (-8) ) : (-4) =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2. Reemplaza los valores correspondientes de “a”, “b” y  “c”, y calcula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a)</w:t>
        <w:tab/>
        <w:t xml:space="preserve">a + b – c </w:t>
        <w:tab/>
        <w:t xml:space="preserve">=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b)</w:t>
        <w:tab/>
        <w:t xml:space="preserve">a – b + c </w:t>
        <w:tab/>
        <w:t xml:space="preserve">=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c)</w:t>
        <w:tab/>
        <w:t xml:space="preserve">a + 2b – 2c </w:t>
        <w:tab/>
        <w:t xml:space="preserve">=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d)</w:t>
        <w:tab/>
        <w:t xml:space="preserve">7b : (b + c) </w:t>
        <w:tab/>
        <w:t xml:space="preserve">=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)</w:t>
        <w:tab/>
        <w:t xml:space="preserve">a ∙ c + 2b – 2c </w:t>
        <w:tab/>
        <w:t xml:space="preserve">=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f)</w:t>
        <w:tab/>
        <w:t xml:space="preserve">c • (b – a) </w:t>
        <w:tab/>
        <w:t xml:space="preserve">= </w:t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3. Lee la siguiente información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ndrés resolvió el siguiente ejercicio. La profesora le dice que el resultado es incorrecto. Encuentra y marca con lápiz de color los errores que tuvo Andrés al resolver el ejercicio y escribe el resultado correct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36 : (- 8 : (- 5 + 3) + 12 : (- 2 + 2 • 4)) + 3 • (- 8) + 3 • (- 12 + 5 • 2)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36 : (- 8 : - 2 + 12 : (- 2 + 8)) + 3 • (- 8) + 3 • (- 12 + 5 • 2)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36 : (- 8 : - 2 + 12 : 6) + 3 • (- 8) + 3 • (- 12 + 5 • 2)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36 : (4 + 2) + 3 • (- 8) + 3 • (- 7 + 2)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36 : 6 + 3 • (- 8) + 3 • - 14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6 + 3 • (- 8) + 3 • -14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3 • (- 8) + 3 • - 14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4 + - 42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18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4. Resuelve los siguientes ejercicios combinados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)</w:t>
        <w:tab/>
        <w:t>16 : ( - 2 )   –   ( - 4 + 2 )  +  5 •  ( - 1 )</w:t>
        <w:tab/>
        <w:tab/>
        <w:t xml:space="preserve">= </w:t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</w:t>
        <w:tab/>
        <w:t>8  –  6 :  ( - 3 )  +  4 •  ( - 2 )  + 5 •  ( - 10 )</w:t>
        <w:tab/>
        <w:t xml:space="preserve">= </w:t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)</w:t>
        <w:tab/>
        <w:t>4 –  ( - 5 + 2 )  –  15 :  ( - 5 )  +  4 •  ( - 2 )</w:t>
        <w:tab/>
        <w:t>=</w:t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</w:t>
        <w:tab/>
        <w:t>2  +  ( 8 :  4 )  –   (- 2 • 3 )  +  9 : (- 3 )</w:t>
        <w:tab/>
        <w:tab/>
        <w:t>=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)</w:t>
        <w:tab/>
        <w:t>8  :  ( - 4 )  –   ( - 5 – 3 )  +  3  •  2</w:t>
        <w:tab/>
        <w:tab/>
        <w:t xml:space="preserve">=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f)</w:t>
        <w:tab/>
        <w:t>4 •   14 :  (- 2)  +  9 •  ( - 3 )  –  2 :  (- 2)</w:t>
        <w:tab/>
        <w:tab/>
        <w:t xml:space="preserve">= </w:t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g)</w:t>
        <w:tab/>
        <w:t xml:space="preserve">3  –  4 :  (- 4)  +  4 • ( - 4 )  –  1 </w:t>
        <w:tab/>
        <w:tab/>
        <w:tab/>
        <w:t xml:space="preserve">=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 w:eastAsia="ar-SA"/>
        </w:rPr>
      </w:pPr>
      <w:r>
        <w:rPr>
          <w:rFonts w:cs="Arial" w:ascii="Arial" w:hAnsi="Arial"/>
          <w:sz w:val="18"/>
          <w:szCs w:val="18"/>
          <w:highlight w:val="yellow"/>
          <w:lang w:val="es-CL" w:eastAsia="ar-SA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lang w:val="es-CL" w:eastAsia="en-US"/>
        </w:rPr>
        <w:drawing>
          <wp:inline distT="0" distB="0" distL="0" distR="0">
            <wp:extent cx="819150" cy="4095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b/>
          <w:bCs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color w:val="000000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L"/>
        </w:rPr>
        <w:t>Modificado</w:t>
      </w:r>
      <w:r>
        <w:rPr>
          <w:rFonts w:cs="Arial" w:ascii="Arial" w:hAnsi="Arial"/>
          <w:color w:val="000000"/>
          <w:sz w:val="16"/>
          <w:szCs w:val="16"/>
          <w:lang w:val="es-C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CL"/>
        </w:rPr>
        <w:t>por:</w:t>
      </w:r>
      <w:r>
        <w:rPr>
          <w:rFonts w:cs="Arial" w:ascii="Arial" w:hAnsi="Arial"/>
          <w:color w:val="000000"/>
          <w:sz w:val="16"/>
          <w:szCs w:val="16"/>
          <w:lang w:val="es-CL"/>
        </w:rPr>
        <w:t xml:space="preserve"> Ministerio de Educación de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  <w:p>
    <w:pPr>
      <w:pStyle w:val="Normal"/>
      <w:spacing w:before="0" w:after="200"/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spacing w:before="0" w:after="20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2:00Z</dcterms:created>
  <dc:creator>mariajose.oyarzun</dc:creator>
  <dc:description/>
  <dc:language>en-US</dc:language>
  <cp:lastModifiedBy>Fabiola Ines Sotelo Ahumada</cp:lastModifiedBy>
  <cp:lastPrinted>2013-03-18T12:02:00Z</cp:lastPrinted>
  <dcterms:modified xsi:type="dcterms:W3CDTF">2013-03-18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1701</vt:lpwstr>
  </property>
  <property fmtid="{D5CDD505-2E9C-101B-9397-08002B2CF9AE}" pid="4" name="_dlc_DocIdItemGuid">
    <vt:lpwstr>7c813036-db4e-4929-96d3-43553c10a349</vt:lpwstr>
  </property>
  <property fmtid="{D5CDD505-2E9C-101B-9397-08002B2CF9AE}" pid="5" name="_dlc_DocIdUrl">
    <vt:lpwstr>http://tec.mineduc.cl/UCE/curriculum_en_linea/_layouts/DocIdRedir.aspx?ID=MQQRJKESPSZQ-216-11701, MQQRJKESPSZQ-216-11701</vt:lpwstr>
  </property>
</Properties>
</file>