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b/>
          <w:color w:val="000000"/>
          <w:lang w:val="es-CL"/>
        </w:rPr>
        <w:t xml:space="preserve">PAUTA - ACTIVIDAD: </w:t>
      </w:r>
      <w:r>
        <w:rPr>
          <w:rFonts w:cs="Arial" w:ascii="Arial" w:hAnsi="Arial"/>
          <w:b/>
          <w:color w:val="000000"/>
        </w:rPr>
        <w:t>INVERSIONES Y POTENCI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3771900" cy="2828290"/>
                <wp:effectExtent l="5080" t="5080" r="5715" b="5715"/>
                <wp:wrapNone/>
                <wp:docPr id="3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171pt;margin-top:3.45pt;width:296.95pt;height:22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5433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 potencias se pueden usar para expresar cuando algo aumenta o disminuye sostenidamente en el tiempo. Esto ocurre, por ejemplo, en algunas inversion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partes con cierta cantidad de dinero y cada día la duplicas, entonces al cabo de 3 días tendrá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ces más dinero, es deci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ces má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supongamos que cada día se redu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tú dinero. Entonces, después de 4 días, te quedar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tu dinero, es decir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6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tu dine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 potencias se pueden usar para expresar cuando algo aumenta o disminuye sostenidamente en el tiempo. Esto ocurre, por ejemplo, en algunas inversion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partes con cierta cantidad de dinero y cada día la duplicas, entonces al cabo de 3 días tendrá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ces más dinero, es deci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ces má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 supongamos que cada día se redu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tú dinero. Entonces, después de 4 días, te quedar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tu dinero, es decir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6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tu dine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2508885" cy="183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324100" cy="1743075"/>
                                  <wp:effectExtent l="0" t="0" r="0" b="0"/>
                                  <wp:docPr id="6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44.55pt;mso-wrap-distance-left:9.05pt;mso-wrap-distance-right:9.05pt;mso-wrap-distance-top:0pt;mso-wrap-distance-bottom:0pt;margin-top:2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2324100" cy="1743075"/>
                            <wp:effectExtent l="0" t="0" r="0" b="0"/>
                            <wp:docPr id="7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CL"/>
        </w:rPr>
        <w:t>¿Cuál de las siguientes opciones es igual a</w:t>
      </w:r>
      <w:r>
        <w:rPr>
          <w:b/>
          <w:lang w:val="es-CL"/>
        </w:rPr>
        <w:drawing>
          <wp:inline distT="0" distB="0" distL="0" distR="0">
            <wp:extent cx="3810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s-CL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CL"/>
        </w:rPr>
        <w:drawing>
          <wp:inline distT="0" distB="0" distL="0" distR="0">
            <wp:extent cx="139700" cy="393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152400" cy="39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152400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0,5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Podemos expresar </w:t>
      </w:r>
      <w:r>
        <w:rPr>
          <w:b/>
          <w:lang w:val="es-CL"/>
        </w:rPr>
        <w:drawing>
          <wp:inline distT="0" distB="0" distL="0" distR="0">
            <wp:extent cx="165100" cy="20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CL"/>
        </w:rPr>
        <w:t>com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10</w:t>
      </w:r>
    </w:p>
    <w:p>
      <w:pPr>
        <w:pStyle w:val="Normal"/>
        <w:autoSpaceDE w:val="false"/>
        <w:spacing w:before="0" w:after="0"/>
        <w:ind w:left="1068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241300" cy="203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CL"/>
        </w:rPr>
        <w:drawing>
          <wp:inline distT="0" distB="0" distL="0" distR="0">
            <wp:extent cx="405765" cy="20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Si un objeto se reduce a la mitad, de la mitad, de la mitad, de la mitad, ¿cuánto más pequeño es ahor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4 veces más pequeñ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8 veces más pequeñ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CL"/>
        </w:rPr>
        <w:t>16 veces más pequeñ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32 veces más pequeñ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¿Cuál de los siguientes números si lo elevas a 4 da como resultado 1.296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CL"/>
        </w:rPr>
        <w:t>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8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224790</wp:posOffset>
                </wp:positionV>
                <wp:extent cx="6585585" cy="1270"/>
                <wp:effectExtent l="635" t="5080" r="635" b="5080"/>
                <wp:wrapNone/>
                <wp:docPr id="1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13.4pt;margin-top:17.7pt;width:5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12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Felipe Asenjo Z. / Centro de Recursos Educativos Avanzados, CRE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lang w:val="es-CL"/>
        </w:rPr>
        <w:t>Modific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>Ministerio de Educación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8:00Z</dcterms:created>
  <dc:creator>mariajose.oyarzun</dc:creator>
  <dc:description/>
  <dc:language>en-US</dc:language>
  <cp:lastModifiedBy>Paola Andrea Ramirez Gonzalez</cp:lastModifiedBy>
  <cp:lastPrinted>2012-11-21T11:56:00Z</cp:lastPrinted>
  <dcterms:modified xsi:type="dcterms:W3CDTF">2013-01-18T16:48:00Z</dcterms:modified>
  <cp:revision>2</cp:revision>
  <dc:subject/>
  <dc:title/>
</cp:coreProperties>
</file>