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033145</wp:posOffset>
            </wp:positionH>
            <wp:positionV relativeFrom="paragraph">
              <wp:posOffset>-946785</wp:posOffset>
            </wp:positionV>
            <wp:extent cx="7473950" cy="1272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87755</wp:posOffset>
            </wp:positionH>
            <wp:positionV relativeFrom="paragraph">
              <wp:posOffset>-942340</wp:posOffset>
            </wp:positionV>
            <wp:extent cx="614680" cy="1008189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3" r="-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ACTIVIDADES: TÉRMINOS SEMEJANTE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nsidere la siguiente situación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132080</wp:posOffset>
                </wp:positionV>
                <wp:extent cx="6200140" cy="1191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191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fía y Pablo fueron a comprar fruta para preparar un post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aron 2kg de manzanas, 3kg de duraznos, 300g de frutillas, 500g de cerezas y 1kg de plátan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ofía dice a Pablo: “Entre las manzanas, los duraznos y los plátanos, tenemos 6kg de fruta; y entre las frutillas y las cerezas, 800g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2pt;height:93.85pt;mso-wrap-distance-left:9.05pt;mso-wrap-distance-right:9.05pt;mso-wrap-distance-top:0pt;mso-wrap-distance-bottom:0pt;margin-top:10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fía y Pablo fueron a comprar fruta para preparar un postr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praron 2kg de manzanas, 3kg de duraznos, 300g de frutillas, 500g de cerezas y 1kg de plátan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ofía dice a Pablo: “Entre las manzanas, los duraznos y los plátanos, tenemos 6kg de fruta; y entre las frutillas y las cerezas, 800g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yude a Pablo a entender el procedimiento de Sofía. Para ello, contesta las preguntas que sigue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</w:rPr>
        <w:t>¿Qué operación matemática utilizó Sofía para saber la cantidad de fruta que habían comprado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ofía utilizó una adición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Por qué juntó las manzanas, los duraznos y los plátanos en un grupo y en el otro grupo, las frutillas y las cerezas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rque las manzanas, los duraznos y los plátanos los compró en kilogramos, mientras que las frutillas y las cerezas en gramo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be en lenguaje algebraico la operación que realizó Sofía para llegar a la respue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>2kg + 3kg + 1kg + 300g + 500g = 6kg + 800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FF"/>
          <w:sz w:val="20"/>
          <w:szCs w:val="20"/>
          <w:lang w:val="en-GB"/>
        </w:rPr>
      </w:pPr>
      <w:r>
        <w:rPr>
          <w:rFonts w:cs="Arial" w:ascii="Arial" w:hAnsi="Arial"/>
          <w:color w:val="0000FF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</w:rPr>
        <w:t>Aplicando el razonamiento de Sofía, resuelva el siguiente ejercicio: 3u + 7u + 4f + 2u + 3f + 2f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4775</wp:posOffset>
                </wp:positionH>
                <wp:positionV relativeFrom="paragraph">
                  <wp:posOffset>-1270</wp:posOffset>
                </wp:positionV>
                <wp:extent cx="5962650" cy="520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3u + 7u + 4f + 2u + 3f + 2f = 12u + 9f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1pt;mso-wrap-distance-left:9.05pt;mso-wrap-distance-right:9.05pt;mso-wrap-distance-top:0pt;mso-wrap-distance-bottom:0pt;margin-top:-0.1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3u + 7u + 4f + 2u + 3f + 2f = 12u + 9f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650</wp:posOffset>
                </wp:positionH>
                <wp:positionV relativeFrom="paragraph">
                  <wp:posOffset>-456565</wp:posOffset>
                </wp:positionV>
                <wp:extent cx="5952490" cy="1088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l procedimiento que acaba de utilizar se lla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ducción de términos semejant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el cual consiste en sumar (o restar) aquellos términos que poseen la misma letra (el mismo factor literal); así, por ejemplo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r + 5j + 7j + 9u + 3r =  7r + 12j + 9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5.7pt;mso-wrap-distance-left:9.05pt;mso-wrap-distance-right:9.05pt;mso-wrap-distance-top:0pt;mso-wrap-distance-bottom:0pt;margin-top:-35.9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l procedimiento que acaba de utilizar se llam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ducción de términos semejant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el cual consiste en sumar (o restar) aquellos términos que poseen la misma letra (el mismo factor literal); así, por ejemplo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r + 5j + 7j + 9u + 3r =  7r + 12j + 9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ilizando el procedimiento de reducción de términos semejantes, resuelva los siguientes ejercici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573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resión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ucción de términos semejantes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y + 43y + 24u + 32y + 21u + 12u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7y + 57u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j + 21k – 12j + 23j – 8k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8j + 44k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c + 23c + 12t – 12c + 4t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6c +16t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d + 23d – 32d + 12f + 5f + 21d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0d + 17f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r + 32r + 12w – 3r + 14 w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3r + 26w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elva los siguientes ejercicios, guíese por el ejempl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88"/>
        <w:gridCol w:w="3118"/>
        <w:gridCol w:w="1418"/>
        <w:gridCol w:w="2126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resió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emplazando los valores de las letr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ucción de términos semeja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emplazando los valores de las letras en la expresión con los términos reducidos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s + 4s + 5f + 3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=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eqAr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s + 8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eqArr>
              </m:oMath>
            </m:oMathPara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88"/>
        <w:gridCol w:w="3118"/>
        <w:gridCol w:w="1418"/>
        <w:gridCol w:w="2126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resión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emplazando los valores de las letr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ucción de términos semejan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emplazando los valores de las letras en la expresión con los términos reducidos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s + 4s + 5f + 3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=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=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eqAr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s + 8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</m:eqArr>
              </m:oMath>
            </m:oMathPara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t + 9j + 7t – 2j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= 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 =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e>
                </m:eqAr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t + 7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</m:e>
                </m:eqArr>
              </m:oMath>
            </m:oMathPara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u + 3u + 5g – 1u + 7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= 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=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</m:t>
                    </m:r>
                  </m:e>
                </m:eqAr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u + 12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</m:t>
                    </m:r>
                  </m:e>
                </m:eqArr>
              </m:oMath>
            </m:oMathPara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 + 5r + 7s – 2s – 2r + 3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= 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= 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eqAr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r + 8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eqArr>
              </m:oMath>
            </m:oMathPara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hora contest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emplazar los valores en ambas expresiones, ¿cómo son los resultados finales?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on iguales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n cuál de las dos expresiones pudo realizar el cálculo de manera más rápida? ¿Por qué?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n la expresión con los términos semejantes reducidos, porque se realizan menos operaciones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ducir términos semejantes, ¿cambia el valor de la expresión si ponemos valor a las letras? ¿Por qué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o, porque las expresiones son equivalent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Carolina Pizarro Salgad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701" w:gutter="0" w:header="737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06745</wp:posOffset>
              </wp:positionH>
              <wp:positionV relativeFrom="paragraph">
                <wp:posOffset>-8890</wp:posOffset>
              </wp:positionV>
              <wp:extent cx="207645" cy="201295"/>
              <wp:effectExtent l="635" t="635" r="635" b="0"/>
              <wp:wrapNone/>
              <wp:docPr id="6" name="2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2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2 Rectángulo redondeado" fillcolor="#ff0c9e" stroked="f" o:allowincell="f" style="position:absolute;margin-left:449.35pt;margin-top:-0.7pt;width:16.3pt;height:15.8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4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b/>
        <w:b/>
        <w:color w:val="FFFFFF"/>
        <w:lang w:val="es-CL"/>
      </w:rPr>
    </w:pPr>
    <w:r>
      <w:rPr>
        <w:b/>
        <w:color w:val="FFFFFF"/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376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09920</wp:posOffset>
              </wp:positionH>
              <wp:positionV relativeFrom="paragraph">
                <wp:posOffset>3810</wp:posOffset>
              </wp:positionV>
              <wp:extent cx="207645" cy="201930"/>
              <wp:effectExtent l="635" t="0" r="635" b="635"/>
              <wp:wrapNone/>
              <wp:docPr id="7" name="10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720" cy="201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10 Rectángulo redondeado" fillcolor="#ff0c9e" stroked="f" o:allowincell="f" style="position:absolute;margin-left:449.6pt;margin-top:0.3pt;width:16.3pt;height:15.8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62940</wp:posOffset>
          </wp:positionH>
          <wp:positionV relativeFrom="paragraph">
            <wp:posOffset>-161925</wp:posOffset>
          </wp:positionV>
          <wp:extent cx="7325995" cy="634365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325995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tabs>
        <w:tab w:val="clear" w:pos="708"/>
        <w:tab w:val="left" w:pos="2410" w:leader="none"/>
        <w:tab w:val="right" w:pos="9072" w:leader="none"/>
      </w:tabs>
      <w:ind w:left="-142" w:right="-518" w:hanging="0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08:00Z</dcterms:created>
  <dc:creator>fs</dc:creator>
  <dc:description/>
  <cp:keywords/>
  <dc:language>en-US</dc:language>
  <cp:lastModifiedBy>Fabiola Ines Sotelo Ahumada</cp:lastModifiedBy>
  <cp:lastPrinted>2013-02-20T13:19:00Z</cp:lastPrinted>
  <dcterms:modified xsi:type="dcterms:W3CDTF">2013-02-20T16:19:00Z</dcterms:modified>
  <cp:revision>6</cp:revision>
  <dc:subject/>
  <dc:title/>
</cp:coreProperties>
</file>