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033145</wp:posOffset>
            </wp:positionH>
            <wp:positionV relativeFrom="paragraph">
              <wp:posOffset>-946785</wp:posOffset>
            </wp:positionV>
            <wp:extent cx="7473950" cy="127254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106805</wp:posOffset>
            </wp:positionH>
            <wp:positionV relativeFrom="paragraph">
              <wp:posOffset>-955675</wp:posOffset>
            </wp:positionV>
            <wp:extent cx="614680" cy="1008189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3" r="-5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1008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ACTIVIDADES: TÉRMINOS SEMEJANTES</w:t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onsidere la siguiente situación:</w:t>
      </w:r>
    </w:p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61620</wp:posOffset>
                </wp:positionH>
                <wp:positionV relativeFrom="paragraph">
                  <wp:posOffset>48260</wp:posOffset>
                </wp:positionV>
                <wp:extent cx="6243955" cy="1113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3955" cy="111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fía y Pablo fueron a comprar fruta para preparar un postr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mpraron 2kg de manzanas, 3kg de duraznos, 300g de frutillas, 500g de cerezas y 1kg de plátano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Sofía dice a Pablo: “Entre las manzanas, los duraznos y los plátanos, tenemos 6kg de fruta; y entre las frutillas y las cerezas, 800g”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65pt;height:87.7pt;mso-wrap-distance-left:9.05pt;mso-wrap-distance-right:9.05pt;mso-wrap-distance-top:0pt;mso-wrap-distance-bottom:0pt;margin-top:3.8pt;mso-position-vertical-relative:text;margin-left:-20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ofía y Pablo fueron a comprar fruta para preparar un postr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ompraron 2kg de manzanas, 3kg de duraznos, 300g de frutillas, 500g de cerezas y 1kg de plátano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Sofía dice a Pablo: “Entre las manzanas, los duraznos y los plátanos, tenemos 6kg de fruta; y entre las frutillas y las cerezas, 800g”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yude a Pablo a entender el procedimiento de Sofía. Para ello, contesta las preguntas que siguen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Qué operación matemática utilizó Sofía para saber la cantidad de fruta que habían comprado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Por qué juntó las manzanas, los duraznos y los plátanos en un grupo y en el otro grupo, las frutillas y las cerezas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cribe en lenguaje algebraico la operación que realizó Sofía para llegar a la respuest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FF"/>
          <w:sz w:val="20"/>
          <w:szCs w:val="20"/>
          <w:lang w:val="en-GB"/>
        </w:rPr>
      </w:pPr>
      <w:r>
        <w:rPr>
          <w:rFonts w:cs="Arial" w:ascii="Arial" w:hAnsi="Arial"/>
          <w:color w:val="0000FF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FF"/>
          <w:sz w:val="20"/>
          <w:szCs w:val="20"/>
          <w:lang w:val="en-GB"/>
        </w:rPr>
      </w:pPr>
      <w:r>
        <w:rPr>
          <w:rFonts w:cs="Arial" w:ascii="Arial" w:hAnsi="Arial"/>
          <w:color w:val="0000FF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FF"/>
          <w:sz w:val="20"/>
          <w:szCs w:val="20"/>
          <w:lang w:val="en-GB"/>
        </w:rPr>
      </w:pPr>
      <w:r>
        <w:rPr>
          <w:rFonts w:cs="Arial" w:ascii="Arial" w:hAnsi="Arial"/>
          <w:color w:val="0000FF"/>
          <w:sz w:val="20"/>
          <w:szCs w:val="20"/>
          <w:lang w:val="en-GB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licando el razonamiento de Sofía, resuelva el siguiente ejercicio: 3u + 7u + 4f + 2u + 3f + 2f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4775</wp:posOffset>
                </wp:positionH>
                <wp:positionV relativeFrom="paragraph">
                  <wp:posOffset>-1270</wp:posOffset>
                </wp:positionV>
                <wp:extent cx="5962650" cy="8858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885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69.75pt;mso-wrap-distance-left:9.05pt;mso-wrap-distance-right:9.05pt;mso-wrap-distance-top:0pt;mso-wrap-distance-bottom:0pt;margin-top:-0.1pt;mso-position-vertical-relative:text;margin-left:-8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9695</wp:posOffset>
                </wp:positionH>
                <wp:positionV relativeFrom="paragraph">
                  <wp:posOffset>3810</wp:posOffset>
                </wp:positionV>
                <wp:extent cx="5952490" cy="10883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088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El procedimiento que acaba de utilizar se llam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reducción de términos semejante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 el cual consiste en sumar (o restar) aquellos términos que poseen la misma letra (el mismo factor literal); así, por ejemplo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r + 5j + 7j + 9u + 3r =  7r + 12j + 9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85.7pt;mso-wrap-distance-left:9.05pt;mso-wrap-distance-right:9.05pt;mso-wrap-distance-top:0pt;mso-wrap-distance-bottom:0pt;margin-top:0.3pt;mso-position-vertical-relative:text;margin-left:-7.8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El procedimiento que acaba de utilizar se llama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reducción de términos semejantes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, el cual consiste en sumar (o restar) aquellos términos que poseen la misma letra (el mismo factor literal); así, por ejemplo: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4r + 5j + 7j + 9u + 3r =  7r + 12j + 9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tilizando el procedimiento de reducción de términos semejantes, resuelva los siguientes ejercicios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7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4352"/>
      </w:tblGrid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presión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ducción de términos semejantes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y + 43y + 24u + 32y + 21u + 12u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48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j + 21k – 12j + 23j – 8k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48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c + 23c + 12t – 12c + 4t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48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d + 23d – 32d + 12f + 5f + 21d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48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r + 32r + 12w – 3r + 14 w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48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elva los siguientes ejercicios, guíese por el ejemplo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3118"/>
        <w:gridCol w:w="1418"/>
        <w:gridCol w:w="269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presió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eemplazando los valores de las letra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ducción de términos semejant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emplazando los valores de las letras en la expresión con los términos reducido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s + 4s + 5f + 3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= 2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=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e>
                </m:eqArr>
              </m:oMath>
            </m:oMathPara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s + 8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e>
                </m:eqArr>
              </m:oMath>
            </m:oMathPara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988"/>
        <w:gridCol w:w="3118"/>
        <w:gridCol w:w="1418"/>
        <w:gridCol w:w="2693"/>
      </w:tblGrid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presión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eemplazando los valores de las letra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ducción de términos semejant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emplazando los valores de las letras en la expresión con los términos reducidos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s + 4s + 5f + 3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= 2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=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t + 9j + 7t – 2j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 = 4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 =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u + 3u + 5g – 1u + 7g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 = 5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 = 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r + 5r + 7s – 2s – 2r + 3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 = 1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= 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hora contest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reemplazar los valores en ambas expresiones, ¿cómo son los resultados finales?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En cuál de las dos expresiones pudo realizar el cálculo de manera más rápida? ¿Por qué?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reducir términos semejantes, ¿cambia el valor de la expresión si ponemos valor a las letras? ¿Por qué?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00"/>
        <w:ind w:left="360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Elaborado por: </w:t>
      </w:r>
      <w:r>
        <w:rPr>
          <w:rFonts w:cs="Arial" w:ascii="Arial" w:hAnsi="Arial"/>
          <w:sz w:val="16"/>
          <w:szCs w:val="16"/>
        </w:rPr>
        <w:t>Carolina Pizarro Salgado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701" w:right="1701" w:gutter="0" w:header="737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706745</wp:posOffset>
              </wp:positionH>
              <wp:positionV relativeFrom="paragraph">
                <wp:posOffset>-8890</wp:posOffset>
              </wp:positionV>
              <wp:extent cx="207645" cy="201295"/>
              <wp:effectExtent l="635" t="635" r="635" b="0"/>
              <wp:wrapNone/>
              <wp:docPr id="6" name="2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2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2 Rectángulo redondeado" fillcolor="#ff0c9e" stroked="f" o:allowincell="f" style="position:absolute;margin-left:449.35pt;margin-top:-0.7pt;width:16.3pt;height:15.8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4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b/>
        <w:b/>
        <w:color w:val="FFFFFF"/>
        <w:lang w:val="es-CL"/>
      </w:rPr>
    </w:pPr>
    <w:r>
      <w:rPr>
        <w:b/>
        <w:color w:val="FFFFFF"/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09920</wp:posOffset>
              </wp:positionH>
              <wp:positionV relativeFrom="paragraph">
                <wp:posOffset>3810</wp:posOffset>
              </wp:positionV>
              <wp:extent cx="207645" cy="201930"/>
              <wp:effectExtent l="635" t="0" r="635" b="635"/>
              <wp:wrapNone/>
              <wp:docPr id="7" name="10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9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10 Rectángulo redondeado" fillcolor="#ff0c9e" stroked="f" o:allowincell="f" style="position:absolute;margin-left:449.6pt;margin-top:0.3pt;width:16.3pt;height:15.8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62940</wp:posOffset>
          </wp:positionH>
          <wp:positionV relativeFrom="paragraph">
            <wp:posOffset>-161925</wp:posOffset>
          </wp:positionV>
          <wp:extent cx="7325995" cy="634365"/>
          <wp:effectExtent l="0" t="0" r="0" b="0"/>
          <wp:wrapNone/>
          <wp:docPr id="8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325995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2410" w:leader="none"/>
        <w:tab w:val="right" w:pos="9072" w:leader="none"/>
      </w:tabs>
      <w:ind w:left="-142" w:right="-518" w:hanging="0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5:08:00Z</dcterms:created>
  <dc:creator>fs</dc:creator>
  <dc:description/>
  <cp:keywords/>
  <dc:language>en-US</dc:language>
  <cp:lastModifiedBy>Fabiola Ines Sotelo Ahumada</cp:lastModifiedBy>
  <cp:lastPrinted>2012-11-21T11:56:00Z</cp:lastPrinted>
  <dcterms:modified xsi:type="dcterms:W3CDTF">2013-02-20T16:13:00Z</dcterms:modified>
  <cp:revision>4</cp:revision>
  <dc:subject/>
  <dc:title/>
</cp:coreProperties>
</file>