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42" w:hanging="0"/>
        <w:contextualSpacing/>
        <w:jc w:val="center"/>
        <w:rPr/>
      </w:pPr>
      <w:r>
        <w:rPr>
          <w:rFonts w:cs="Arial" w:ascii="Arial" w:hAnsi="Arial"/>
          <w:b/>
        </w:rPr>
        <w:t>ACTIVIDADES: CARACTERIZAR EXPRESIONES SEMEJANTES Y RECONOCERLAS EN CONTEXTOS DIVERSOS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4335</wp:posOffset>
                </wp:positionH>
                <wp:positionV relativeFrom="paragraph">
                  <wp:posOffset>69215</wp:posOffset>
                </wp:positionV>
                <wp:extent cx="1280795" cy="1360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360080"/>
                          <a:chOff x="0" y="0"/>
                          <a:chExt cx="1280880" cy="1360080"/>
                        </a:xfrm>
                      </wpg:grpSpPr>
                      <wpg:grpSp>
                        <wpg:cNvGrpSpPr/>
                        <wpg:grpSpPr>
                          <a:xfrm>
                            <a:off x="172800" y="63000"/>
                            <a:ext cx="97920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9720"/>
                              <a:ext cx="35640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104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96480" cy="1047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0"/>
                                <a:ext cx="96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52560"/>
                              <a:ext cx="37800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80" y="0"/>
                                <a:ext cx="126360" cy="10476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95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6880"/>
                              <a:ext cx="3715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52560"/>
                                <a:ext cx="95760" cy="1047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126360" cy="157320"/>
                              </a:xfrm>
                              <a:custGeom>
                                <a:avLst/>
                                <a:gdLst>
                                  <a:gd name="textAreaLeft" fmla="*/ 29520 w 71640"/>
                                  <a:gd name="textAreaRight" fmla="*/ 42120 w 71640"/>
                                  <a:gd name="textAreaTop" fmla="*/ 36720 h 89280"/>
                                  <a:gd name="textAreaBottom" fmla="*/ 5256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5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66440"/>
                              <a:ext cx="3715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95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95760" cy="1047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0"/>
                                <a:ext cx="95760" cy="104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9960"/>
                              <a:ext cx="3556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104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96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126360" cy="10476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775080"/>
                              <a:ext cx="3506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1047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95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95760" cy="1047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1029960"/>
                              <a:ext cx="36576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"/>
                                <a:ext cx="96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920"/>
                                <a:ext cx="96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126360" cy="157320"/>
                              </a:xfrm>
                              <a:custGeom>
                                <a:avLst/>
                                <a:gdLst>
                                  <a:gd name="textAreaLeft" fmla="*/ 29520 w 71640"/>
                                  <a:gd name="textAreaRight" fmla="*/ 42120 w 71640"/>
                                  <a:gd name="textAreaTop" fmla="*/ 36720 h 89280"/>
                                  <a:gd name="textAreaBottom" fmla="*/ 5256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0320" y="541440"/>
                              <a:ext cx="35064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520" y="0"/>
                                <a:ext cx="95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95760" cy="1047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95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0320" y="0"/>
                              <a:ext cx="3988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040" y="52560"/>
                                <a:ext cx="96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" cy="157320"/>
                              </a:xfrm>
                              <a:custGeom>
                                <a:avLst/>
                                <a:gdLst>
                                  <a:gd name="textAreaLeft" fmla="*/ 29520 w 71640"/>
                                  <a:gd name="textAreaRight" fmla="*/ 42120 w 71640"/>
                                  <a:gd name="textAreaTop" fmla="*/ 36720 h 89280"/>
                                  <a:gd name="textAreaBottom" fmla="*/ 52560 h 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2560"/>
                                <a:ext cx="96480" cy="10476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289440"/>
                              <a:ext cx="352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96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0"/>
                                <a:ext cx="96480" cy="1047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80880" cy="1360080"/>
                          </a:xfrm>
                          <a:custGeom>
                            <a:avLst/>
                            <a:gdLst>
                              <a:gd name="textAreaLeft" fmla="*/ 35280 w 726120"/>
                              <a:gd name="textAreaRight" fmla="*/ 690840 w 726120"/>
                              <a:gd name="textAreaTop" fmla="*/ 35280 h 771120"/>
                              <a:gd name="textAreaBottom" fmla="*/ 735840 h 77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8"/>
                                </a:lnTo>
                                <a:arcTo wR="3600" hR="3600" stAng="10800000" swAng="-5400000"/>
                                <a:lnTo>
                                  <a:pt x="18000" y="229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5.45pt;width:100.85pt;height:107.1pt" coordorigin="-621,109" coordsize="2017,2142">
                <v:group id="shape_0" style="position:absolute;left:-349;top:208;width:1542;height:1870">
                  <v:group id="shape_0" style="position:absolute;left:-349;top:1074;width:560;height:165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dddd" stroked="t" o:allowincell="f" style="position:absolute;left:-349;top:1074;width:151;height:164;mso-wrap-style:none;v-text-anchor:middle" type="_x0000_t123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dddddd" stroked="t" o:allowincell="f" style="position:absolute;left:-141;top:1074;width:151;height:164;mso-wrap-style:none;v-text-anchor:middle" type="_x0000_t125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rect id="shape_0" stroked="t" o:allowincell="f" style="position:absolute;left:60;top:1074;width:151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311;top:291;width:594;height:165"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dddddd" stroked="t" o:allowincell="f" style="position:absolute;left:85;top:291;width:198;height:164;mso-wrap-style:none;v-text-anchor:middle" type="_x0000_t126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oval id="shape_0" fillcolor="#dddddd" stroked="t" o:allowincell="f" style="position:absolute;left:-311;top:291;width:150;height:164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rect id="shape_0" stroked="t" o:allowincell="f" style="position:absolute;left:-129;top:291;width:150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349;top:581;width:585;height:248"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#dddddd" stroked="t" o:allowincell="f" style="position:absolute;left:85;top:664;width:150;height:164;mso-wrap-style:none;v-text-anchor:middle" type="_x0000_t127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dddddd" stroked="t" o:allowincell="f" style="position:absolute;left:-159;top:581;width:198;height:247;mso-wrap-style:none;v-text-anchor:middle" type="_x0000_t187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rect id="shape_0" stroked="t" o:allowincell="f" style="position:absolute;left:-349;top:664;width:150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349;top:1415;width:585;height:178">
                    <v:rect id="shape_0" stroked="t" o:allowincell="f" style="position:absolute;left:-349;top:1428;width:150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#dddddd" stroked="t" o:allowincell="f" style="position:absolute;left:-111;top:1415;width:150;height:164;mso-wrap-style:none;v-text-anchor:middle" type="_x0000_t127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85;top:1415;width:150;height:164;mso-wrap-style:none;v-text-anchor:middle" type="_x0000_t123"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group id="shape_0" style="position:absolute;left:-349;top:1830;width:560;height:165">
                    <v:shape id="shape_0" fillcolor="#dddddd" stroked="t" o:allowincell="f" style="position:absolute;left:-349;top:1830;width:151;height:164;mso-wrap-style:none;v-text-anchor:middle" type="_x0000_t123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rect id="shape_0" stroked="t" o:allowincell="f" style="position:absolute;left:-159;top:1830;width:151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#dddddd" stroked="t" o:allowincell="f" style="position:absolute;left:12;top:1830;width:198;height:164;mso-wrap-style:none;v-text-anchor:middle" type="_x0000_t126"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group id="shape_0" style="position:absolute;left:591;top:1429;width:551;height:165">
                    <v:shape id="shape_0" fillcolor="#dddddd" stroked="t" o:allowincell="f" style="position:absolute;left:591;top:1429;width:150;height:164;mso-wrap-style:none;v-text-anchor:middle" type="_x0000_t125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rect id="shape_0" stroked="t" o:allowincell="f" style="position:absolute;left:790;top:1429;width:150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#dddddd" stroked="t" o:allowincell="f" style="position:absolute;left:992;top:1429;width:150;height:164;mso-wrap-style:none;v-text-anchor:middle" type="_x0000_t123"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group id="shape_0" style="position:absolute;left:591;top:1830;width:576;height:248">
                    <v:rect id="shape_0" stroked="t" o:allowincell="f" style="position:absolute;left:591;top:1871;width:151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#dddddd" stroked="t" o:allowincell="f" style="position:absolute;left:790;top:1871;width:151;height:164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shape id="shape_0" fillcolor="#dddddd" stroked="t" o:allowincell="f" style="position:absolute;left:968;top:1830;width:198;height:247;mso-wrap-style:none;v-text-anchor:middle" type="_x0000_t187"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group id="shape_0" style="position:absolute;left:565;top:1061;width:552;height:178">
                    <v:rect id="shape_0" stroked="t" o:allowincell="f" style="position:absolute;left:966;top:1061;width:150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#dddddd" stroked="t" o:allowincell="f" style="position:absolute;left:764;top:1061;width:150;height:164;mso-wrap-style:none;v-text-anchor:middle" type="_x0000_t127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oval id="shape_0" fillcolor="#dddddd" stroked="t" o:allowincell="f" style="position:absolute;left:565;top:1074;width:150;height:164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group id="shape_0" style="position:absolute;left:565;top:208;width:628;height:248">
                    <v:rect id="shape_0" stroked="t" o:allowincell="f" style="position:absolute;left:814;top:291;width:151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#dddddd" stroked="t" o:allowincell="f" style="position:absolute;left:565;top:208;width:198;height:247;mso-wrap-style:none;v-text-anchor:middle" type="_x0000_t187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1041;top:291;width:151;height:164;mso-wrap-style:none;v-text-anchor:middle" type="_x0000_t125"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  <v:group id="shape_0" style="position:absolute;left:613;top:664;width:555;height:165">
                    <v:rect id="shape_0" stroked="t" o:allowincell="f" style="position:absolute;left:613;top:664;width:151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#dddddd" stroked="t" o:allowincell="f" style="position:absolute;left:814;top:664;width:151;height:164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shape id="shape_0" fillcolor="#dddddd" stroked="t" o:allowincell="f" style="position:absolute;left:1016;top:664;width:151;height:164;mso-wrap-style:none;v-text-anchor:middle" type="_x0000_t127">
                      <v:fill o:detectmouseclick="t" type="solid" color2="#222222"/>
                      <v:stroke color="black" weight="9360" joinstyle="miter" endcap="flat"/>
                      <w10:wrap type="none"/>
                    </v:shape>
                  </v:group>
                </v:group>
                <v:roundrect id="shape_0" stroked="t" o:allowincell="f" style="position:absolute;left:-621;top:109;width:2016;height:21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L"/>
        </w:rPr>
        <w:t>Ejercicio 1:</w:t>
      </w:r>
      <w:r>
        <w:rPr>
          <w:rFonts w:cs="Arial" w:ascii="Arial" w:hAnsi="Arial"/>
          <w:sz w:val="20"/>
          <w:szCs w:val="20"/>
          <w:lang w:val="es-CL"/>
        </w:rPr>
        <w:t xml:space="preserve">  En el recuadro hay 10 grupos. Cada grupo tiene tres símbolos. Identifica dos grupos que tengan los mismos símbolos y dibújalos en los rectángulos.</w:t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5680</wp:posOffset>
                </wp:positionH>
                <wp:positionV relativeFrom="paragraph">
                  <wp:posOffset>60325</wp:posOffset>
                </wp:positionV>
                <wp:extent cx="896620" cy="3378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pt;margin-top:4.75pt;width:70.55pt;height:2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01775</wp:posOffset>
                </wp:positionH>
                <wp:positionV relativeFrom="paragraph">
                  <wp:posOffset>60325</wp:posOffset>
                </wp:positionV>
                <wp:extent cx="896620" cy="3378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4.75pt;width:70.55pt;height:2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-635</wp:posOffset>
                </wp:positionV>
                <wp:extent cx="916305" cy="3213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-0.05pt;width:72.1pt;height:2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-635</wp:posOffset>
                </wp:positionV>
                <wp:extent cx="863600" cy="321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-0.05pt;width:67.95pt;height:2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CL"/>
        </w:rPr>
        <w:t>El grupo                             tiene los mismos símbolos que el grupo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En el álgebra los símbolos pueden ser números y variables. Ambos se combinan por multiplicación y división y se les llama “</w:t>
      </w:r>
      <w:r>
        <w:rPr>
          <w:rFonts w:cs="Arial" w:ascii="Arial" w:hAnsi="Arial"/>
          <w:b/>
          <w:sz w:val="20"/>
          <w:szCs w:val="20"/>
          <w:lang w:val="es-CL"/>
        </w:rPr>
        <w:t>términos algebraicos</w:t>
      </w:r>
      <w:r>
        <w:rPr>
          <w:rFonts w:cs="Arial" w:ascii="Arial" w:hAnsi="Arial"/>
          <w:sz w:val="20"/>
          <w:szCs w:val="20"/>
          <w:lang w:val="es-CL"/>
        </w:rPr>
        <w:t>”. Los términos algebraicos se componen por “coeficientes” y “factores literales”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025</wp:posOffset>
                </wp:positionH>
                <wp:positionV relativeFrom="paragraph">
                  <wp:posOffset>29845</wp:posOffset>
                </wp:positionV>
                <wp:extent cx="607695" cy="445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-2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61925" cy="3333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3" t="-108" r="-22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5.05pt;mso-wrap-distance-left:9.05pt;mso-wrap-distance-right:9.05pt;mso-wrap-distance-top:0pt;mso-wrap-distance-bottom:0pt;margin-top:2.3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-2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61925" cy="3333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3" t="-108" r="-22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4275</wp:posOffset>
                </wp:positionH>
                <wp:positionV relativeFrom="paragraph">
                  <wp:posOffset>29845</wp:posOffset>
                </wp:positionV>
                <wp:extent cx="436245" cy="445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61925" cy="3333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108" r="-22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5.05pt;mso-wrap-distance-left:9.05pt;mso-wrap-distance-right:9.05pt;mso-wrap-distance-top:0pt;mso-wrap-distance-bottom:0pt;margin-top:2.3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61925" cy="3333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3" t="-108" r="-22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or ejemplo: En                   el factor  </w:t>
      </w:r>
      <w:r>
        <w:rPr>
          <w:rFonts w:cs="Arial" w:ascii="Arial" w:hAnsi="Arial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2  se llama </w:t>
      </w:r>
      <w:r>
        <w:rPr>
          <w:rFonts w:cs="Arial" w:ascii="Arial" w:hAnsi="Arial"/>
          <w:b/>
          <w:sz w:val="20"/>
          <w:szCs w:val="20"/>
          <w:lang w:val="es-CL"/>
        </w:rPr>
        <w:t>‘coeficiente’</w:t>
      </w:r>
      <w:r>
        <w:rPr>
          <w:rFonts w:cs="Arial" w:ascii="Arial" w:hAnsi="Arial"/>
          <w:sz w:val="20"/>
          <w:szCs w:val="20"/>
          <w:lang w:val="es-CL"/>
        </w:rPr>
        <w:t xml:space="preserve"> y    </w:t>
      </w:r>
      <w:r>
        <w:rPr>
          <w:rFonts w:cs="Arial" w:ascii="Arial" w:hAnsi="Arial"/>
          <w:b/>
          <w:lang w:val="es-CL"/>
        </w:rPr>
        <w:t xml:space="preserve">          </w:t>
      </w:r>
      <w:r>
        <w:rPr>
          <w:rFonts w:cs="Arial" w:ascii="Arial" w:hAnsi="Arial"/>
          <w:sz w:val="20"/>
          <w:szCs w:val="20"/>
          <w:lang w:val="es-CL"/>
        </w:rPr>
        <w:t xml:space="preserve">es el </w:t>
      </w:r>
      <w:r>
        <w:rPr>
          <w:rFonts w:cs="Arial" w:ascii="Arial" w:hAnsi="Arial"/>
          <w:b/>
          <w:sz w:val="20"/>
          <w:szCs w:val="20"/>
          <w:lang w:val="es-CL"/>
        </w:rPr>
        <w:t>‘factor literal’</w:t>
      </w:r>
      <w:r>
        <w:rPr>
          <w:rFonts w:cs="Arial" w:ascii="Arial" w:hAnsi="Arial"/>
          <w:sz w:val="20"/>
          <w:szCs w:val="20"/>
          <w:lang w:val="es-C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Los términos algebraicos </w:t>
      </w:r>
      <w:r>
        <w:rPr>
          <w:rFonts w:cs="Arial" w:ascii="Arial" w:hAnsi="Arial"/>
          <w:b/>
          <w:sz w:val="20"/>
          <w:szCs w:val="20"/>
          <w:lang w:val="es-CL"/>
        </w:rPr>
        <w:t>semejantes</w:t>
      </w:r>
      <w:r>
        <w:rPr>
          <w:rFonts w:cs="Arial" w:ascii="Arial" w:hAnsi="Arial"/>
          <w:sz w:val="20"/>
          <w:szCs w:val="20"/>
          <w:lang w:val="es-CL"/>
        </w:rPr>
        <w:t xml:space="preserve"> tienen el mismo factor literal. Los coeficientes pueden  ser diferent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l término algebraico 1,5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14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es semejante al término algebraico    9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x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Se puede transformar el factor literal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143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al factor literal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x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as variables dentro de los factores literales se escriben según el orden alfabético. Por ejemplo: el factor yb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>xz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3</w:t>
      </w:r>
      <w:r>
        <w:rPr>
          <w:rFonts w:cs="Arial" w:ascii="Arial" w:hAnsi="Arial"/>
          <w:sz w:val="20"/>
          <w:szCs w:val="20"/>
          <w:lang w:val="es-CL"/>
        </w:rPr>
        <w:t xml:space="preserve"> se escribe como b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>xyz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3</w:t>
      </w:r>
      <w:r>
        <w:rPr>
          <w:rFonts w:cs="Arial" w:ascii="Arial" w:hAnsi="Arial"/>
          <w:sz w:val="20"/>
          <w:szCs w:val="20"/>
          <w:lang w:val="es-C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Ejercicio 2)</w:t>
      </w:r>
      <w:r>
        <w:rPr>
          <w:rFonts w:cs="Arial" w:ascii="Arial" w:hAnsi="Arial"/>
          <w:sz w:val="20"/>
          <w:szCs w:val="20"/>
          <w:lang w:val="es-CL"/>
        </w:rPr>
        <w:t xml:space="preserve">  Observa los siguientes términos algebra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0</wp:posOffset>
                </wp:positionH>
                <wp:positionV relativeFrom="paragraph">
                  <wp:posOffset>99695</wp:posOffset>
                </wp:positionV>
                <wp:extent cx="5410835" cy="102870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028880"/>
                          <a:chOff x="0" y="0"/>
                          <a:chExt cx="54108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32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L" w:bidi="ar-SA"/>
                                  </w:rPr>
                                  <w:t xml:space="preserve">   2 ax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68240" cy="32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L" w:bidi="ar-SA"/>
                                  </w:rPr>
                                  <w:t xml:space="preserve"> -1,4 yb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3080" y="0"/>
                              <a:ext cx="768240" cy="32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L" w:bidi="ar-SA"/>
                                  </w:rPr>
                                  <w:t xml:space="preserve"> O,9 zx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8280" y="0"/>
                              <a:ext cx="768240" cy="32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L" w:bidi="ar-SA"/>
                                  </w:rPr>
                                  <w:t xml:space="preserve">  18 b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1760" y="0"/>
                              <a:ext cx="768240" cy="32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L" w:bidi="ar-SA"/>
                                  </w:rPr>
                                  <w:t xml:space="preserve">   4 ay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2560" y="0"/>
                              <a:ext cx="768240" cy="32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L" w:bidi="ar-SA"/>
                                  </w:rPr>
                                  <w:t xml:space="preserve">  -5 bx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6280"/>
                            <a:ext cx="53910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-0,8 ab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Arial" w:hAnsi="Arial" w:cs="Arial"/>
                                    <w:color w:val="auto"/>
                                    <w:lang w:bidi="ar-SA" w:val="de-DE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840" y="9360"/>
                              <a:ext cx="75456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5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Arial" w:hAnsi="Arial" w:cs="Arial"/>
                                    <w:color w:val="auto"/>
                                    <w:lang w:bidi="ar-SA" w:val="de-DE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9040" y="9360"/>
                              <a:ext cx="75456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7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Arial" w:hAnsi="Arial" w:cs="Arial"/>
                                    <w:color w:val="auto"/>
                                    <w:lang w:bidi="ar-SA" w:val="de-DE"/>
                                  </w:rPr>
                                  <w:t xml:space="preserve"> 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4240" y="9360"/>
                              <a:ext cx="75456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0,1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Arial" w:hAnsi="Arial" w:cs="Arial"/>
                                    <w:color w:val="auto"/>
                                    <w:lang w:bidi="ar-SA" w:val="de-DE"/>
                                  </w:rPr>
                                  <w:t xml:space="preserve"> 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1760" y="9360"/>
                              <a:ext cx="75456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 xml:space="preserve">3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Arial" w:hAnsi="Arial" w:cs="Arial"/>
                                    <w:color w:val="auto"/>
                                    <w:lang w:bidi="ar-SA" w:val="de-DE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0" y="9360"/>
                              <a:ext cx="754560" cy="54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Arial" w:hAnsi="Arial" w:cs="Arial"/>
                                    <w:color w:val="auto"/>
                                    <w:lang w:val="de-DE" w:bidi="ar-SA"/>
                                  </w:rPr>
                                  <w:br/>
                                  <w:t xml:space="preserve">  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Arial" w:hAnsi="Arial" w:cs="Arial"/>
                                    <w:color w:val="auto"/>
                                    <w:lang w:bidi="ar-SA" w:val="de-DE"/>
                                  </w:rPr>
                                  <w:t xml:space="preserve"> x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7.85pt;width:426.05pt;height:81pt" coordorigin="350,157" coordsize="8521,1620">
                <v:group id="shape_0" style="position:absolute;left:350;top:157;width:8521;height:514">
                  <v:roundrect id="shape_0" fillcolor="#d8d8d8" stroked="f" o:allowincell="f" style="position:absolute;left:350;top:157;width:12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CL" w:bidi="ar-SA"/>
                            </w:rPr>
                            <w:t xml:space="preserve">   2 axb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roundrect id="shape_0" fillcolor="#d8d8d8" stroked="f" o:allowincell="f" style="position:absolute;left:1800;top:157;width:12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CL" w:bidi="ar-SA"/>
                            </w:rPr>
                            <w:t xml:space="preserve"> -1,4 yba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roundrect id="shape_0" fillcolor="#d8d8d8" stroked="f" o:allowincell="f" style="position:absolute;left:3300;top:157;width:12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CL" w:bidi="ar-SA"/>
                            </w:rPr>
                            <w:t xml:space="preserve"> O,9 zxa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roundrect id="shape_0" fillcolor="#d8d8d8" stroked="f" o:allowincell="f" style="position:absolute;left:4757;top:157;width:12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CL" w:bidi="ar-SA"/>
                            </w:rPr>
                            <w:t xml:space="preserve">  18 baz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roundrect id="shape_0" fillcolor="#d8d8d8" stroked="f" o:allowincell="f" style="position:absolute;left:6227;top:157;width:12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CL" w:bidi="ar-SA"/>
                            </w:rPr>
                            <w:t xml:space="preserve">   4 ayb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roundrect id="shape_0" fillcolor="#d8d8d8" stroked="f" o:allowincell="f" style="position:absolute;left:7661;top:157;width:12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CL" w:bidi="ar-SA"/>
                            </w:rPr>
                            <w:t xml:space="preserve">  -5 bxz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</v:group>
                <v:group id="shape_0" style="position:absolute;left:372;top:907;width:8490;height:870">
                  <v:roundrect id="shape_0" fillcolor="#d8d8d8" stroked="f" o:allowincell="f" style="position:absolute;left:372;top:907;width:1187;height:8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 xml:space="preserve">-0,8 ab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Arial" w:hAnsi="Arial" w:cs="Arial"/>
                              <w:color w:val="auto"/>
                              <w:lang w:bidi="ar-SA" w:val="de-DE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roundrect id="shape_0" fillcolor="#d8d8d8" stroked="f" o:allowincell="f" style="position:absolute;left:1800;top:922;width:1187;height:8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 xml:space="preserve">5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Arial" w:hAnsi="Arial" w:cs="Arial"/>
                              <w:color w:val="auto"/>
                              <w:lang w:bidi="ar-SA" w:val="de-DE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roundrect id="shape_0" fillcolor="#d8d8d8" stroked="f" o:allowincell="f" style="position:absolute;left:3300;top:922;width:1187;height:8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 xml:space="preserve">7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Arial" w:hAnsi="Arial" w:cs="Arial"/>
                              <w:color w:val="auto"/>
                              <w:lang w:bidi="ar-SA" w:val="de-DE"/>
                            </w:rPr>
                            <w:t xml:space="preserve">  a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roundrect id="shape_0" fillcolor="#d8d8d8" stroked="f" o:allowincell="f" style="position:absolute;left:4757;top:922;width:1187;height:8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 xml:space="preserve">0,1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Arial" w:hAnsi="Arial" w:cs="Arial"/>
                              <w:color w:val="auto"/>
                              <w:lang w:bidi="ar-SA" w:val="de-DE"/>
                            </w:rPr>
                            <w:t xml:space="preserve">  a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roundrect id="shape_0" fillcolor="#d8d8d8" stroked="f" o:allowincell="f" style="position:absolute;left:6249;top:922;width:1187;height:8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 xml:space="preserve">3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Arial" w:hAnsi="Arial" w:cs="Arial"/>
                              <w:color w:val="auto"/>
                              <w:lang w:bidi="ar-SA" w:val="de-DE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roundrect id="shape_0" fillcolor="#d8d8d8" stroked="f" o:allowincell="f" style="position:absolute;left:7674;top:922;width:1187;height:8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Arial" w:hAnsi="Arial" w:cs="Arial"/>
                              <w:color w:val="auto"/>
                              <w:lang w:val="de-DE" w:bidi="ar-SA"/>
                            </w:rPr>
                            <w:br/>
                            <w:t xml:space="preserve">  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Arial" w:hAnsi="Arial" w:cs="Arial"/>
                              <w:color w:val="auto"/>
                              <w:lang w:bidi="ar-SA" w:val="de-DE"/>
                            </w:rPr>
                            <w:t xml:space="preserve"> x 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b)</w:t>
      </w:r>
      <w:r>
        <w:rPr>
          <w:rFonts w:cs="Arial" w:ascii="Arial" w:hAnsi="Arial"/>
          <w:sz w:val="20"/>
          <w:szCs w:val="20"/>
          <w:lang w:val="es-C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>Identifica 2 términos algebraicos semejantes y escríbelos en los recuadros que se muestran a  continu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 Términos semejantes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  <w:t>b)</w:t>
      </w:r>
      <w:r>
        <w:rPr>
          <w:rFonts w:cs="Arial" w:ascii="Arial" w:hAnsi="Arial"/>
          <w:sz w:val="20"/>
          <w:szCs w:val="20"/>
          <w:lang w:val="es-CL"/>
        </w:rPr>
        <w:t xml:space="preserve">  Términos semeja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4288790" cy="72199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722160"/>
                          <a:chOff x="0" y="0"/>
                          <a:chExt cx="4288680" cy="722160"/>
                        </a:xfrm>
                      </wpg:grpSpPr>
                      <wps:wsp>
                        <wps:cNvSpPr/>
                        <wps:spPr>
                          <a:xfrm>
                            <a:off x="3534480" y="0"/>
                            <a:ext cx="75456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"/>
                            <a:ext cx="75456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48960"/>
                            <a:ext cx="75456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080" y="0"/>
                            <a:ext cx="75456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10.35pt;width:337.7pt;height:56.85pt" coordorigin="327,207" coordsize="6754,1137">
                <v:roundrect id="shape_0" stroked="t" o:allowincell="f" style="position:absolute;left:5893;top:207;width:1187;height:1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27;top:284;width:1187;height:1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00;top:284;width:1187;height:1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10;top:207;width:1187;height:1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39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ab/>
      </w:r>
    </w:p>
    <w:p>
      <w:pPr>
        <w:pStyle w:val="Normal"/>
        <w:tabs>
          <w:tab w:val="clear" w:pos="708"/>
          <w:tab w:val="left" w:pos="323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Ejercicio 3) </w:t>
      </w:r>
      <w:r>
        <w:rPr>
          <w:rFonts w:cs="Arial" w:ascii="Arial" w:hAnsi="Arial"/>
          <w:sz w:val="20"/>
          <w:szCs w:val="20"/>
          <w:lang w:val="es-CL"/>
        </w:rPr>
        <w:t xml:space="preserve">Con los números  </w:t>
      </w:r>
      <w:r>
        <w:rPr>
          <w:rFonts w:cs="Arial" w:ascii="Arial" w:hAnsi="Arial"/>
          <w:b/>
          <w:sz w:val="20"/>
          <w:szCs w:val="20"/>
          <w:lang w:val="es-CL"/>
        </w:rPr>
        <w:t>1;  -0,25;  6</w:t>
      </w:r>
      <w:r>
        <w:rPr>
          <w:rFonts w:cs="Arial" w:ascii="Arial" w:hAnsi="Arial"/>
          <w:sz w:val="20"/>
          <w:szCs w:val="20"/>
          <w:lang w:val="es-CL"/>
        </w:rPr>
        <w:t xml:space="preserve">  y con las variables </w:t>
      </w:r>
      <w:r>
        <w:rPr>
          <w:rFonts w:cs="Arial" w:ascii="Arial" w:hAnsi="Arial"/>
          <w:b/>
          <w:sz w:val="20"/>
          <w:szCs w:val="20"/>
          <w:lang w:val="es-CL"/>
        </w:rPr>
        <w:t>r; s, t</w:t>
      </w:r>
      <w:r>
        <w:rPr>
          <w:rFonts w:cs="Arial" w:ascii="Arial" w:hAnsi="Arial"/>
          <w:sz w:val="20"/>
          <w:szCs w:val="20"/>
          <w:lang w:val="es-CL"/>
        </w:rPr>
        <w:t xml:space="preserve"> escribe tres términos algebraicos semejantes. Los factores literales deben tener frac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109855</wp:posOffset>
                </wp:positionV>
                <wp:extent cx="4038600" cy="41465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414720"/>
                          <a:chOff x="0" y="0"/>
                          <a:chExt cx="4038480" cy="414720"/>
                        </a:xfrm>
                      </wpg:grpSpPr>
                      <wps:wsp>
                        <wps:cNvSpPr/>
                        <wps:spPr>
                          <a:xfrm>
                            <a:off x="1405800" y="0"/>
                            <a:ext cx="10422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0"/>
                            <a:ext cx="10116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56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8.65pt;width:317.95pt;height:32.65pt" coordorigin="384,173" coordsize="6359,653">
                <v:roundrect id="shape_0" stroked="t" o:allowincell="f" style="position:absolute;left:2598;top:173;width:1640;height:6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151;top:173;width:1592;height:6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84;top:173;width:1187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Una </w:t>
      </w:r>
      <w:r>
        <w:rPr>
          <w:rFonts w:cs="Arial" w:ascii="Arial" w:hAnsi="Arial"/>
          <w:b/>
          <w:sz w:val="20"/>
          <w:szCs w:val="20"/>
          <w:lang w:val="es-CL"/>
        </w:rPr>
        <w:t>‘expresión algebraica’</w:t>
      </w:r>
      <w:r>
        <w:rPr>
          <w:rFonts w:cs="Arial" w:ascii="Arial" w:hAnsi="Arial"/>
          <w:sz w:val="20"/>
          <w:szCs w:val="20"/>
          <w:lang w:val="es-CL"/>
        </w:rPr>
        <w:t xml:space="preserve"> se compone por sumas y diferencias de términos algebraicos. En una expresión algebraica se pueden sumar o restar los términos algebraicos semejantes. Así se reduce una expresión algebraic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or ejempl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La expresión   2axb  -  5bay + 19bxa – 4ayb puede reducirse a la expresión 21axb  -  9ba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Ejercicio 4)</w:t>
      </w:r>
      <w:r>
        <w:rPr>
          <w:rFonts w:cs="Arial" w:ascii="Arial" w:hAnsi="Arial"/>
          <w:sz w:val="20"/>
          <w:szCs w:val="20"/>
          <w:lang w:val="es-CL"/>
        </w:rPr>
        <w:t xml:space="preserve"> Reduzca las siguientes expresiones algebra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7565</wp:posOffset>
                </wp:positionH>
                <wp:positionV relativeFrom="paragraph">
                  <wp:posOffset>43180</wp:posOffset>
                </wp:positionV>
                <wp:extent cx="2154555" cy="103632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036440"/>
                          <a:chOff x="0" y="0"/>
                          <a:chExt cx="2154600" cy="1036440"/>
                        </a:xfrm>
                      </wpg:grpSpPr>
                      <wps:wsp>
                        <wps:cNvSpPr/>
                        <wps:spPr>
                          <a:xfrm>
                            <a:off x="0" y="591120"/>
                            <a:ext cx="215460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5460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3.4pt;width:169.65pt;height:81.6pt" coordorigin="5319,68" coordsize="3393,1632">
                <v:roundrect id="shape_0" stroked="t" o:allowincell="f" style="position:absolute;left:5319;top:999;width:3392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319;top:68;width:3392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)</w:t>
      </w:r>
      <w:r>
        <w:rPr>
          <w:rFonts w:cs="Arial" w:ascii="Arial" w:hAnsi="Arial"/>
          <w:sz w:val="20"/>
          <w:szCs w:val="20"/>
          <w:lang w:val="en-US"/>
        </w:rPr>
        <w:t xml:space="preserve">  3axb   -   7bay - 14azb + 9bxa – 4ab – 6ayb + 7ba   =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b)</w:t>
      </w:r>
      <w:r>
        <w:rPr>
          <w:rFonts w:cs="Arial" w:ascii="Arial" w:hAnsi="Arial"/>
          <w:sz w:val="20"/>
          <w:szCs w:val="20"/>
          <w:lang w:val="es-MX"/>
        </w:rPr>
        <w:t xml:space="preserve">  4 · </w:t>
      </w:r>
      <w:r>
        <w:rPr>
          <w:rFonts w:cs="Arial" w:ascii="Arial" w:hAnsi="Arial"/>
          <w:sz w:val="20"/>
          <w:szCs w:val="20"/>
          <w:lang w:val="es-C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0"/>
          <w:szCs w:val="20"/>
          <w:lang w:val="es-MX"/>
        </w:rPr>
        <w:t xml:space="preserve">  -    3</w:t>
      </w:r>
      <w:r>
        <w:rPr>
          <w:rFonts w:cs="Arial" w:ascii="Arial" w:hAnsi="Arial"/>
          <w:sz w:val="20"/>
          <w:szCs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0"/>
          <w:szCs w:val="20"/>
          <w:lang w:val="es-MX"/>
        </w:rPr>
        <w:t xml:space="preserve"> · s  +  5 rt · </w:t>
      </w:r>
      <w:r>
        <w:rPr>
          <w:rFonts w:cs="Arial" w:ascii="Arial" w:hAnsi="Arial"/>
          <w:sz w:val="20"/>
          <w:szCs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0"/>
          <w:szCs w:val="20"/>
          <w:lang w:val="es-MX"/>
        </w:rPr>
        <w:t xml:space="preserve">  + 9 t · </w:t>
      </w:r>
      <w:r>
        <w:rPr>
          <w:rFonts w:cs="Arial" w:ascii="Arial" w:hAnsi="Arial"/>
          <w:sz w:val="20"/>
          <w:szCs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0"/>
          <w:szCs w:val="20"/>
          <w:lang w:val="es-MX"/>
        </w:rPr>
        <w:t xml:space="preserve">  +  </w:t>
      </w:r>
      <w:r>
        <w:rPr>
          <w:rFonts w:cs="Arial" w:ascii="Arial" w:hAnsi="Arial"/>
          <w:sz w:val="20"/>
          <w:szCs w:val="20"/>
          <w:lang w:val="es-C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0"/>
          <w:szCs w:val="20"/>
          <w:lang w:val="es-MX"/>
        </w:rPr>
        <w:t xml:space="preserve">   =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CL"/>
        </w:rPr>
        <w:t>Ejercicio 5)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Traza líneas para relacionar las siguientes expresiones algebraicas con los términos </w:t>
      </w:r>
      <w:r>
        <w:rPr>
          <w:rFonts w:cs="Arial" w:ascii="Arial" w:hAnsi="Arial"/>
          <w:sz w:val="20"/>
          <w:szCs w:val="20"/>
          <w:lang w:val="es-CL"/>
        </w:rPr>
        <w:t xml:space="preserve">geométric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Expresiones algebra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120650</wp:posOffset>
                </wp:positionV>
                <wp:extent cx="5363845" cy="3356610"/>
                <wp:effectExtent l="762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3356640"/>
                          <a:chOff x="0" y="0"/>
                          <a:chExt cx="5364000" cy="3356640"/>
                        </a:xfrm>
                      </wpg:grpSpPr>
                      <wpg:grpSp>
                        <wpg:cNvGrpSpPr/>
                        <wpg:grpSpPr>
                          <a:xfrm>
                            <a:off x="3309120" y="652320"/>
                            <a:ext cx="2054880" cy="191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6600"/>
                              <a:ext cx="1503720" cy="17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área del cuadrad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0"/>
                              <a:ext cx="193356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erímetro del cuadrad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871560"/>
                              <a:ext cx="204588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erímetro del rectángul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310400"/>
                              <a:ext cx="161604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área del rectángul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" y="1710360"/>
                              <a:ext cx="188712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erímetro del triángul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7560" cy="33566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670680" cy="652320"/>
                            </a:xfrm>
                            <a:prstGeom prst="rect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480"/>
                              <a:ext cx="746640" cy="830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db3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22920"/>
                              <a:ext cx="756360" cy="104472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" y="678240"/>
                              <a:ext cx="64800" cy="13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4000" bIns="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260280"/>
                              <a:ext cx="64800" cy="13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4000" bIns="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250280"/>
                              <a:ext cx="64800" cy="13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4000" bIns="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245960"/>
                              <a:ext cx="64800" cy="13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4000" bIns="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3220560"/>
                              <a:ext cx="64800" cy="13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4000" bIns="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2571840"/>
                              <a:ext cx="64800" cy="13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54000" bIns="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1863000"/>
                              <a:ext cx="64800" cy="13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54000" bIns="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9320" y="260280"/>
                            <a:ext cx="1560240" cy="2960280"/>
                          </a:xfrm>
                          <a:custGeom>
                            <a:avLst/>
                            <a:gdLst>
                              <a:gd name="textAreaLeft" fmla="*/ 42840 w 884520"/>
                              <a:gd name="textAreaRight" fmla="*/ 841680 w 884520"/>
                              <a:gd name="textAreaTop" fmla="*/ 42840 h 1678320"/>
                              <a:gd name="textAreaBottom" fmla="*/ 1635480 h 167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77"/>
                                </a:lnTo>
                                <a:arcTo wR="3600" hR="3600" stAng="10800000" swAng="-5400000"/>
                                <a:lnTo>
                                  <a:pt x="18000" y="40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a ∙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a + a + a +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2a + 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c + 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a + b + a +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a + c +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a ∙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4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2(a + b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9.5pt;width:422.35pt;height:264.3pt" coordorigin="39,190" coordsize="8447,5286">
                <v:group id="shape_0" style="position:absolute;left:5250;top:1217;width:3236;height:302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250;top:1889;width:2367;height:268;mso-wrap-style:none;v-text-anchor:middle" type="_x0000_t136">
                    <v:path textpathok="t"/>
                    <v:textpath on="t" fitshape="t" string="área del cuadrado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64;top:1217;width:3044;height:328;mso-wrap-style:none;v-text-anchor:middle" type="_x0000_t136">
                    <v:path textpathok="t"/>
                    <v:textpath on="t" fitshape="t" string="perímetro del cuadrado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64;top:2590;width:3221;height:328;mso-wrap-style:none;v-text-anchor:middle" type="_x0000_t136">
                    <v:path textpathok="t"/>
                    <v:textpath on="t" fitshape="t" string="perímetro del rectángulo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79;top:3281;width:2544;height:328;mso-wrap-style:none;v-text-anchor:middle" type="_x0000_t136">
                    <v:path textpathok="t"/>
                    <v:textpath on="t" fitshape="t" string="área del rectángulo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94;top:3911;width:2971;height:328;mso-wrap-style:none;v-text-anchor:middle" type="_x0000_t136">
                    <v:path textpathok="t"/>
                    <v:textpath on="t" fitshape="t" string="perímetro del triángulo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9;top:190;width:1429;height:5286">
                  <v:rect id="shape_0" fillcolor="#66ff99" stroked="t" o:allowincell="f" style="position:absolute;left:159;top:190;width:1055;height:1026;mso-wrap-style:none;v-text-anchor:middle">
                    <v:fill o:detectmouseclick="t" type="solid" color2="#990066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8db3e2" stroked="t" o:allowincell="f" style="position:absolute;left:39;top:1759;width:1175;height:1307;mso-wrap-style:none;v-text-anchor:middle" type="_x0000_t5">
                    <v:fill o:detectmouseclick="t" type="solid" color2="#724c1d"/>
                    <v:stroke color="black" weight="9360" joinstyle="miter" endcap="flat"/>
                    <w10:wrap type="none"/>
                  </v:shape>
                  <v:rect id="shape_0" fillcolor="#ffff66" stroked="t" o:allowincell="f" style="position:absolute;left:53;top:3533;width:1190;height:1644;mso-wrap-style:none;v-text-anchor:middle">
                    <v:fill o:detectmouseclick="t" type="solid" color2="#000099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98;top:1258;width:101;height:213;mso-wrap-style:none;v-text-anchor:middle" type="_x0000_t136">
                    <v:path textpathok="t"/>
                    <v:textpath on="t" fitshape="t" string="a" style="font-family:&quot;Arial Black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8;top:600;width:101;height:213;mso-wrap-style:none;v-text-anchor:middle" type="_x0000_t136">
                    <v:path textpathok="t"/>
                    <v:textpath on="t" fitshape="t" string="a" style="font-family:&quot;Arial Black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;top:2159;width:101;height:213;mso-wrap-style:none;v-text-anchor:middle" type="_x0000_t136">
                    <v:path textpathok="t"/>
                    <v:textpath on="t" fitshape="t" string="a" style="font-family:&quot;Arial Black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4;top:2152;width:101;height:213;mso-wrap-style:none;v-text-anchor:middle" type="_x0000_t136">
                    <v:path textpathok="t"/>
                    <v:textpath on="t" fitshape="t" string="a" style="font-family:&quot;Arial Black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;top:5262;width:101;height:213;mso-wrap-style:none;v-text-anchor:middle" type="_x0000_t136">
                    <v:path textpathok="t"/>
                    <v:textpath on="t" fitshape="t" string="a" style="font-family:&quot;Arial Black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6;top:4240;width:101;height:213;mso-wrap-style:none;v-text-anchor:middle" type="_x0000_t136">
                    <v:path textpathok="t"/>
                    <v:textpath on="t" fitshape="t" string="b" style="font-family:&quot;Arial Black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;top:3124;width:101;height:213;mso-wrap-style:none;v-text-anchor:middle" type="_x0000_t136">
                    <v:path textpathok="t"/>
                    <v:textpath on="t" fitshape="t" string="c" style="font-family:&quot;Arial Black&quot;;font-size:8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oundrect id="shape_0" fillcolor="white" stroked="t" o:allowincell="f" style="position:absolute;left:1959;top:600;width:2456;height:46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a ∙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a + a + a +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2a + 2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c + 2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a + b + a +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a + c +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a ∙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4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2(a + b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  <w:lang w:val="es-CL"/>
        </w:rPr>
      </w:pPr>
      <w:r>
        <w:rPr>
          <w:rFonts w:cs="Arial" w:ascii="Arial" w:hAnsi="Arial"/>
          <w:b/>
          <w:sz w:val="18"/>
          <w:szCs w:val="18"/>
          <w:lang w:val="es-CL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aborado por:</w:t>
      </w:r>
      <w:r>
        <w:rPr>
          <w:rFonts w:cs="Arial" w:ascii="Arial" w:hAnsi="Arial"/>
          <w:sz w:val="18"/>
          <w:szCs w:val="18"/>
        </w:rPr>
        <w:t xml:space="preserve"> Hans-Dieter Sacher</w:t>
      </w:r>
    </w:p>
    <w:p>
      <w:pPr>
        <w:pStyle w:val="Footer"/>
        <w:rPr/>
      </w:pPr>
      <w:r>
        <w:rPr>
          <w:rFonts w:cs="Arial" w:ascii="Arial" w:hAnsi="Arial"/>
          <w:b/>
          <w:sz w:val="18"/>
          <w:szCs w:val="18"/>
        </w:rPr>
        <w:t>Corregido y modificado por</w:t>
      </w:r>
      <w:r>
        <w:rPr>
          <w:rFonts w:cs="Arial" w:ascii="Arial" w:hAnsi="Arial"/>
          <w:sz w:val="18"/>
          <w:szCs w:val="18"/>
        </w:rPr>
        <w:t>: Ministerio de Educación, Chile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2-21T19:38:00Z</dcterms:modified>
  <cp:revision>13</cp:revision>
  <dc:subject/>
  <dc:title/>
</cp:coreProperties>
</file>