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  <w:b/>
          <w:color w:val="000000"/>
        </w:rPr>
        <w:t>: EXOPLANE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03625" cy="287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84455</wp:posOffset>
                </wp:positionV>
                <wp:extent cx="5564505" cy="2156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4520" cy="21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exoplanetas son aquellos planetas que orbitan una estrella diferente al Sol y se encuentran fuera del Sistema Solar. La primera detección de uno de estos exoplanetas se hizo en 1995 y, hasta ahora, se han encontrado alrededor de 5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¿Por qué los astrónomos los están buscando? Aunque la mayoría de los exoplanetas encontrados son gaseosos, unos pocos son rocosos y tienen similitudes con la Tier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o abre dos posibilidades. La primera es saber si existe otro planeta parecido a la Tierra, para poder viajar a él en el futuro y colonizarlo. La segunda posibilidad es más importante, ya que un exoplaneta parecido a la Tierra nos permitiría pensar en la posibilidad de encontrar otras formas de vida fuera de nuestro plane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6.65pt;width:438.1pt;height:1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exoplanetas son aquellos planetas que orbitan una estrella diferente al Sol y se encuentran fuera del Sistema Solar. La primera detección de uno de estos exoplanetas se hizo en 1995 y, hasta ahora, se han encontrado alrededor de 50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¿Por qué los astrónomos los están buscando? Aunque la mayoría de los exoplanetas encontrados son gaseosos, unos pocos son rocosos y tienen similitudes con la Tier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o abre dos posibilidades. La primera es saber si existe otro planeta parecido a la Tierra, para poder viajar a él en el futuro y colonizarlo. La segunda posibilidad es más importante, ya que un exoplaneta parecido a la Tierra nos permitiría pensar en la posibilidad de encontrar otras formas de vida fuera de nuestro planet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oplaneta da 0,1 vuelta alrededor de su sol en 25 días, ¿cuántos días demora en dar una vuelta complet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 día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0 d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0 d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1 días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oplaneta x demora 730 días en dar una vuelta a su sol, ¿cuánto recorre en 73 día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 de la vuelta a su so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 de la vuelta a su s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3 de la vuelta a su s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 de la vuelta a su s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na estrella lejana tiene 10 veces más planetas que nuestro Sistema Solar (que son 8 planetas), ¿cuántos planetas giran alrededor de esa nueva estrell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0,8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tro exoplaneta demora 10 veces menos tiempo que la Tierra en dar una vuelta completa a su sol. Si la Tierra gira alrededor del sol en 365 días, ¿cuántos días demora en dar una vuelta ese exoplanet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dí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5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,5 dí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l día de un exoplaneta dura 1.000 veces menos que el día terrestre. Si el día dura 24 horas en la Tierra, ¿cuántas horas terrestres dura el día de ese exoplaneta?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24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4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exoplaneta demora 100 veces más tiempo que la Tierra en dar una vuelta completa a su sol. ¿Cuántos días demora en dar una vuelt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0 día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40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650 dí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.500 dí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0T15:46:00Z</dcterms:modified>
  <cp:revision>6</cp:revision>
  <dc:subject/>
  <dc:title/>
</cp:coreProperties>
</file>