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902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AUTA ACTIVIDADES</w:t>
      </w:r>
      <w:r>
        <w:rPr>
          <w:rFonts w:cs="Arial" w:ascii="Arial" w:hAnsi="Arial"/>
          <w:b/>
          <w:color w:val="000000"/>
        </w:rPr>
        <w:t>: LOS NEGATIVO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5415</wp:posOffset>
                </wp:positionH>
                <wp:positionV relativeFrom="paragraph">
                  <wp:posOffset>28575</wp:posOffset>
                </wp:positionV>
                <wp:extent cx="5960745" cy="24237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880" cy="24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Los problemas con números negativos pueden parecer poco reales, pero no lo son. Le vamos a dar dos ejempl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Una deuda es una cantidad de dinero que se debe y que se tiene para pagar. Esto se puede expresar como un número negativo. Si saca cuentas y averigua que le debe 100 pesos a dos de sus amigos, puede decir que tiene -200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Las cargas eléctricas dan un ejemplo físico de los números negativos. Existen dos tipos de cargas, las positivas y las negativas. Las cargas de igual signo se repelen y las de signo distinto se atraen. Los números negativos sirven para indicar que la energía para juntarlas es menor que la energía para mantenerlas separad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Como ve, los números negativos sí existen en el mundo real y, por lo mismo, es importante aprender a operar con ell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45pt;margin-top:2.25pt;width:469.3pt;height:19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Los problemas con números negativos pueden parecer poco reales, pero no lo son. Le vamos a dar dos ejemplo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Una deuda es una cantidad de dinero que se debe y que se tiene para pagar. Esto se puede expresar como un número negativo. Si saca cuentas y averigua que le debe 100 pesos a dos de sus amigos, puede decir que tiene -200.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Las cargas eléctricas dan un ejemplo físico de los números negativos. Existen dos tipos de cargas, las positivas y las negativas. Las cargas de igual signo se repelen y las de signo distinto se atraen. Los números negativos sirven para indicar que la energía para juntarlas es menor que la energía para mantenerlas separad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Como ve, los números negativos sí existen en el mundo real y, por lo mismo, es importante aprender a operar con ell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é un ejemplo de un problema que no tenga solución en los números naturale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ebo $100.000 y pago $80.000, ¿cuánto dinero quedo debiendo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 -180.000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$   20.0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   80.0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  180.000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ebo $125.000 y me endeudo con $18.000 más, ¿cuánto debo finalmente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 -107.000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  107.0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$  143.000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  133.000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go  $50.000 y reparto $34.000 entre mis hijos. ¿Con cuánto dinero me quedo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 -24.0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 -16.0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$ 16.000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es el resultado de: -4 + 5 – (-1 + 6 -10) + 8 – 9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i/>
          <w:color w:val="FF0000"/>
          <w:sz w:val="20"/>
          <w:szCs w:val="20"/>
          <w:u w:val="single"/>
        </w:rPr>
        <w:t xml:space="preserve">  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5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Elaborado por:</w:t>
      </w:r>
      <w:r>
        <w:rPr>
          <w:rFonts w:cs="Arial" w:ascii="Arial" w:hAnsi="Arial"/>
          <w:color w:val="000000"/>
          <w:sz w:val="16"/>
          <w:szCs w:val="16"/>
        </w:rPr>
        <w:t xml:space="preserve"> Felipe Asenjo Z. / Centro de Recursos Educativos Avanzados,  CREA.</w: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Modificado por:</w:t>
      </w:r>
      <w:r>
        <w:rPr>
          <w:rFonts w:cs="Arial" w:ascii="Arial" w:hAnsi="Arial"/>
          <w:color w:val="000000"/>
          <w:sz w:val="16"/>
          <w:szCs w:val="16"/>
        </w:rPr>
        <w:t xml:space="preserve"> Ministerio de Educación de Chil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otelo</dc:creator>
  <dc:description/>
  <cp:keywords/>
  <dc:language>en-US</dc:language>
  <cp:lastModifiedBy>Fabiola Ines Sotelo Ahumada</cp:lastModifiedBy>
  <cp:lastPrinted>2012-11-21T11:51:00Z</cp:lastPrinted>
  <dcterms:modified xsi:type="dcterms:W3CDTF">2013-02-20T15:36:00Z</dcterms:modified>
  <cp:revision>4</cp:revision>
  <dc:subject/>
  <dc:title/>
</cp:coreProperties>
</file>