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</w:t>
      </w:r>
      <w:r>
        <w:rPr>
          <w:rFonts w:cs="Arial" w:ascii="Arial" w:hAnsi="Arial"/>
          <w:b/>
          <w:color w:val="000000"/>
        </w:rPr>
        <w:t>: LOS NEGATIV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28575</wp:posOffset>
                </wp:positionV>
                <wp:extent cx="5960745" cy="2423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os problemas con números negativos pueden parecer poco reales, pero no lo son. Le vamos a dar dos ejempl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Una deuda es una cantidad de dinero que se debe y que se tiene para pagar. Esto se puede expresar como un número negativo. Si saca cuentas y averigua que le debe 100 pesos a dos de sus amigos, puede decir que tiene -200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s cargas eléctricas dan un ejemplo físico de los números negativos. Existen dos tipos de cargas, las positivas y las negativas. Las cargas de igual signo se repelen y las de signo distinto se atraen. Los números negativos sirven para indicar que la energía para juntarlas es menor que la energía para mantenerlas separad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mo ve, los números negativos sí existen en el mundo real y, por lo mismo, es importante aprender a operar con ell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55pt;margin-top:2.25pt;width:469.3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os problemas con números negativos pueden parecer poco reales, pero no lo son. Le vamos a dar dos ejempl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Una deuda es una cantidad de dinero que se debe y que se tiene para pagar. Esto se puede expresar como un número negativo. Si saca cuentas y averigua que le debe 100 pesos a dos de sus amigos, puede decir que tiene -200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s cargas eléctricas dan un ejemplo físico de los números negativos. Existen dos tipos de cargas, las positivas y las negativas. Las cargas de igual signo se repelen y las de signo distinto se atraen. Los números negativos sirven para indicar que la energía para juntarlas es menor que la energía para mantenerlas separad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mo ve, los números negativos sí existen en el mundo real y, por lo mismo, es importante aprender a operar con ell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 un ejemplo de un problema que no tenga solución en los números natural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bo $100.000 y pago $80.000, ¿cuánto dinero quedo debiend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-180.00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20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80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180.000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bo 125.000 y me endeudo con 18.000 más, ¿cuánto debo finalmente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-107.00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107.0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143.0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133.0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o  $50.000 y reparto $34.000 entre mis hijos, ¿con cuánto dinero me quedo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-24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-16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16.0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el resultado de: -4 + 5 – (-1 + 6 -10) + 8 – 9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elipe Asenjo Z.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Modificado por:</w:t>
      </w:r>
      <w:r>
        <w:rPr>
          <w:rFonts w:cs="Arial" w:ascii="Arial" w:hAnsi="Arial"/>
          <w:sz w:val="16"/>
          <w:szCs w:val="16"/>
        </w:rPr>
        <w:t xml:space="preserve"> Ministerio de Educac</w:t>
      </w:r>
      <w:r>
        <w:rPr>
          <w:rFonts w:cs="Arial" w:ascii="Arial" w:hAnsi="Arial"/>
          <w:color w:val="000000"/>
          <w:sz w:val="16"/>
          <w:szCs w:val="16"/>
        </w:rPr>
        <w:t>ión de Chil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cp:keywords/>
  <dc:language>en-US</dc:language>
  <cp:lastModifiedBy>Fabiola Ines Sotelo Ahumada</cp:lastModifiedBy>
  <cp:lastPrinted>2012-11-21T11:51:00Z</cp:lastPrinted>
  <dcterms:modified xsi:type="dcterms:W3CDTF">2013-02-20T15:29:00Z</dcterms:modified>
  <cp:revision>3</cp:revision>
  <dc:subject/>
  <dc:title/>
</cp:coreProperties>
</file>