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LA REGLA Y LOS NÚMEROS ENT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1495" cy="521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6510</wp:posOffset>
                </wp:positionV>
                <wp:extent cx="577215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regla es un instrumento que permite medir longitudes. Además sirve para dibujar líneas rectas. Las reglas siempre vienen con números en orden creciente (de menor a mayor) y siempre positivos. Sin embargo, usted puede inventar una regla con números negativos como la que muestra la imagen. ¡Le puede servir para muchas cosas; por ejemplo, para sumar o restar números pequeñ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.3pt;width:45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regla es un instrumento que permite medir longitudes. Además sirve para dibujar líneas rectas. Las reglas siempre vienen con números en orden creciente (de menor a mayor) y siempre positivos. Sin embargo, usted puede inventar una regla con números negativos como la que muestra la imagen. ¡Le puede servir para muchas cosas; por ejemplo, para sumar o restar números pequeño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enemos los números 4, 2, 7 y 1, ¿cuál es el orden de menor a mayor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 2, 7, 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 7, 2, 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 4, 2, 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1, 2, 4, 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enemos los números -3, -5, 6 y 2, ¿cómo los puedo ordenar de mayor a menor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, -5, 6,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6, 2, -3, -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, 2, -5, -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5, -3, 2,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siguientes números está entre el 2 y el 7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siguientes números está entre el -2 y el 1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de los siguientes números son mayores a -4 y menores a 3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6, -5, 0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 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-2, 0, 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de los siguientes números son menores a -6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-20, -1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4, -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, 0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 7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20T13:34:00Z</dcterms:modified>
  <cp:revision>5</cp:revision>
  <dc:subject/>
  <dc:title/>
</cp:coreProperties>
</file>