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ta JUEGO: Jugando a las bolita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303530</wp:posOffset>
                </wp:positionV>
                <wp:extent cx="5811520" cy="3987165"/>
                <wp:effectExtent l="6985" t="698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3987000"/>
                          <a:chOff x="0" y="0"/>
                          <a:chExt cx="5811480" cy="3987000"/>
                        </a:xfrm>
                      </wpg:grpSpPr>
                      <wpg:grpSp>
                        <wpg:cNvGrpSpPr/>
                        <wpg:grpSpPr>
                          <a:xfrm>
                            <a:off x="0" y="332532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6160" y="332532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68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44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811840" y="398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14480" y="332532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44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71000" y="332532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16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7800" y="332532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16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73960" y="332532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4480" y="266076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16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2440" y="266076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68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44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8960" y="266076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35760" y="266076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16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91920" y="266076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44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6160" y="199584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68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44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2680" y="199584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59480" y="199584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5640" y="199584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44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2360" y="133020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69160" y="133020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25320" y="133020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68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44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1800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93600" y="66492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9760" y="66492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68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44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68440" y="0"/>
                            <a:ext cx="90936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58680" y="0"/>
                              <a:ext cx="804600" cy="658440"/>
                            </a:xfrm>
                            <a:prstGeom prst="roundRect">
                              <a:avLst>
                                <a:gd name="adj" fmla="val 16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44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17640"/>
                                <a:ext cx="90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90560" y="3319920"/>
                            <a:ext cx="269280" cy="2617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692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29320" y="13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880" y="22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720" y="3326040"/>
                            <a:ext cx="258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5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6440" y="12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3715560"/>
                            <a:ext cx="91440" cy="92880"/>
                          </a:xfrm>
                        </wpg:grpSpPr>
                        <wps:wsp>
                          <wps:cNvCnPr/>
                          <wps:spPr>
                            <a:xfrm>
                              <a:off x="91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54240" y="3730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77000" y="1326600"/>
                            <a:ext cx="269280" cy="261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692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29320" y="13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880" y="22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7800" y="3325320"/>
                            <a:ext cx="258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5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6440" y="12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560" y="3089160"/>
                            <a:ext cx="91440" cy="92880"/>
                          </a:xfrm>
                        </wpg:grpSpPr>
                        <wps:wsp>
                          <wps:cNvCnPr/>
                          <wps:spPr>
                            <a:xfrm>
                              <a:off x="91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71840" y="3086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78800" y="2651040"/>
                            <a:ext cx="269280" cy="261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92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29320" y="13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880" y="22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4360" y="1998360"/>
                            <a:ext cx="258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5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6440" y="12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3880" y="3738960"/>
                            <a:ext cx="91440" cy="92880"/>
                          </a:xfrm>
                        </wpg:grpSpPr>
                        <wps:wsp>
                          <wps:cNvCnPr/>
                          <wps:spPr>
                            <a:xfrm>
                              <a:off x="91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99240" y="3745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16560" y="3309120"/>
                            <a:ext cx="269280" cy="261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92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29320" y="13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880" y="22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800" y="2666520"/>
                            <a:ext cx="258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5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6440" y="12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3680" y="3048120"/>
                            <a:ext cx="91440" cy="92880"/>
                          </a:xfrm>
                        </wpg:grpSpPr>
                        <wps:wsp>
                          <wps:cNvCnPr/>
                          <wps:spPr>
                            <a:xfrm>
                              <a:off x="91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685600" y="3078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11120" y="1326600"/>
                            <a:ext cx="269280" cy="261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692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29320" y="13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880" y="22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0" y="3321720"/>
                            <a:ext cx="258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5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6080" y="12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8400" y="2376720"/>
                            <a:ext cx="91440" cy="92880"/>
                          </a:xfrm>
                        </wpg:grpSpPr>
                        <wps:wsp>
                          <wps:cNvCnPr/>
                          <wps:spPr>
                            <a:xfrm>
                              <a:off x="91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9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127040" y="3715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75840" y="2670840"/>
                            <a:ext cx="258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5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6080" y="12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3880" y="2376720"/>
                            <a:ext cx="91440" cy="92880"/>
                          </a:xfrm>
                        </wpg:grpSpPr>
                        <wps:wsp>
                          <wps:cNvCnPr/>
                          <wps:spPr>
                            <a:xfrm>
                              <a:off x="91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78160" y="3683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53920" y="1998360"/>
                            <a:ext cx="258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5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6080" y="12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7360" y="2427480"/>
                            <a:ext cx="91440" cy="92880"/>
                          </a:xfrm>
                        </wpg:grpSpPr>
                        <wps:wsp>
                          <wps:cNvCnPr/>
                          <wps:spPr>
                            <a:xfrm>
                              <a:off x="91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9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675000"/>
                            <a:ext cx="258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5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6440" y="12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51720" y="2435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94960" y="1990800"/>
                            <a:ext cx="258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5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6080" y="12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2880" y="2665800"/>
                            <a:ext cx="258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5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6080" y="12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3680" y="1767240"/>
                            <a:ext cx="91440" cy="92880"/>
                          </a:xfrm>
                        </wpg:grpSpPr>
                        <wps:wsp>
                          <wps:cNvCnPr/>
                          <wps:spPr>
                            <a:xfrm>
                              <a:off x="91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685600" y="1764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87040" y="2996640"/>
                            <a:ext cx="91440" cy="92880"/>
                          </a:xfrm>
                        </wpg:grpSpPr>
                        <wps:wsp>
                          <wps:cNvCnPr/>
                          <wps:spPr>
                            <a:xfrm>
                              <a:off x="91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19000" y="1741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38560" y="385200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385200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385200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385200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373392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373392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373392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385200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385200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85200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373392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373392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8498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8498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38498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317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37317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8498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38498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8498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38498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7317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37317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7317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361440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8494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8494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8494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8494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73140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73140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494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8494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8494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494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3140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31845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1845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31827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1827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30646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1820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1820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31820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31820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31820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31820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31820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30639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30639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0639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29458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29458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82780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5203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5203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5203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25203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4022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24022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4022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28420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5203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25203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25203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25203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4022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24022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24022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5203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5203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5203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4022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4022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5203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203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4022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85292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85292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85292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85292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85292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7348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7348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7348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6167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85292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85292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1894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1894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894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1894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1894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0713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0713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07136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9532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95328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83520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52200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52200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52200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52200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40392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0392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0392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2858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85840"/>
                            <a:ext cx="12384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97800" y="1058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5960" y="1121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5440" y="438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23.9pt;width:457.6pt;height:313.9pt" coordorigin="-201,478" coordsize="9152,6278">
                <v:group id="shape_0" style="position:absolute;left:-201;top:5715;width:1432;height:1037">
                  <v:roundrect id="shape_0" fillcolor="white" stroked="t" o:allowincell="f" style="position:absolute;left:-109;top:5715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-201;top:5715;width:1432;height:143">
                    <v:roundrect id="shape_0" fillcolor="white" stroked="t" o:allowincell="f" style="position:absolute;left:-201;top:5715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-157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19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192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64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36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708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880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1050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305;top:5715;width:1432;height:1037">
                  <v:roundrect id="shape_0" fillcolor="white" stroked="t" o:allowincell="f" style="position:absolute;left:1397;top:5715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1305;top:5715;width:1432;height:143">
                    <v:roundrect id="shape_0" fillcolor="white" stroked="t" o:allowincell="f" style="position:absolute;left:1305;top:5715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1349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1524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1698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1870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2042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2214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2386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2556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51;top:67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814;top:5715;width:1432;height:1037">
                  <v:roundrect id="shape_0" fillcolor="white" stroked="t" o:allowincell="f" style="position:absolute;left:2906;top:5715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2814;top:5715;width:1432;height:143">
                    <v:roundrect id="shape_0" fillcolor="white" stroked="t" o:allowincell="f" style="position:absolute;left:2814;top:5715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2858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034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207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379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551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723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895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065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320;top:5715;width:1432;height:1037">
                  <v:roundrect id="shape_0" fillcolor="white" stroked="t" o:allowincell="f" style="position:absolute;left:4412;top:5715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4320;top:5715;width:1432;height:143">
                    <v:roundrect id="shape_0" fillcolor="white" stroked="t" o:allowincell="f" style="position:absolute;left:4320;top:5715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4364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540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713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885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057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229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401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571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811;top:5715;width:1432;height:1037">
                  <v:roundrect id="shape_0" fillcolor="white" stroked="t" o:allowincell="f" style="position:absolute;left:5903;top:5715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5811;top:5715;width:1432;height:143">
                    <v:roundrect id="shape_0" fillcolor="white" stroked="t" o:allowincell="f" style="position:absolute;left:5811;top:5715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5855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6031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6204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6376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6547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6720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6892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7062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317;top:5715;width:1432;height:1037">
                  <v:roundrect id="shape_0" fillcolor="white" stroked="t" o:allowincell="f" style="position:absolute;left:7409;top:5715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7317;top:5715;width:1432;height:143">
                    <v:roundrect id="shape_0" fillcolor="white" stroked="t" o:allowincell="f" style="position:absolute;left:7317;top:5715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7361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7537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7710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7882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8054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8226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8398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8568;top:574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46;top:4668;width:1432;height:1037">
                  <v:roundrect id="shape_0" fillcolor="white" stroked="t" o:allowincell="f" style="position:absolute;left:638;top:4668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546;top:4668;width:1432;height:143">
                    <v:roundrect id="shape_0" fillcolor="white" stroked="t" o:allowincell="f" style="position:absolute;left:546;top:4668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590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766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939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1111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1283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1455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1627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1797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055;top:4668;width:1432;height:1037">
                  <v:roundrect id="shape_0" fillcolor="white" stroked="t" o:allowincell="f" style="position:absolute;left:2147;top:4668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2055;top:4668;width:1432;height:143">
                    <v:roundrect id="shape_0" fillcolor="white" stroked="t" o:allowincell="f" style="position:absolute;left:2055;top:4668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2099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2275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2448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2620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2792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2964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136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306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561;top:4668;width:1432;height:1037">
                  <v:roundrect id="shape_0" fillcolor="white" stroked="t" o:allowincell="f" style="position:absolute;left:3653;top:4668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3561;top:4668;width:1432;height:143">
                    <v:roundrect id="shape_0" fillcolor="white" stroked="t" o:allowincell="f" style="position:absolute;left:3561;top:4668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3605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781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954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126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298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470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642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812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052;top:4668;width:1432;height:1037">
                  <v:roundrect id="shape_0" fillcolor="white" stroked="t" o:allowincell="f" style="position:absolute;left:5144;top:4668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5052;top:4668;width:1432;height:143">
                    <v:roundrect id="shape_0" fillcolor="white" stroked="t" o:allowincell="f" style="position:absolute;left:5052;top:4668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5096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272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445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617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789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961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6132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6303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558;top:4668;width:1432;height:1037">
                  <v:roundrect id="shape_0" fillcolor="white" stroked="t" o:allowincell="f" style="position:absolute;left:6650;top:4668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6558;top:4668;width:1432;height:143">
                    <v:roundrect id="shape_0" fillcolor="white" stroked="t" o:allowincell="f" style="position:absolute;left:6558;top:4668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6602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6778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6951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7123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7295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7467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7639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7809;top:469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305;top:3621;width:1432;height:1037">
                  <v:roundrect id="shape_0" fillcolor="white" stroked="t" o:allowincell="f" style="position:absolute;left:1397;top:3621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1305;top:3621;width:1432;height:143">
                    <v:roundrect id="shape_0" fillcolor="white" stroked="t" o:allowincell="f" style="position:absolute;left:1305;top:3621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1349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1524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1698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1870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2042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2214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2386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2556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811;top:3621;width:1432;height:1037">
                  <v:roundrect id="shape_0" fillcolor="white" stroked="t" o:allowincell="f" style="position:absolute;left:2903;top:3621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2811;top:3621;width:1432;height:143">
                    <v:roundrect id="shape_0" fillcolor="white" stroked="t" o:allowincell="f" style="position:absolute;left:2811;top:3621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2854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031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204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375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548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720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892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061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302;top:3621;width:1432;height:1037">
                  <v:roundrect id="shape_0" fillcolor="white" stroked="t" o:allowincell="f" style="position:absolute;left:4394;top:3621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4302;top:3621;width:1432;height:143">
                    <v:roundrect id="shape_0" fillcolor="white" stroked="t" o:allowincell="f" style="position:absolute;left:4302;top:3621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4346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522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695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867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039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211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383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553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808;top:3621;width:1432;height:1037">
                  <v:roundrect id="shape_0" fillcolor="white" stroked="t" o:allowincell="f" style="position:absolute;left:5899;top:3621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5808;top:3621;width:1432;height:143">
                    <v:roundrect id="shape_0" fillcolor="white" stroked="t" o:allowincell="f" style="position:absolute;left:5808;top:3621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5852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6028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6201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6373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6545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6717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6889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7059;top:3649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039;top:2573;width:1432;height:1037">
                  <v:roundrect id="shape_0" fillcolor="white" stroked="t" o:allowincell="f" style="position:absolute;left:2131;top:2573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2039;top:2573;width:1432;height:143">
                    <v:roundrect id="shape_0" fillcolor="white" stroked="t" o:allowincell="f" style="position:absolute;left:2039;top:2573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2083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2259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2432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2604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2776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2947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120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290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530;top:2573;width:1432;height:1037">
                  <v:roundrect id="shape_0" fillcolor="white" stroked="t" o:allowincell="f" style="position:absolute;left:3622;top:2573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3530;top:2573;width:1432;height:143">
                    <v:roundrect id="shape_0" fillcolor="white" stroked="t" o:allowincell="f" style="position:absolute;left:3530;top:2573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3574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750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923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095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267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438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611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781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035;top:2573;width:1432;height:1037">
                  <v:roundrect id="shape_0" fillcolor="white" stroked="t" o:allowincell="f" style="position:absolute;left:5128;top:2573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5035;top:2573;width:1432;height:143">
                    <v:roundrect id="shape_0" fillcolor="white" stroked="t" o:allowincell="f" style="position:absolute;left:5035;top:2573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5080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256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429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601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772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945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6117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6287;top:2601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781;top:1525;width:1432;height:1037">
                  <v:roundrect id="shape_0" fillcolor="white" stroked="t" o:allowincell="f" style="position:absolute;left:2873;top:1525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2781;top:1525;width:1432;height:143">
                    <v:roundrect id="shape_0" fillcolor="white" stroked="t" o:allowincell="f" style="position:absolute;left:2781;top:1525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2825;top:155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001;top:155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174;top:155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346;top:155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518;top:155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690;top:155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862;top:155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032;top:155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287;top:1525;width:1432;height:1037">
                  <v:roundrect id="shape_0" fillcolor="white" stroked="t" o:allowincell="f" style="position:absolute;left:4379;top:1525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4287;top:1525;width:1432;height:143">
                    <v:roundrect id="shape_0" fillcolor="white" stroked="t" o:allowincell="f" style="position:absolute;left:4287;top:1525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4331;top:155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507;top:155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680;top:155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852;top:155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024;top:155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196;top:155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368;top:155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5538;top:1553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529;top:478;width:1432;height:1037">
                  <v:roundrect id="shape_0" fillcolor="white" stroked="t" o:allowincell="f" style="position:absolute;left:3621;top:478;width:1266;height:10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3529;top:478;width:1432;height:143">
                    <v:roundrect id="shape_0" fillcolor="white" stroked="t" o:allowincell="f" style="position:absolute;left:3529;top:478;width:1431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#eeece1" stroked="t" o:allowincell="f" style="position:absolute;left:3573;top:50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749;top:50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3922;top:50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094;top:50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266;top:50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438;top:50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610;top:50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  <v:oval id="shape_0" fillcolor="#eeece1" stroked="t" o:allowincell="f" style="position:absolute;left:4780;top:506;width:142;height:83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044;top:5706;width:424;height:4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5" stroked="f" o:allowincell="f" style="position:absolute;left:1044;top:5706;width:423;height:41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405;top:5912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261;top:6058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5583;top:5716;width:407;height:395">
                  <v:oval id="shape_0" fillcolor="white" stroked="t" o:allowincell="f" style="position:absolute;left:5583;top:5716;width:406;height:3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939;top:5912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117;top:6329;width:144;height:146">
                  <v:shape id="shape_0" stroked="t" o:allowincell="f" style="position:absolute;left:261;top:632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17;top:6475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774;top:6353;width:0;height:0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4802;top:2567;width:424;height:412">
                  <v:shape id="shape_0" stroked="f" o:allowincell="f" style="position:absolute;left:4802;top:2567;width:423;height:41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163;top:2773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019;top:291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7087;top:5715;width:407;height:395">
                  <v:oval id="shape_0" fillcolor="white" stroked="t" o:allowincell="f" style="position:absolute;left:7087;top:5715;width:406;height:3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443;top:591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2362;top:5343;width:144;height:146">
                  <v:shape id="shape_0" stroked="t" o:allowincell="f" style="position:absolute;left:2506;top:5343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362;top:548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014;top:5339;width:0;height:0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4805;top:4653;width:424;height:412">
                  <v:shape id="shape_0" stroked="f" o:allowincell="f" style="position:absolute;left:4805;top:4653;width:423;height:41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166;top:485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022;top:5005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5554;top:3625;width:407;height:395">
                  <v:oval id="shape_0" fillcolor="white" stroked="t" o:allowincell="f" style="position:absolute;left:5554;top:3625;width:406;height:3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910;top:382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4608;top:6366;width:144;height:146">
                  <v:shape id="shape_0" stroked="t" o:allowincell="f" style="position:absolute;left:4752;top:6366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608;top:6512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262;top:6376;width:0;height:0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4077;top:5689;width:424;height:412">
                  <v:shape id="shape_0" stroked="f" o:allowincell="f" style="position:absolute;left:4077;top:5689;width:423;height:41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438;top:5895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294;top:604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3317;top:4677;width:407;height:395">
                  <v:oval id="shape_0" fillcolor="white" stroked="t" o:allowincell="f" style="position:absolute;left:3317;top:4677;width:406;height:3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673;top:4873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5348;top:5278;width:144;height:146">
                  <v:shape id="shape_0" stroked="t" o:allowincell="f" style="position:absolute;left:5492;top:5278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348;top:5424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028;top:5326;width:0;height:0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3281;top:2567;width:424;height:412">
                  <v:shape id="shape_0" stroked="f" o:allowincell="f" style="position:absolute;left:3281;top:2567;width:423;height:41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642;top:2773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498;top:291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2577;top:5709;width:407;height:395">
                  <v:oval id="shape_0" fillcolor="white" stroked="t" o:allowincell="f" style="position:absolute;left:2577;top:5709;width:406;height:3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933;top:5905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6143;top:4221;width:144;height:146">
                  <v:shape id="shape_0" stroked="t" o:allowincell="f" style="position:absolute;left:6287;top:422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143;top:4367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298;top:6329;width:0;height:0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1808;top:4684;width:407;height:395">
                  <v:oval id="shape_0" fillcolor="white" stroked="t" o:allowincell="f" style="position:absolute;left:1808;top:4684;width:406;height:3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164;top:488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4608;top:4221;width:144;height:146">
                  <v:shape id="shape_0" stroked="t" o:allowincell="f" style="position:absolute;left:4752;top:422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608;top:4367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796;top:6279;width:0;height:0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2561;top:3625;width:407;height:395">
                  <v:oval id="shape_0" fillcolor="white" stroked="t" o:allowincell="f" style="position:absolute;left:2561;top:3625;width:406;height:3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917;top:382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3102;top:4301;width:144;height:146">
                  <v:shape id="shape_0" stroked="t" o:allowincell="f" style="position:absolute;left:3246;top:430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102;top:4447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4059;top:1541;width:407;height:395">
                  <v:oval id="shape_0" fillcolor="white" stroked="t" o:allowincell="f" style="position:absolute;left:4059;top:1541;width:406;height:3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415;top:1737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770;top:4314;width:0;height:0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4043;top:3613;width:407;height:395">
                  <v:oval id="shape_0" fillcolor="white" stroked="t" o:allowincell="f" style="position:absolute;left:4043;top:3613;width:406;height:3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399;top:380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6323;top:4676;width:407;height:395">
                  <v:oval id="shape_0" fillcolor="white" stroked="t" o:allowincell="f" style="position:absolute;left:6323;top:4676;width:406;height:3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679;top:4872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5348;top:3261;width:144;height:145">
                  <v:shape id="shape_0" stroked="t" o:allowincell="f" style="position:absolute;left:5492;top:326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348;top:3407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028;top:3256;width:0;height:0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6865;top:5197;width:144;height:146">
                  <v:shape id="shape_0" stroked="t" o:allowincell="f" style="position:absolute;left:7009;top:5197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865;top:5343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506;top:322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733;top:6544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947;top:6544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160;top:6544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373;top:6544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842;top:6358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055;top:6358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268;top:6358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214;top:6544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427;top:6544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640;top:6544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322;top:6358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535;top:6358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731;top:654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944;top:654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157;top:654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839;top:6355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052;top:6355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211;top:654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424;top:654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637;top:654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850;top:654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319;top:6355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532;top:6355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745;top:6355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427;top:6170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715;top:6540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928;top:6540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141;top:6540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354;top:6540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036;top:6354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249;top:6354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95;top:6540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08;top:6540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21;top:6540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34;top:6540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03;top:6354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964;top:5493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177;top:5493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174;top:5490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387;top:5490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282;top:5304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158;top:5489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463;top:5489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676;top:5489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445;top:5489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658;top:5489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871;top:5489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084;top:5489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553;top:5303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766;top:5303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979;top:5303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655;top:5117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868;top:5117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763;top:493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223;top:4447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436;top:4447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649;top:4447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862;top:4447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331;top:426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543;top:426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757;top:426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433;top:4075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703;top:4447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916;top:4447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129;top:4447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342;top:4447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811;top:426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024;top:426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237;top:426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231;top:4447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445;top:4447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658;top:4447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340;top:426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553;top:426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925;top:4447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138;top:4447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033;top:426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666;top:3396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462;top:3396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675;top:3396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888;top:3396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101;top:3396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570;top:3210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782;top:3210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996;top:3210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672;top:3024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186;top:3396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399;top:3396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918;top:235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185;top:235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398;top:235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611;top:235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824;top:2351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293;top:2165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506;top:2165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718;top:2165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395;top:1979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608;top:1979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502;top:1793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934;top:1300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148;top:1300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361;top:1300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574;top:1300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043;top:1114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256;top:1114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469;top:1114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145;top:928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358;top:928;width:19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t" o:allowincell="f" style="position:absolute;left:3260;top:2145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737;top:2244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96;top:1169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on cuántas bolitas quedó Estela al final?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</w:rPr>
        <w:t>Estela debe 9 bolitas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 xml:space="preserve">Beatriz Villagrán Walter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2-20T13:01:00Z</dcterms:modified>
  <cp:revision>3</cp:revision>
  <dc:subject/>
  <dc:title/>
</cp:coreProperties>
</file>