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Jugando a las bolita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ela le gusta jugar a las bolitas. Ella ha juntado las bolitas que ha ganado a sus compañeros de curso, y cada día las ha colocado en un frasquito. Hubo días en los cuales perdió bolitas, dichos días están representados con un signo menos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jemplo: 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8107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</w:rPr>
        <w:t>Partiendo desde la base, suma o resta el número de bolitas contenidas en cada frasco hasta llegar a la parte superior. Considera el signo que se muestra entre dos frascos al momento de realizar la operación. ¿Con cuántas bolitas quedó Estela al final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46355</wp:posOffset>
                </wp:positionV>
                <wp:extent cx="909320" cy="65849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.65pt;width:71.6pt;height:51.85pt" coordorigin="3740,73" coordsize="1432,1037">
                <v:roundrect id="shape_0" fillcolor="white" stroked="t" o:allowincell="f" style="position:absolute;left:3832;top:73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40;top:73;width:1432;height:143">
                  <v:roundrect id="shape_0" fillcolor="white" stroked="t" o:allowincell="f" style="position:absolute;left:3740;top:73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784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60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33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05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477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49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21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91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87630</wp:posOffset>
                </wp:positionV>
                <wp:extent cx="909320" cy="6584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6.9pt;width:71.6pt;height:51.85pt" coordorigin="2992,138" coordsize="1432,1037">
                <v:roundrect id="shape_0" fillcolor="white" stroked="t" o:allowincell="f" style="position:absolute;left:3084;top:138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992;top:138;width:1432;height:143">
                  <v:roundrect id="shape_0" fillcolor="white" stroked="t" o:allowincell="f" style="position:absolute;left:2992;top:138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36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12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85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57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2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01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07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4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6230</wp:posOffset>
                </wp:positionH>
                <wp:positionV relativeFrom="paragraph">
                  <wp:posOffset>87630</wp:posOffset>
                </wp:positionV>
                <wp:extent cx="909320" cy="6584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6.9pt;width:71.6pt;height:51.85pt" coordorigin="4498,138" coordsize="1432,1037">
                <v:roundrect id="shape_0" fillcolor="white" stroked="t" o:allowincell="f" style="position:absolute;left:4590;top:138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498;top:138;width:1432;height:143">
                  <v:roundrect id="shape_0" fillcolor="white" stroked="t" o:allowincell="f" style="position:absolute;left:4498;top:138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42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18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91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6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35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07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57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4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97790</wp:posOffset>
                </wp:positionV>
                <wp:extent cx="258445" cy="250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7.7pt;width:20.35pt;height:19.75pt" coordorigin="4270,154" coordsize="407,395">
                <v:oval id="shape_0" fillcolor="white" stroked="t" o:allowincell="f" style="position:absolute;left:4270;top:15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4;top:349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3" w:leader="none"/>
        </w:tabs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0.2pt;width:71.6pt;height:51.85pt" coordorigin="2250,204" coordsize="1432,1037">
                <v:roundrect id="shape_0" fillcolor="white" stroked="t" o:allowincell="f" style="position:absolute;left:2342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250;top:204;width:1432;height:143">
                  <v:roundrect id="shape_0" fillcolor="white" stroked="t" o:allowincell="f" style="position:absolute;left:2250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229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7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643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815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987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159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3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0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5535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985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0.2pt;width:71.6pt;height:51.85pt" coordorigin="3741,204" coordsize="1432,1037">
                <v:roundrect id="shape_0" fillcolor="white" stroked="t" o:allowincell="f" style="position:absolute;left:3833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41;top:204;width:1432;height:143">
                  <v:roundrect id="shape_0" fillcolor="white" stroked="t" o:allowincell="f" style="position:absolute;left:3741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785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6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3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06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47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5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2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9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985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0.2pt;width:71.6pt;height:51.85pt" coordorigin="5247,204" coordsize="1432,1037">
                <v:roundrect id="shape_0" fillcolor="white" stroked="t" o:allowincell="f" style="position:absolute;left:5339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5247;top:204;width:1432;height:143">
                  <v:roundrect id="shape_0" fillcolor="white" stroked="t" o:allowincell="f" style="position:absolute;left:5247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29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67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4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81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98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156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32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9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970</wp:posOffset>
                </wp:positionH>
                <wp:positionV relativeFrom="paragraph">
                  <wp:posOffset>131445</wp:posOffset>
                </wp:positionV>
                <wp:extent cx="269240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0" name="Imagen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8160"/>
                            <a:ext cx="180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0.35pt;width:21.2pt;height:20.6pt" coordorigin="5022,207" coordsize="424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5" stroked="f" o:allowincell="f" style="position:absolute;left:5022;top:207;width:423;height: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5091;top:412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37;top:267;width:1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135</wp:posOffset>
                </wp:positionH>
                <wp:positionV relativeFrom="paragraph">
                  <wp:posOffset>131445</wp:posOffset>
                </wp:positionV>
                <wp:extent cx="269240" cy="261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1" name="Imagen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800" y="3816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0.35pt;width:21.2pt;height:20.6pt" coordorigin="3501,207" coordsize="424,412">
                <v:shape id="shape_0" ID="Imagen 15" stroked="f" o:allowincell="f" style="position:absolute;left:3501;top:207;width:423;height: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570;top:412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16;top:267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660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3.5pt;width:71.6pt;height:51.85pt" coordorigin="1516,270" coordsize="1432,1037">
                <v:roundrect id="shape_0" fillcolor="white" stroked="t" o:allowincell="f" style="position:absolute;left:1608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16;top:270;width:1432;height:143">
                  <v:roundrect id="shape_0" fillcolor="white" stroked="t" o:allowincell="f" style="position:absolute;left:1516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156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73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90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81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25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25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59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76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3.5pt;width:71.6pt;height:51.85pt" coordorigin="3022,270" coordsize="1432,1037">
                <v:roundrect id="shape_0" fillcolor="white" stroked="t" o:allowincell="f" style="position:absolute;left:3114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022;top:270;width:1432;height:143">
                  <v:roundrect id="shape_0" fillcolor="white" stroked="t" o:allowincell="f" style="position:absolute;left:3022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6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4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415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8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5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31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0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7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3.5pt;width:71.6pt;height:51.85pt" coordorigin="4513,270" coordsize="1432,1037">
                <v:roundrect id="shape_0" fillcolor="white" stroked="t" o:allowincell="f" style="position:absolute;left:4605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513;top:270;width:1432;height:143">
                  <v:roundrect id="shape_0" fillcolor="white" stroked="t" o:allowincell="f" style="position:absolute;left:4513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5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3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0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78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5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2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59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6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065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3.5pt;width:71.6pt;height:51.85pt" coordorigin="6019,270" coordsize="1432,1037">
                <v:roundrect id="shape_0" fillcolor="white" stroked="t" o:allowincell="f" style="position:absolute;left:6111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019;top:270;width:1432;height:143">
                  <v:roundrect id="shape_0" fillcolor="white" stroked="t" o:allowincell="f" style="position:absolute;left:6019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06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23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1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8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75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28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0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27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775</wp:posOffset>
                </wp:positionH>
                <wp:positionV relativeFrom="paragraph">
                  <wp:posOffset>173990</wp:posOffset>
                </wp:positionV>
                <wp:extent cx="258445" cy="250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3.7pt;width:20.35pt;height:19.75pt" coordorigin="5765,274" coordsize="407,395">
                <v:oval id="shape_0" fillcolor="white" stroked="t" o:allowincell="f" style="position:absolute;left:5765;top:27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29;top:469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0220</wp:posOffset>
                </wp:positionH>
                <wp:positionV relativeFrom="paragraph">
                  <wp:posOffset>173990</wp:posOffset>
                </wp:positionV>
                <wp:extent cx="258445" cy="250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2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3.7pt;width:20.35pt;height:19.75pt" coordorigin="2772,274" coordsize="407,395">
                <v:oval id="shape_0" fillcolor="white" stroked="t" o:allowincell="f" style="position:absolute;left:2772;top:27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36;top:469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1290</wp:posOffset>
                </wp:positionH>
                <wp:positionV relativeFrom="paragraph">
                  <wp:posOffset>166370</wp:posOffset>
                </wp:positionV>
                <wp:extent cx="258445" cy="250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2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3.1pt;width:20.35pt;height:19.75pt" coordorigin="4254,262" coordsize="407,395">
                <v:oval id="shape_0" fillcolor="white" stroked="t" o:allowincell="f" style="position:absolute;left:4254;top:262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18;top:457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6.75pt;width:71.6pt;height:51.85pt" coordorigin="757,335" coordsize="1432,1037">
                <v:roundrect id="shape_0" fillcolor="white" stroked="t" o:allowincell="f" style="position:absolute;left:849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757;top:335;width:1432;height:143">
                  <v:roundrect id="shape_0" fillcolor="white" stroked="t" o:allowincell="f" style="position:absolute;left:757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80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97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15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32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49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66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83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0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6.75pt;width:71.6pt;height:51.85pt" coordorigin="2266,335" coordsize="1432,1037">
                <v:roundrect id="shape_0" fillcolor="white" stroked="t" o:allowincell="f" style="position:absolute;left:2358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266;top:335;width:1432;height:143">
                  <v:roundrect id="shape_0" fillcolor="white" stroked="t" o:allowincell="f" style="position:absolute;left:2266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231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8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65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83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00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175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4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1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6.75pt;width:71.6pt;height:51.85pt" coordorigin="3772,335" coordsize="1432,1037">
                <v:roundrect id="shape_0" fillcolor="white" stroked="t" o:allowincell="f" style="position:absolute;left:3864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72;top:335;width:1432;height:143">
                  <v:roundrect id="shape_0" fillcolor="white" stroked="t" o:allowincell="f" style="position:absolute;left:3772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81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9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65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3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50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8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5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2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00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6.75pt;width:71.6pt;height:51.85pt" coordorigin="5263,335" coordsize="1432,1037">
                <v:roundrect id="shape_0" fillcolor="white" stroked="t" o:allowincell="f" style="position:absolute;left:5355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5263;top:335;width:1432;height:143">
                  <v:roundrect id="shape_0" fillcolor="white" stroked="t" o:allowincell="f" style="position:absolute;left:5263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30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8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5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82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00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17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34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1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31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16.75pt;width:71.6pt;height:51.85pt" coordorigin="6769,335" coordsize="1432,1037">
                <v:roundrect id="shape_0" fillcolor="white" stroked="t" o:allowincell="f" style="position:absolute;left:6861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769;top:335;width:1432;height:143">
                  <v:roundrect id="shape_0" fillcolor="white" stroked="t" o:allowincell="f" style="position:absolute;left:6769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81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8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6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33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50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67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85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02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208915</wp:posOffset>
                </wp:positionV>
                <wp:extent cx="269240" cy="261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56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816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6.45pt;width:21.2pt;height:20.6pt" coordorigin="5025,329" coordsize="424,412">
                <v:shape id="shape_0" ID="Imagen 15" stroked="f" o:allowincell="f" style="position:absolute;left:5025;top:329;width:423;height:4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5094;top:534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40;top:389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218440</wp:posOffset>
                </wp:positionV>
                <wp:extent cx="258445" cy="250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7.2pt;width:20.35pt;height:19.75pt" coordorigin="3528,344" coordsize="407,395">
                <v:oval id="shape_0" fillcolor="white" stroked="t" o:allowincell="f" style="position:absolute;left:3528;top:34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92;top:539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065</wp:posOffset>
                </wp:positionH>
                <wp:positionV relativeFrom="paragraph">
                  <wp:posOffset>222885</wp:posOffset>
                </wp:positionV>
                <wp:extent cx="258445" cy="2508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7.55pt;width:20.35pt;height:19.75pt" coordorigin="2019,351" coordsize="407,395">
                <v:oval id="shape_0" fillcolor="white" stroked="t" o:allowincell="f" style="position:absolute;left:2019;top:351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83;top:546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217805</wp:posOffset>
                </wp:positionV>
                <wp:extent cx="258445" cy="250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7.15pt;width:20.35pt;height:19.75pt" coordorigin="6534,343" coordsize="407,395">
                <v:oval id="shape_0" fillcolor="white" stroked="t" o:allowincell="f" style="position:absolute;left:6534;top:343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98;top:538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0pt;width:71.6pt;height:51.85pt" coordorigin="10,400" coordsize="1432,1037">
                <v:roundrect id="shape_0" fillcolor="white" stroked="t" o:allowincell="f" style="position:absolute;left:102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0;top:400;width:1432;height:143">
                  <v:roundrect id="shape_0" fillcolor="white" stroked="t" o:allowincell="f" style="position:absolute;left:10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3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0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4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91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09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26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350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20pt;width:71.6pt;height:51.85pt" coordorigin="1516,400" coordsize="1432,1037">
                <v:roundrect id="shape_0" fillcolor="white" stroked="t" o:allowincell="f" style="position:absolute;left:1608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16;top:400;width:1432;height:143">
                  <v:roundrect id="shape_0" fillcolor="white" stroked="t" o:allowincell="f" style="position:absolute;left:1516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156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73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90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8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25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2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59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76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20pt;width:71.6pt;height:51.85pt" coordorigin="3025,400" coordsize="1432,1037">
                <v:roundrect id="shape_0" fillcolor="white" stroked="t" o:allowincell="f" style="position:absolute;left:3117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025;top:400;width:1432;height:143">
                  <v:roundrect id="shape_0" fillcolor="white" stroked="t" o:allowincell="f" style="position:absolute;left:3025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6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4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41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9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6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3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0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7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350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20pt;width:71.6pt;height:51.85pt" coordorigin="4531,400" coordsize="1432,1037">
                <v:roundrect id="shape_0" fillcolor="white" stroked="t" o:allowincell="f" style="position:absolute;left:4623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531;top:400;width:1432;height:143">
                  <v:roundrect id="shape_0" fillcolor="white" stroked="t" o:allowincell="f" style="position:absolute;left:4531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7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5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2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9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6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4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1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8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20pt;width:71.6pt;height:51.85pt" coordorigin="6022,400" coordsize="1432,1037">
                <v:roundrect id="shape_0" fillcolor="white" stroked="t" o:allowincell="f" style="position:absolute;left:6114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022;top:400;width:1432;height:143">
                  <v:roundrect id="shape_0" fillcolor="white" stroked="t" o:allowincell="f" style="position:absolute;left:6022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06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24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1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8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75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3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0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27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20pt;width:71.6pt;height:51.85pt" coordorigin="7528,400" coordsize="1432,1037">
                <v:roundrect id="shape_0" fillcolor="white" stroked="t" o:allowincell="f" style="position:absolute;left:7620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7528;top:400;width:1432;height:143">
                  <v:roundrect id="shape_0" fillcolor="white" stroked="t" o:allowincell="f" style="position:absolute;left:7528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757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74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92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09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26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43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60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77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640</wp:posOffset>
                </wp:positionH>
                <wp:positionV relativeFrom="paragraph">
                  <wp:posOffset>254000</wp:posOffset>
                </wp:positionV>
                <wp:extent cx="269240" cy="26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3" name="Imagen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560" y="1299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78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0pt;width:21.2pt;height:20.6pt" coordorigin="1264,400" coordsize="424,412">
                <v:shape id="shape_0" ID="Imagen 15" stroked="f" o:allowincell="f" style="position:absolute;left:1264;top:400;width:423;height:4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1333;top:605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79;top:460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190</wp:posOffset>
                </wp:positionH>
                <wp:positionV relativeFrom="paragraph">
                  <wp:posOffset>254635</wp:posOffset>
                </wp:positionV>
                <wp:extent cx="258445" cy="2508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0.05pt;width:20.35pt;height:19.75pt" coordorigin="5794,401" coordsize="407,395">
                <v:oval id="shape_0" fillcolor="white" stroked="t" o:allowincell="f" style="position:absolute;left:5794;top:401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58;top:596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230</wp:posOffset>
                </wp:positionH>
                <wp:positionV relativeFrom="paragraph">
                  <wp:posOffset>254000</wp:posOffset>
                </wp:positionV>
                <wp:extent cx="258445" cy="2508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20pt;width:20.35pt;height:19.75pt" coordorigin="7298,400" coordsize="407,395">
                <v:oval id="shape_0" fillcolor="white" stroked="t" o:allowincell="f" style="position:absolute;left:7298;top:400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62;top:595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8595</wp:posOffset>
                </wp:positionH>
                <wp:positionV relativeFrom="paragraph">
                  <wp:posOffset>243205</wp:posOffset>
                </wp:positionV>
                <wp:extent cx="269240" cy="261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4" name="Imagen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299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800" y="378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9.15pt;width:21.2pt;height:20.6pt" coordorigin="4297,383" coordsize="424,412">
                <v:shape id="shape_0" ID="Imagen 15" stroked="f" o:allowincell="f" style="position:absolute;left:4297;top:383;width:423;height:4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4366;top:588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12;top:443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0380</wp:posOffset>
                </wp:positionH>
                <wp:positionV relativeFrom="paragraph">
                  <wp:posOffset>250190</wp:posOffset>
                </wp:positionV>
                <wp:extent cx="258445" cy="2508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9.7pt;width:20.35pt;height:19.75pt" coordorigin="2788,394" coordsize="407,395">
                <v:oval id="shape_0" fillcolor="white" stroked="t" o:allowincell="f" style="position:absolute;left:2788;top:39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52;top:589;width:292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9440</wp:posOffset>
                </wp:positionH>
                <wp:positionV relativeFrom="paragraph">
                  <wp:posOffset>22860</wp:posOffset>
                </wp:positionV>
                <wp:extent cx="18605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.8pt;width:14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4865</wp:posOffset>
                </wp:positionH>
                <wp:positionV relativeFrom="paragraph">
                  <wp:posOffset>22860</wp:posOffset>
                </wp:positionV>
                <wp:extent cx="123825" cy="125095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95pt;margin-top:1.8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86055" cy="18605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6120"/>
                          <a:chOff x="0" y="0"/>
                          <a:chExt cx="186120" cy="18612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6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520" y="0"/>
                            <a:ext cx="180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85pt;width:14.65pt;height:14.65pt" coordorigin="180,377" coordsize="293,293">
                <v:shape id="shape_0" stroked="t" o:allowincell="f" style="position:absolute;left:180;top:522;width:29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6;top:377;width:1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085</wp:posOffset>
                </wp:positionH>
                <wp:positionV relativeFrom="paragraph">
                  <wp:posOffset>262890</wp:posOffset>
                </wp:positionV>
                <wp:extent cx="186055" cy="18605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6120"/>
                          <a:chOff x="0" y="0"/>
                          <a:chExt cx="186120" cy="18612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" y="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0.7pt;width:14.65pt;height:14.65pt" coordorigin="4671,414" coordsize="293,293">
                <v:shape id="shape_0" stroked="t" o:allowincell="f" style="position:absolute;left:4671;top:559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7;top:414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025</wp:posOffset>
                </wp:positionH>
                <wp:positionV relativeFrom="paragraph">
                  <wp:posOffset>300355</wp:posOffset>
                </wp:positionV>
                <wp:extent cx="18605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23.65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0130</wp:posOffset>
                </wp:positionH>
                <wp:positionV relativeFrom="paragraph">
                  <wp:posOffset>231140</wp:posOffset>
                </wp:positionV>
                <wp:extent cx="123825" cy="12509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9pt;margin-top:18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0</wp:posOffset>
                </wp:positionV>
                <wp:extent cx="594614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3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5055</wp:posOffset>
                </wp:positionH>
                <wp:positionV relativeFrom="paragraph">
                  <wp:posOffset>35560</wp:posOffset>
                </wp:positionV>
                <wp:extent cx="18605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.8pt;width:14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935</wp:posOffset>
                </wp:positionH>
                <wp:positionV relativeFrom="paragraph">
                  <wp:posOffset>50165</wp:posOffset>
                </wp:positionV>
                <wp:extent cx="18605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3.95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795</wp:posOffset>
                </wp:positionH>
                <wp:positionV relativeFrom="paragraph">
                  <wp:posOffset>20320</wp:posOffset>
                </wp:positionV>
                <wp:extent cx="18605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.6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507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2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033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9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558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5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084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2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3655</wp:posOffset>
                </wp:positionH>
                <wp:positionV relativeFrom="paragraph">
                  <wp:posOffset>38735</wp:posOffset>
                </wp:positionV>
                <wp:extent cx="123825" cy="125095"/>
                <wp:effectExtent l="762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6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8910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3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165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9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987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2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9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038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5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8455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6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3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817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342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7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868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6750</wp:posOffset>
                </wp:positionH>
                <wp:positionV relativeFrom="paragraph">
                  <wp:posOffset>36830</wp:posOffset>
                </wp:positionV>
                <wp:extent cx="123825" cy="125095"/>
                <wp:effectExtent l="7620" t="6985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2005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1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297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1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822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7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348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4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873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0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0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6805</wp:posOffset>
                </wp:positionH>
                <wp:positionV relativeFrom="paragraph">
                  <wp:posOffset>36830</wp:posOffset>
                </wp:positionV>
                <wp:extent cx="123825" cy="125095"/>
                <wp:effectExtent l="7620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2060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8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301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826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9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6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2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6845</wp:posOffset>
                </wp:positionH>
                <wp:positionV relativeFrom="paragraph">
                  <wp:posOffset>36195</wp:posOffset>
                </wp:positionV>
                <wp:extent cx="123825" cy="125095"/>
                <wp:effectExtent l="762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35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36195</wp:posOffset>
                </wp:positionV>
                <wp:extent cx="123825" cy="125095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81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3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06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9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32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6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762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2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390</wp:posOffset>
                </wp:positionH>
                <wp:positionV relativeFrom="paragraph">
                  <wp:posOffset>36195</wp:posOffset>
                </wp:positionV>
                <wp:extent cx="123825" cy="12509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19T20:59:00Z</dcterms:modified>
  <cp:revision>7</cp:revision>
  <dc:subject/>
  <dc:title/>
</cp:coreProperties>
</file>