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1235</wp:posOffset>
            </wp:positionH>
            <wp:positionV relativeFrom="paragraph">
              <wp:posOffset>-91503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</w:rPr>
        <w:t>JUEGO: LA PIRÁMIDE CIFRADA 5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l número que aparece en cada rectángulo de la figura es igual a la suma de los 2 números ubicados en los 2 rectángulos bajo él. ¿Puedes reconstruir esta pirámide numérica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27115" cy="2922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01" t="2516" r="89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6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2-22T14:08:00Z</dcterms:modified>
  <cp:revision>7</cp:revision>
  <dc:subject/>
  <dc:title/>
</cp:coreProperties>
</file>