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EXPRESIONES SEMEJANT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 los términos semejantes en las listas de expresiones siguientes, justificando tu decisión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1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-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 los términos de la derecha para que sean semejantes con los puestos en la izquierd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uce  términos semejantes en las siguientes  sumas y restas de expresiones algebraica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u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uy</m:t>
        </m:r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28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 la reducción de términos semejantes en los siguientes  cálculos geométric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ángulos de un triángulo son los siguientes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position w:val="-1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 la suma de ellos considerando la reducción de términos semejante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áreas de tres cuadrados son las siguiente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  <w:t>Expresa la suma de ellos considerando la reducción de términos semejante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lados de un triángulo s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  <w:t>Expresa el perímetro de este triángulo considerando la reducción de términos semejant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Elaborado por:</w:t>
      </w:r>
      <w:r>
        <w:rPr>
          <w:rFonts w:cs="Arial" w:ascii="Arial" w:hAnsi="Arial"/>
          <w:color w:val="000000"/>
          <w:sz w:val="18"/>
          <w:szCs w:val="18"/>
        </w:rPr>
        <w:t xml:space="preserve"> Óscar Alemany L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19T18:50:00Z</dcterms:modified>
  <cp:revision>3</cp:revision>
  <dc:subject/>
  <dc:title/>
</cp:coreProperties>
</file>