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ORDEN Y UBICACIÓN DE NÚMEROS ENT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buja la recta numérica y ubica en ella los siguientes númer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-4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8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-7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la recta numérica ubica los siguientes números: -10, -8, -6, -2, -1, 0, 1, 3, 5, y responde las siguientes pregunta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ntero negativo está más cerca del 0?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número negativo está más lejos del 0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enteros de a) y b) es mayor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números: -8 y -6 está  más cerca del 0?, ¿cuál de ellos es mayor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números: -6 y -2 está  más cerca del 0?, ¿cuál de ellos es mayor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números: -2 y -1 está  más cerca del 0?, ¿cuál de ellos es mayor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uedes concluir acerca de los enteros negativos cuando están más cerca del 0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uedes concluir acerca de los enteros negativos mientras más a la derecha de la recta numérica se encuentren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número positivo está más lejos del 0, el 1 o el 3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enteros de i) es mayor?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ntero positivo está más a la derecha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de los enteros positivos es el mayor, y cuál es el menor?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uedes concluir acerca de los enteros positivos mientras más a la derecha de la recta numérica se encuentren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uedes concluir acerca de los enteros en general mientras más a la derecha de la recta numérica se encuentren?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ca los siguientes números enteros en la recta numérica de acuerdo a restricciones dada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tres enteros que se encuentren entre -2 y 2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cinco enteros que se encuentren entre -3 y 3.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cinco  enteros mayores que -10 y menores que -3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cinco  enteros menores que -10 y mayores que -17.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seis  enteros mayores que -10 y menores que 0 y que sean pares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dos  enteros que encuentren entre -8 y -3 cuya suma sea -9.</w:t>
      </w:r>
    </w:p>
    <w:p>
      <w:pPr>
        <w:pStyle w:val="Normal"/>
        <w:spacing w:lineRule="auto" w:line="24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 tres  enteros que encuentren entre -8 y -3 cuya suma sea -16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por: </w:t>
      </w:r>
      <w:r>
        <w:rPr>
          <w:rFonts w:cs="Arial" w:ascii="Arial" w:hAnsi="Arial"/>
          <w:color w:val="000000"/>
          <w:sz w:val="16"/>
          <w:szCs w:val="16"/>
        </w:rPr>
        <w:t>Óscar Alemany L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19T17:51:00Z</dcterms:modified>
  <cp:revision>3</cp:revision>
  <dc:subject/>
  <dc:title/>
</cp:coreProperties>
</file>